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СОВЕТ ДЕПУТАТОВ                                   </w:t>
        <w:br/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  <w:br/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 16  ноября 2015 года</w:t>
        <w:tab/>
        <w:tab/>
        <w:t xml:space="preserve">            № 03-5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9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 внесении изменений и дополнений в Положение о бюджетном процессе в муниципальном образовании Борское сельское поселение Тихвинского муниципального района Ленинградской области, утвержденное решением совета депутатов Борского сельского поселения от 23 декабря 2013 года № 03-16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В соответствии с Бюджетным кодексом Российской Федерации; Федеральным законом от 06 октября 2003 года № 131-ФЗ «Об общих принципах организации местного самоуправления в Российской Федерации»; Уставом Борского сельского поселения; в целях правового регулирования бюджетных правоотношений в муниципальном образовании Борское сельское поселение Тихвинского муниципального района Ленинградской области, совет депутатов Борского сельского поселения </w:t>
      </w:r>
    </w:p>
    <w:p>
      <w:pPr>
        <w:pStyle w:val="Normal"/>
        <w:ind w:firstLine="37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1. Внести в Положение о бюджетном процессе в муниципальном образовании Борское сельское поселение Тихвинского муниципального района Ленинградской области, утвержденное решением совета депутатов Борского сельского поселения от 23 декабря 2013 года № 03-162 следующее изменения и дополнения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В статье 14 в пункте 14.6 абзац первый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«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новых условий муниципальных контрактов, в том числе по цене и (или) срокам их исполнения и (или) количеству (объему) товара (работы, услуги), иных договоров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1.2. В статью 37 дополнить пункт 37.3 следующего содержания: «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3. В статье 43 пункт 43.3 дополнить абзацем следующего содержания: «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4. В статье 47 в пункте 47.5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абзац первый изложить в следующей редакции: 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дополнить новым абзацем вторым следующего содержан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"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ставленного не позднее 30 календарных дней со дня поступления указанных средств в бюджет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абзацы второй - третий считать соответственно абзацами третьим - четверты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 Действие решения распространяется на правоотношения, возникшие с 01 января 2015 год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лава 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tab/>
        <w:tab/>
        <w:tab/>
        <w:tab/>
        <w:tab/>
        <w:tab/>
        <w:tab/>
        <w:tab/>
        <w:t xml:space="preserve"> С.Г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2:00Z</dcterms:created>
  <dc:creator>User</dc:creator>
  <dc:description/>
  <dc:language>en-US</dc:language>
  <cp:lastModifiedBy>Пользователь</cp:lastModifiedBy>
  <cp:lastPrinted>2015-12-01T09:31:00Z</cp:lastPrinted>
  <dcterms:modified xsi:type="dcterms:W3CDTF">2015-12-04T05:52:00Z</dcterms:modified>
  <cp:revision>2</cp:revision>
  <dc:subject/>
  <dc:title>СОВЕТ ДЕПУТАТОВ                   проект</dc:title>
</cp:coreProperties>
</file>