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СОВЕТ ДЕПУТАТОВ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ОВЕТ ДЕПУТАТОВ БОРСКОГО СЕЛЬСКОГО ПОСЕЛЕИЯ)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7  августа 2020 года             № 03-54</w:t>
      </w:r>
    </w:p>
    <w:p>
      <w:pPr>
        <w:pStyle w:val="Style20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spacing w:before="0" w:after="0"/>
        <w:ind w:right="39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</w:t>
      </w:r>
      <w:r>
        <w:rPr>
          <w:iCs/>
          <w:sz w:val="28"/>
          <w:szCs w:val="28"/>
        </w:rPr>
        <w:t xml:space="preserve">назначения и проведения конференции граждан (собрания делегатов), избрания делегатов в муниципальном образовании </w:t>
      </w:r>
      <w:r>
        <w:rPr>
          <w:sz w:val="28"/>
          <w:szCs w:val="28"/>
        </w:rPr>
        <w:t>Борское сельское поселение Тихвинского муниципального района Ленинградской области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spacing w:before="0" w:after="0"/>
        <w:ind w:right="70" w:firstLine="708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Style20"/>
        <w:spacing w:before="0" w:after="0"/>
        <w:ind w:right="70" w:firstLine="708"/>
        <w:jc w:val="both"/>
        <w:rPr>
          <w:bCs/>
          <w:kern w:val="2"/>
        </w:rPr>
      </w:pPr>
      <w:r>
        <w:rPr>
          <w:spacing w:val="-2"/>
          <w:kern w:val="2"/>
          <w:sz w:val="28"/>
          <w:szCs w:val="28"/>
        </w:rPr>
        <w:t xml:space="preserve">В соответствии со статьей 30 Федерального закона </w:t>
      </w:r>
      <w:r>
        <w:rPr>
          <w:sz w:val="28"/>
          <w:szCs w:val="28"/>
        </w:rPr>
        <w:t>от 6 октября 2003 года № 131-ФЗ «Об общих принципах организации местного самоуправления в Российской Федерации»,</w:t>
      </w:r>
      <w:r>
        <w:rPr>
          <w:bCs/>
          <w:kern w:val="2"/>
          <w:sz w:val="28"/>
          <w:szCs w:val="28"/>
        </w:rPr>
        <w:t xml:space="preserve"> Уставом  </w:t>
      </w:r>
      <w:r>
        <w:rPr>
          <w:sz w:val="28"/>
          <w:szCs w:val="28"/>
        </w:rPr>
        <w:t>Борского сельского поселения</w:t>
      </w:r>
      <w:r>
        <w:rPr>
          <w:bCs/>
          <w:sz w:val="28"/>
          <w:szCs w:val="28"/>
        </w:rPr>
        <w:t xml:space="preserve">, совет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Борское сельское поселение Тихвинского муниципального района Ленинградской области РЕШИЛ:</w:t>
      </w:r>
    </w:p>
    <w:p>
      <w:pPr>
        <w:pStyle w:val="Style20"/>
        <w:spacing w:before="0" w:after="0"/>
        <w:ind w:left="3540" w:right="70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конференции граждан (собрания делегатов), избрания делегатов в муниципальном образовании </w:t>
      </w:r>
      <w:r>
        <w:rPr>
          <w:sz w:val="28"/>
          <w:szCs w:val="28"/>
        </w:rPr>
        <w:t xml:space="preserve">Борское сельское поселение Тихвинского муниципального района Ленингра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в день его прин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и разместить в сети Интернет на сайте Бор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left="-12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ское сельское поселение» </w:t>
      </w:r>
    </w:p>
    <w:p>
      <w:pPr>
        <w:pStyle w:val="Normal"/>
        <w:autoSpaceDE w:val="false"/>
        <w:ind w:left="-12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autoSpaceDE w:val="false"/>
        <w:ind w:left="-120" w:firstLine="4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М.А.Матвее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62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2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left="5103" w:hanging="0"/>
        <w:jc w:val="right"/>
        <w:rPr/>
      </w:pPr>
      <w:r>
        <w:rPr/>
        <w:t>Борского сельского поселения</w:t>
      </w:r>
    </w:p>
    <w:p>
      <w:pPr>
        <w:pStyle w:val="Normal"/>
        <w:ind w:left="5103" w:hanging="0"/>
        <w:jc w:val="right"/>
        <w:rPr/>
      </w:pPr>
      <w:r>
        <w:rPr/>
        <w:t>от 27 августа 2020г. № 03-5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КОНФЕРЕНЦИИ ГРАЖДАН (СОБРАНИЯ ДЕЛЕГАТОВ), ИЗБРАНИЯ ДЕЛЕГАТОВ</w:t>
        <w:br/>
        <w:t xml:space="preserve">В МУНИЦИПАЛЬНОМ ОБРАЗОВАНИИ </w:t>
      </w:r>
      <w:r>
        <w:rPr>
          <w:b/>
          <w:sz w:val="28"/>
          <w:szCs w:val="28"/>
        </w:rPr>
        <w:t>БОРСКОЕ СЕЛЬСКОЕ ПОСЕЛЕНИЕ ТИХВИНСКОГО МУНИЦИПАЛЬНОГО РАЙОНА ЛЕНИНГРАДСКОЙ ОБЛАСТИ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Настоящим Порядком устанавливаются случаи осуществления полномочий собрания граждан конференцией граждан (собранием делегатов), процедуры </w:t>
      </w:r>
      <w:r>
        <w:rPr>
          <w:sz w:val="28"/>
          <w:szCs w:val="28"/>
        </w:rPr>
        <w:t>назначения конференции, избрания делегатов в муниципальном образовании Борское сельское поселение Тихвинского муниципального района Ленинградской области, а также порядок проведения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отношения, связанные с назначением и проведением конференции в целях осуществления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ференция проводится для обсуждения вопросов, относящихся к вопросам местного значения муниципального образования Борское сельское поселение Тихвинского муниципального района Ленинградской области, (далее –Борское сельское поселение)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аво на участие в конференции осуществляется гражданином лично. Участие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конференции имеют право принимать участие граждане, постоянно или преимущественно проживающие на территории Борского сельского поселения  и обладающие активным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 конференц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 </w:t>
      </w:r>
      <w:r>
        <w:rPr>
          <w:sz w:val="28"/>
          <w:szCs w:val="28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органом местного самоуправления или гражданами, выдвинувшими инициативу по проведению кон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и должностные лица местного самоуправления Б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Ленинград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ходы, связанные с подготовкой и проведением конференции, производятся за счет средств местного бюджета в случае ее проведения по инициативе представительного органа  Борского сельского поселения, (далее – совет депутатов) или главы муниципального образования Борское сельское поселение Тихвинского муниципального района Ленинградской области, </w:t>
      </w:r>
      <w:r>
        <w:rPr>
          <w:rFonts w:eastAsia="Calibri"/>
          <w:kern w:val="2"/>
          <w:sz w:val="28"/>
          <w:szCs w:val="28"/>
        </w:rPr>
        <w:t>(далее – глава Борского сельского поселе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конференции по инициативе населения, производятся за счет средств лиц, выдвинувших инициативу проведения конференции в соответствии с пунктом 19 настоящего Порядка (за исключением предусмотренной настоящим Порядком деятельности органов местного самоуправления и их должностных лиц, расходы на которую производятся за счет средств местного бюджета).</w:t>
      </w:r>
    </w:p>
    <w:p>
      <w:pPr>
        <w:pStyle w:val="Normal"/>
        <w:autoSpaceDE w:val="false"/>
        <w:jc w:val="center"/>
        <w:rPr>
          <w:bCs/>
          <w:color w:val="0000FF"/>
          <w:kern w:val="2"/>
          <w:sz w:val="28"/>
          <w:szCs w:val="28"/>
        </w:rPr>
      </w:pPr>
      <w:r>
        <w:rPr>
          <w:bCs/>
          <w:color w:val="0000FF"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о проведении конференции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9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конференция проводится по инициативе совета депутатов Борского сельского поселения, главы Борского сельского поселения или насе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е о реализации советом депутатов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седателем совета депутатов Бо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уппой депутатов совета депутатов Борского сельского поселения в количестве не менее двух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дложение о реализации советом депутатов Борского сельского поселения инициативы по проведению конференции, предусмотренное пунктом 10 настоящего Порядка, подается в совет депутатов Борского сельского поселения и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едложение о реализации советом депутатов Борского сельского поселения инициативы по проведению конференции,  рассматривается советом депутатов 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результате рассмотрения предложения о реализации советом депутатов  инициативы по проведению конференции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выдвижении инициативы совета депутатов муниципального образования по проведению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выдвижении инициативы совета депутатов муниципального образования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шение, предусмотренное подпунктом 1 пункта 13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орму представительства делегатами участников конференции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казание на должностных лиц, ответственных за подготовку и проведение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е, предусмотренное подпунктом 2 пункта 13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10, 11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>вопрос (вопросы), выносимые на обсуждение конференции, ранее были предметом обсуждения конференции и с момента проведения  конференции прошло менее тре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оциально-экономической значимости вопроса (вопросов) либо информации, предложенных к обсуждению на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я, предусмотренные пунктом 13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Инициатива главы Борского сельского поселения по проведению конференции выдвигается им в форме издания постановления о выдвижении инициативы по проведению конференции, которое должно содержать сведения, предусмотренные пунктом 14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главы Борского сельского поселения, предусмотренное пунктом 17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дложение о реализации население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уппой участников конференции численностью не менее ___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енным объединением (в том числе политической партией) либо его структурным подразделением, действующим на территории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Группа участников конференции, предусмотренная подпунктом 1 пункта 19 настоящего Порядка, либо лицо, осуществляющее полномочия единоличного органа общественного объединения либо его структурного подразделения, предусмотренного подпунктом 2 пункта 19 настоящего Порядка, и принявшее решение о выдвижении инициативы по проведению конференции,  выступают в качестве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едложение о реализации населением муниципального образования инициативы по проведению конференции, предусмотренное пунктом 19 настоящего Порядка,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ю на конференц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писок членов инициативной группы с указанием в отношении каждого из них фамилии, имени, отчества, даты рождения, серии и номера паспорта или иного документа, удостоверяющего личность, адреса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едложение населения по проведению конференции оформляется в письменном виде, сшивается и подписывается всеми членами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едложение населения по проведению конференции подается одним из членов инициативной группы по проведению конференции в совет депутатов Борского сельского поселения, регистрируется в порядке, установленном регламентом совета депутатов муниципального образования, и рассматривается 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В результате рассмотрения советом депутатов муниципального образования предложения насел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проведении конференции по инициатив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проведении конференции по инициатив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Решение, предусмотренное подпунктом 1 пункта 24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30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Решение, предусмотренное подпунктом 2 пункта 24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19–2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>вопрос (вопросы), выносимые на обсуждение конференции, ранее были предметом обсуждения конференции и с момента проведения  конференции прошло менее тре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оциально-экономической значимости вопроса (вопросов) либо информации, предложенн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ложенная инициативной группой по проведению конференции норма представительства с учетом численности участников конференции составляет менее 9 или более 2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Решения, предусмотренные пунктом 24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8.</w:t>
      </w:r>
      <w:r>
        <w:rPr>
          <w:sz w:val="28"/>
          <w:szCs w:val="28"/>
        </w:rPr>
        <w:t xml:space="preserve"> Организацию избрания делегатов конференции, назначенной советом депутатов Бор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ли главой муниципального образования,  осуществляют должностные лица (должностное лицо) местного самоуправления, указанные соответственно в решении совета депутатов муниципального образования или постановлении главы муниципального образования о выдвижении инициативы по проведению конференции, а если конференция назначена советом депутатов муниципального образования по инициативе населения, – инициативная группа граждан по проведению конференции во взаимодействии с должностными лицами (должностным лицом) местного самоуправления, указанными в решении совета депутатов муниципального образования о проведении конференции по инициативе населения (далее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. Избрание делегатов производится участниками конференции на собраниях, проводимых по месту жительства участников конференции в сроки, </w:t>
      </w:r>
      <w:r>
        <w:rPr>
          <w:color w:val="000000"/>
          <w:sz w:val="28"/>
          <w:szCs w:val="28"/>
        </w:rPr>
        <w:t xml:space="preserve">предусмотренные соответственно в решениях </w:t>
      </w:r>
      <w:r>
        <w:rPr>
          <w:sz w:val="28"/>
          <w:szCs w:val="28"/>
        </w:rPr>
        <w:t>совета депутатов муниципального образования</w:t>
      </w:r>
      <w:r>
        <w:rPr>
          <w:color w:val="000000"/>
          <w:sz w:val="28"/>
          <w:szCs w:val="28"/>
        </w:rPr>
        <w:t>, указанных в подпункте 1 пункта 13 или подпункте 1 пункта 24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либо в постановлении главы муниципального образования, указанном в пункте 17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является правомочным в случае, если на нем присутствуют не менее 25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Избрание делегатов производится открытым голосованием участников конференции, присутствующих на собрании, по кандидатурам, выдвинутым на собрании участниками конференции, в том числе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4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4. </w:t>
      </w:r>
      <w:r>
        <w:rPr>
          <w:sz w:val="28"/>
          <w:szCs w:val="28"/>
        </w:rPr>
        <w:t>Подготовку и проведение конференции  производят организаторы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Информация о дате, времени, месте проведения конференции, о вопросах, предложенных к обсуждению на конференции, доводится организаторами конференции до сведения участников конференции, лично каждого делегата, а также лиц, предусмотренных подпунктами 2, 3 пункта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6. </w:t>
      </w:r>
      <w:r>
        <w:rPr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В случае, если на конференц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конференция правомочна при любом числе присутствующих делегатов. В иных случаях конференция правомочна, если в его работе принимает участие не менее 50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Для ведения конференции делегатами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делег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Конференция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конференции делегатами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ференц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участники обсуждения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ю совета депутатов муниципального образования – в случае, если конференция назначена советом депутатов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е муниципального образования или его представителю – в случае, если конференция назначена главой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лену инициативной группы по проведению конференции – в случае, если конференция по инициативе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2. </w:t>
      </w:r>
      <w:r>
        <w:rPr>
          <w:sz w:val="28"/>
          <w:szCs w:val="28"/>
        </w:rPr>
        <w:t>По каждому вопросу повестки дня председателем конференции открываются прения, в которых могут принять участие делегаты, иные участники конференции, а также лица, предусмотренные пунктом 5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3. Решение конференции принимается по существу каждого вопроса  (вопросов)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4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 При проведении конференции с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реквизиты р</w:t>
      </w:r>
      <w:r>
        <w:rPr>
          <w:sz w:val="28"/>
          <w:szCs w:val="28"/>
        </w:rPr>
        <w:t>ешения совета депутатов муниципального образования или главы муниципального образования о назначении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количество присутствующих делега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список участвующих в обсужден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Делегаты, иные участники обсужд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легаты –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Решения конференции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Решение, принятое на конференц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 Итоги проведения конференции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.</w:t>
      </w:r>
    </w:p>
    <w:sectPr>
      <w:headerReference w:type="default" r:id="rId4"/>
      <w:headerReference w:type="first" r:id="rId5"/>
      <w:type w:val="nextPage"/>
      <w:pgSz w:w="11906" w:h="16838"/>
      <w:pgMar w:left="1560" w:right="62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11:00Z</dcterms:created>
  <dc:creator>shishparenok</dc:creator>
  <dc:description/>
  <cp:keywords/>
  <dc:language>en-US</dc:language>
  <cp:lastModifiedBy>User</cp:lastModifiedBy>
  <cp:lastPrinted>2020-08-26T09:39:00Z</cp:lastPrinted>
  <dcterms:modified xsi:type="dcterms:W3CDTF">2020-08-31T05:38:00Z</dcterms:modified>
  <cp:revision>18</cp:revision>
  <dc:subject/>
  <dc:title>МУНИЦИПАЛЬНОЕ ОБРАЗОВАНИЕ</dc:title>
</cp:coreProperties>
</file>