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СОВЕТ ДЕПУТАТОВ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 ноября  2015 года</w:t>
        <w:tab/>
        <w:tab/>
        <w:t>№ 03-54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 протесте Ленинградской межрайонной</w:t>
      </w:r>
    </w:p>
    <w:p>
      <w:pPr>
        <w:pStyle w:val="Normal"/>
        <w:rPr/>
      </w:pPr>
      <w:r>
        <w:rPr/>
        <w:t>природоохранной проку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 131-ФЗ «Об общих принципах организации местного самоуправления в Российской Федерации», (с изменениями), Уставом муниципального образовании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тест Ленинградской межрайонной природоохранной прокуратуры на решение совета депутатов Борского сельского поселения от 27.03.2009г. № 03-107 «О внесении изменений в Устав Борского сельского поселения от 25.11.2005 года № 22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С.Г.Ивано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3:00Z</dcterms:created>
  <dc:creator>kom-25-1</dc:creator>
  <dc:description/>
  <dc:language>en-US</dc:language>
  <cp:lastModifiedBy>Пользователь</cp:lastModifiedBy>
  <cp:lastPrinted>2015-11-10T10:36:00Z</cp:lastPrinted>
  <dcterms:modified xsi:type="dcterms:W3CDTF">2015-11-19T09:13:00Z</dcterms:modified>
  <cp:revision>2</cp:revision>
  <dc:subject/>
  <dc:title>СОВЕТ ДЕПУТАТОВ</dc:title>
</cp:coreProperties>
</file>