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ДЕПУТАТОВ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16 ноября   2015 года                 № 03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Борского сельского поселения 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Борского сельского поселения по осуществлению контрольных функций совета депутатов Бо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Борского сельского поселения и главе администрации Б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6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С.Г.Иванова                                                                           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2:00Z</dcterms:created>
  <dc:creator>salov-a-v</dc:creator>
  <dc:description/>
  <dc:language>en-US</dc:language>
  <cp:lastModifiedBy>Пользователь</cp:lastModifiedBy>
  <cp:lastPrinted>2015-11-16T14:05:00Z</cp:lastPrinted>
  <dcterms:modified xsi:type="dcterms:W3CDTF">2015-11-19T09:12:00Z</dcterms:modified>
  <cp:revision>2</cp:revision>
  <dc:subject/>
  <dc:title/>
</cp:coreProperties>
</file>