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 БО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30 сентября  2015 года                   № 03-48</w:t>
      </w:r>
    </w:p>
    <w:p>
      <w:pPr>
        <w:pStyle w:val="Normal"/>
        <w:widowControl w:val="false"/>
        <w:autoSpaceDE w:val="false"/>
        <w:ind w:right="48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6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о контрольно-счетной группе муниципального образования Борское сельское поселение  Тихвинского муниципального района Ленинградской области в виде новой редакции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Уставом муниципального образования Борское сельское поселение Тихвинского муниципального района Ленинградской области, совет депутатов Борского  сельского посел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1. Утвердить Положение о контрольно-счетной группе муниципального образования Борское сельское поселение Тихвинского муниципального района Ленинградской области в виде новой редакции (приложение)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 принят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е сельское поселе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С.Г.Иванова</w:t>
        <w:tab/>
        <w:tab/>
        <w:tab/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48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color w:val="000000"/>
        </w:rPr>
        <w:t>решением совета депутатов Борского сельского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30.09.2015г. № 03-47</w:t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трольно-счетной групп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Борское 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иде ново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г. №6-ФЗ « Об общих принципах организации деятельности контрольно-счетных органов субъектов Российской Федерации и муниципальных образований» и определяет правовое положение, порядок создания и деятельности контрольно-счетной группы Борского сельского поселения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1.1. Контрольно-счетная группа Борского сельского поселения (далее - контрольно-счетная группа) является постоянно действующим контрольным органом Борского сельского поселения (далее - муниципального образования).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2.  Контрольно-счетная группа  подконтрольна и подотчетна главе Борского сельского поселения, совету депутатов Борского сельского поселения (далее - совету депутатов)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3.     В своей деятельности контрольно-счетная группа  руководствуется федеральным законодательством, законами и иными нормативными правовыми актами Ленинградской области, Уставом Борского сельского поселения и иными муниципальными правовыми актами совета депутатов, настоящим Положением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  Основными целями деятельности контрольно-счетной группы являются: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осуществление финансового контроля за соблюдением установленного порядка подготовки и рассмотрения проекта бюджета Борского сельского поселения (далее - местного бюджета)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существление финансового контроля за исполнением местного бюджета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финансового контроля за операциями с бюджетными средствами главных распорядителей, распорядителей и получателей средств местного бюджета, а также за соблюдением получателями бюджетных кредитов,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установленного порядка управления и распоряжения имуществом, находящимся в собственности муниципального образования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выполнением муниципальных программ и планов социально-экономического развития муниципального образования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5. Основными принципами деятельности контрольно-счетной группы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6. Средства на содержание контрольно-счетной группы предусматриваются в местном бюджете в составе расходов на содержание совета депутатов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7. Организационно-техническое обеспечение деятельности контрольно-счетной группы осуществляется аппаратом совета депутатов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нтрольно-счетная группа 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2. С</w:t>
      </w:r>
      <w:r>
        <w:rPr>
          <w:b/>
          <w:bCs/>
          <w:color w:val="000000"/>
          <w:sz w:val="28"/>
          <w:szCs w:val="28"/>
        </w:rPr>
        <w:t>остав и порядок формирования контрольно-счетной групп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      Контрольно-счетная группа состоит из председателя и специалистов контрольно-счетной группы. Численный состав контрольно-счетной группы утверждается решением совета депу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  Председатель и специалисты контрольно-счетной группы назначаются на должность и освобождаются от должности решением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лномочий председателя, заместителя председателя и аудиторов контрольно-счетной группы составляет пять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уры на пост председателя и специалистов контрольно-счетной группы  вносятся на рассмотрение совету депутатов главой Борского сельского поселения. В случае если совет депутатов не утвердил представленную кандидатуру, глава муниципального образования в месячный срок вносит на рассмотрение совету депутатов новую кандидатуру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 об утверждении председателя и специалистов контрольно-счетной группы считается принятым, если за представленную кандидатуру проголосовало более половины от установленной численности депутатов совета депу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удовой договор (контракт) с председателем и специалистами контрольно-счетной группы, работающими на постоянной основе, заключает глава Борского сельского поселения.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едседатель и специалисты контрольно-счетной группы освобождаются от должности решением совета депутатов в случае истечения срока полномочий председателя и специалистов контрольно-счетной групп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     Досрочное прекращение полномочий председателя и специалистов контрольно-счетной группы допускается в случаях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ненадлежащего исполнения ими служебных обязанностей, если такое решение будет принято большинством голосов от общего числа депутатов совета депутатов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мер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ставки по собственному желанию (наличия личного заявления об увольнении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я умершим либо безвестно отсутствующим вступившим в законную силу решением с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тупления в законную силу в отношении них обвинительного приговора суд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ыезда за пределы Тихвинского района на постоянное место жительства.</w:t>
      </w:r>
    </w:p>
    <w:p>
      <w:pPr>
        <w:pStyle w:val="ConsPlus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явления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4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6 статьи 7</w:t>
        </w:r>
      </w:hyperlink>
      <w:r>
        <w:rPr>
          <w:sz w:val="28"/>
          <w:szCs w:val="28"/>
        </w:rPr>
        <w:t xml:space="preserve"> Закона №6-ФЗ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и специалисты контрольно-счетной группы, работающие на постоянной основе, являются муниципальными служащими, на которых распространяется действие федеральных нормативных правовых актов, нормативных правовых актов Ленинградской области, муниципальных правовых актов о муниципальной служб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</w:t>
      </w:r>
      <w:r>
        <w:rPr>
          <w:b/>
          <w:bCs/>
          <w:color w:val="000000"/>
          <w:sz w:val="28"/>
          <w:szCs w:val="28"/>
        </w:rPr>
        <w:t>редседатель и специалисты контрольно-счетной группы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</w:t>
      </w:r>
      <w:r>
        <w:rPr>
          <w:sz w:val="28"/>
          <w:szCs w:val="28"/>
        </w:rPr>
        <w:t>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2.      Председатель контрольно-счетной группы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3. Председатель контрольно-счетной групп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яет контрольно-счетную групп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 осуществляет руководство деятельностью контрольно-счетной группы и организует ее работу в соответствии с бюджетным законодательством, муниципальными правовыми актами совета депутатов и настоящим Положение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ет распоряжения по вопросам организации деятельности контрольно-счетной групп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еализацию контрольных, экспертно-аналитических и информационных полномочий контрольно-счетной группы, проводит контрольные мероприятия и несет ответственность за их результат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едставляет на рассмотрение главе Борского сельского поселения кандидатуры на замещение вакантных должностей специалистов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едставляет на согласование главе Борского сельского поселения договоры со специалистами, привлекаемыми для участия в реализации контрольных и экспертно-аналитических полномочий контрольно-счетной групп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и подписывает представления и заключения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едставляет совету депутатов ежегодные отчеты о работе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направляет информацию о результатах проведенного контрольного мероприятия совету депута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о согласованию с руководителями соответствующих органов местного самоуправления имеет право принимать участие в заседаниях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обладает правом внесения проектов муниципальных правовых актов по вопросам, отнесенным к полномочиям контрольно-счетной группы, на рассмотрение совету депутатов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ет иные полномочия в соответствии с настоящи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4. Специалист контрольно-счетной группы, работающий на постоянной основе,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5. Специалисты контрольно-счетной группы свою деятельность осуществляют в соответствии с утвержденными планами и распоряжениями председателя контрольно-счетной группы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6. Должностные лица контрольно-счетной группы осуществляют реализацию контрольных, экспертно-аналитических и информационных полномочий контрольно-счетной группы, проводят контрольные мероприятия и несут ответственность за их результаты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7. Права, обязанности и ответственность должностных лиц контрольно-счетной группы определяются федеральным законодательством, законодательством Ленинградской области, муниципальными правовыми актами совета депутатов и настоящим Полож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4. Полномочия контрольно-счетной группы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достижения целей, изложенных в пункте 1.4. настоящего Положения, контрольно-счетная группа наделяется контрольными, экспертно-аналитическими и информационными полномочия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реализации контрольных полномочий контрольно-счетная группа осущест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контроль за своевременным исполнением доходных статей местного бюджета в части доходов, администрируемых органами местного самоуправления Борского сельского поселения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оведение по поручению главы Борского сельского поселения проверки финансового состояния получателя муниципальной гарант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реализации экспертно-аналитических полномочий контрольно-счетная группа осущест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инансовой экспертизы проектов муниципаль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аботы осуществляются контрольно-счетной группой как по поручению главы муниципального образования, так и по собственной инициативе контрольно-счетной группы. При наличии соответствующего поручения главы муниципального образования, результаты проведенных экспертно-аналитических работ в форме заключения контрольно-счетной группы предоставляются в сроки, указанные в данном поручении, главе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Результаты проведенных по собственной инициативе экспертно-аналитических работ в форме заключения контрольно-счетной группы направляются в совет депутатов, главе администрации муниципального образ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реализации информационных полномочий контрольно-счетная группа осущест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направление информации о результатах проведенного контрольного мероприятия совету депута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 представление совету депутатов ежегодных отчетов о работе контрольно-счетной группы и опубликование указанных отчетов в средствах массовой информации;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но-счетная группа  при осуществлении своих полномочий вправе взаимодействовать с государственными финансовыми контрольными органами, а также правоохраните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5. Порядок осуществления полномочий контрольно-счетной групп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1. Контрольные полномочия контрольно-счетной группы распространяются на все органы местного самоуправления муниципального образования Борского сельского поселения, их структурные подразделения, предприятия и учреждения, иные организации (далее - объекты контроля), если он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муниципальную собственность и/или управляют ею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еятельность указанных объектов контроля контрольные полномочия контрольно-счетной группы распространяются в части, связанной с получением, перечислением или использованием ими средств местного бюджета, муниципальной собственност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трольных мероприятий должностные лица контрольно-счетной групп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уководители, должностные лица объектов контроля обязаны предоставить по запросам контрольно-счетной группы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счетной группы. Указанные запросы контрольно-счетной группы подписываются ее председател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етной группы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целях реализации контрольных полномочий контрольно-счетная группа имеет право проводить следующие виды контрольных мероприятий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е контрольные действия по документальной и фактической проверке законности и обоснованности совершенных в проверяемом периоде операций со средствами местного бюджета, по использованию и управлению муниципальной собственностью поселения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(бюджетном) учете и отчет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5.4. Контрольные мероприятия проводятся по месту расположения проверяемого объекта контроля на основании годового плана деятельности контрольно-счетной группы и при наличии соответствующего постановления главы Борского сельского поселения. 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неплановые контрольные мероприятия проводятся на основании соответствующего постановления главы Борского сельского поселения о проведении контрольного мероприятия в отношении конкретного объекта контроля. 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остановление главы Борского сельского поселения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 для проведения контрольного мероприятия (годовой, квартальный план деятельности контрольно-счетной группы, внеплановое контрольное мероприятие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веряемого объекта контрол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описание содержания контрольного мероприят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перечень должностных лиц контрольно-счетной группы, уполномоченных на проведение данного контрольного мероприят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сроки проведения контрольного мероприят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нтрольные мероприятия проводятся председателем и специалистами контрольно-счетной групп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своих служебных обязанностей председатель и специалисты контрольно-счетной группы по предъявлению постановления главы муниципального образования о проведении контрольного мероприятия в отношении конкретного органа местного самоуправления, организации, и служебного удостоверения или иного документа, удостоверяющего личность, имеют прав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в помещения, занимаемые объектами контрол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оверяемых объектов контроля обязаны создавать должностным лицам контрольно-счетной группы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зультаты проведенного контрольного мероприятия оформляются актом по форме, утвержденной председателем контрольно-счетной группы. За достоверность фактов, изложенных в акте, должностные лица контрольно-счетной группы, осуществляющие контрольное мероприятие, несут персональную ответственность.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должностными лицами контрольно-счетной группы, осуществляющими контрольное мероприятие. В десятидневный срок с даты подписания должностными лицами контрольно-счетной группы акт доводится до сведения руководителя и главного бухгалтера объекта контрол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может быть направлен объекту контроля по почте заказным письмом или передан иным способом, свидетельствующим о дате его получения. В этом случае к экземпляру акта, остающемуся на хранении в контрольно-счетной группе, прилагаются документы, подтверждающие факт почтового отправления или иного способа передачи акта объекту контрол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фактами, изложенными в акте, а также с выводами и предложениями должностных лиц контрольно-счетной группы руководитель объекта контроля обязан в течение десяти календарных дней со дня получения акта, представить возражения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нформация, изложенная в акте, а также материалы рассмотрения возражений по акту являются основанием для подготовки представления контрольно-счетной группы о результатах проведенного контрольного мероприят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для составления представления контрольно-счетной группы утверждается председателем контрольно-счетной групп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нтрольно-счетной группы составляется по результатам проведенного контрольного мероприятия, подписывается председателем контрольно-счетной групп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ущерба, причиненного местному бюджет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нтрольно-счетной группы должно быть рассмотрено в месячный срок со дня получения. О принятых в результате рассмотрения представления решениях и мерах по их реализации контрольно-счетная группа уведомляется в письменной форме незамедлительно, но не позднее истечения месячного срока со дня получения представ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е требований контрольно-счетной группы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8. В случае выявления контрольно-счетной группой при проведении контрольных мероприятий фактов нарушения бюджетного законодательства, соответствующие материалы контрольных мероприятий (представление, копия акта) передаются контрольно-счетной группой в комитет финансов для применения к нарушителю мер принуждения в соответствии с Бюджетным кодексом Российской Федерации, положением о бюджетном процессе в Борском сельском поселе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финансов в месячный срок со дня получения материалов по результатам контрольного мероприятия сообщает контрольно-счетной группе в письменной форме о принятых мерах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лучае выявления контрольно-счетной группой при проведении контрольных мероприятий фактов совершения общественно опасных деяний, запрещенных Уголовным кодексом Российской Федерации под угрозой наказания, соответствующие материалы контрольных мероприятий по решению совета депутатов передаются контрольно-счетной группой в правоохранительные органы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9. Информация о результатах проведенного контрольного мероприятия направляется совету депута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6. Планирование деятельности и отчетность контрольно-счетной группы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онтрольно-счетная группа осуществляет свою деятельность на основе годовых и квартальных планов, которые формируются исходя из необходимости обеспечения ее полномочий с учетом всех видов и направлений деятельности контрольно-счетной группы. Планы включают контрольные мероприятия и другие виды работ с указанием сроков их проведения, ответственных должностных лиц контрольно-счетной группы, а также отдельных специалистов, привлекаемых на договорной основе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одовой и квартальный планы деятельности контрольно-счетной группы утверждаются главой муниципального образования. Годовой план представляется на утверждение до 31 декабря текущего год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неплановые работы проводятся на основании постановления главы Бор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3. Отчет о реализации годового плана деятельности контрольно-счетной группы ежегодно представляется на утверждение совету депутатов одновременно с отчетом об исполнении ме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отчет подлежит опубликованию (обнародованию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34C8539C912B2F8308F9718308DF30AAB03C0997373826906AE6D05C0DC77DCF949B3627F011Bh5dCH" TargetMode="External"/><Relationship Id="rId3" Type="http://schemas.openxmlformats.org/officeDocument/2006/relationships/hyperlink" Target="consultantplus://offline/ref=A6D34C8539C912B2F8308F9718308DF30AAB03C0997373826906AE6D05C0DC77DCF949B3627F011Bh5d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3:00Z</dcterms:created>
  <dc:creator>kom-63-1</dc:creator>
  <dc:description/>
  <dc:language>en-US</dc:language>
  <cp:lastModifiedBy>Пользователь</cp:lastModifiedBy>
  <cp:lastPrinted>2015-08-28T09:25:00Z</cp:lastPrinted>
  <dcterms:modified xsi:type="dcterms:W3CDTF">2015-10-05T13:13:00Z</dcterms:modified>
  <cp:revision>2</cp:revision>
  <dc:subject/>
  <dc:title>СОВЕТ ДЕПУТАТОВ</dc:title>
</cp:coreProperties>
</file>