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ВЕТ ДЕПУТАТОВ                                                                      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 мая  2020 года</w:t>
        <w:tab/>
        <w:tab/>
        <w:t xml:space="preserve">      № 03-47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54" w:hanging="0"/>
        <w:jc w:val="both"/>
        <w:rPr>
          <w:color w:val="000000"/>
        </w:rPr>
      </w:pPr>
      <w:r>
        <w:rPr>
          <w:color w:val="000000"/>
        </w:rPr>
        <w:t xml:space="preserve">Об утверждении отчета о результатах </w:t>
      </w:r>
    </w:p>
    <w:p>
      <w:pPr>
        <w:pStyle w:val="Normal"/>
        <w:ind w:right="4854" w:hanging="0"/>
        <w:jc w:val="both"/>
        <w:rPr/>
      </w:pPr>
      <w:r>
        <w:rPr>
          <w:color w:val="000000"/>
        </w:rPr>
        <w:t xml:space="preserve">деятельности контрольно-счетной группы </w:t>
      </w:r>
    </w:p>
    <w:p>
      <w:pPr>
        <w:pStyle w:val="Normal"/>
        <w:ind w:right="4854" w:hanging="0"/>
        <w:jc w:val="both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унктом 6.3 Положения о контрольно –счетной группе Борского сельского поселения, совет депутатов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отчет о результатах деятельности контрольно-счетной группы муниципального образования Борское сельское поселение Тихвинского муниципального района Ленинградской области за 2019 год (приложение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Трудовая слава» и разместить на официальном сайт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муниципального образования</w:t>
        <w:br/>
        <w:t>Борское сельское поселение</w:t>
        <w:br/>
        <w:t>Тихвинского муниципального района</w:t>
        <w:br/>
        <w:t>Ленинградской области                                                                      М.А.Матвеев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 Т В ЕР Ж Д Е Н 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рское сельское посел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1 мая  2020г.   № 03-47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нтрольно-счетной групп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орское сельское посе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 Ленинградской области за 2019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жегодный отчет о результатах деятельности контрольно-счетной    группы составлен в соответствии со статьей 1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овое регулирование деятельности Контрольно-счетной группы Борское сельское поселение основывается на Конституции Российской Федерации и определяется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о-правовыми актами Российской Федер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но-счетная группа является постоянно действующим органом внешнего муниципального финансового контроля, образуемым советом депутатов Борское сельское поселение и подотчетна ем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конодательном уровне закреплены бюджетные полномочия органов внешнего государственного финансового контрол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контроль за исполнением местного бюджет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иных средств, получаемых местным бюджетом, и иных источников, предусмотренных 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экспертиза проектов (решений) о бюджете, иных нормативно правовых актов бюджетного законодательств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экспертиза муниципальных програм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анализ бюджетного процесса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контроль за соблюдением установленного порядка управления и распоряжения имуществом находящегося в муниципальной собственности, контроль, в других сферах, установленных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–счетная группа осуществляет аудит в сфере закупок, в пределах своих полномочий, осуществляет анализ и оценку результатов закупок, в соответствии статьи 98 Федерального закона от 05 апреля 2013 года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местного бюдже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но-счетная группа свою деятельность осуществляет с планом работ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19 году проведено контрольное мероприятие по вопросу проверки законности и результативности исполнения средств местного бюджета, а также средств, получаемых из других источников, предусмотренных законодательством Российской Федерации. Объектом контрольного мероприятия являлась администрация Борского сельского поселения Тихвинского муниципального района Ленинградской област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проверки незаконных и нерезультативных расходов средств местного бюджета не установлено.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оследующего контроля и в соответствии со статьей 264,4 БК РФ, проведена внешняя проверка годового отчета об исполнении бюджета муниципального образования Борское сельское поселение за 2018 год и подготовлено заключение на отчет об исполнении бюджета по результатам которого отчет был рекомендован к утверждению.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Борское сельское поселение в 2019 году подготовлено два заключения к первому и второму чтению на проект решения совета депутатов Борское сельское поселение «О бюджете муниципального образования Борское сельское поселение на 2020 год и плановый период 2021 и 2022 годов». В заключении отмечено, что формирование проекта решения осуществлялось в соответствии с Бюджетным кодексом Российской Федерации, Положением о бюджетном процесс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тавленный проект решения «О бюджете муниципального образования Борское сельское поселение на 2020 год и плановый период 2021-2022 годов» соответствует нормам действующего бюджетного законодатель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внешнего финансового контроля осуществлялся анализ основных характеристик бюджета Борского сельского поселения за 2019 год, распределения расходов местного бюджета по разделам классификации расходов бюджетов бюджетной систем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внешнего финансового контроля ежеквартально анализировалось исполнение бюджета сельского поселения за 2019 год, использование резервного фонда, оценка эффективности муниципальных програм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групп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ского сельского поселения                                                            Н.Н. Собо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3:00Z</dcterms:created>
  <dc:creator>kom-25-1</dc:creator>
  <dc:description/>
  <cp:keywords/>
  <dc:language>en-US</dc:language>
  <cp:lastModifiedBy>Пользователь</cp:lastModifiedBy>
  <cp:lastPrinted>2020-05-14T12:24:00Z</cp:lastPrinted>
  <dcterms:modified xsi:type="dcterms:W3CDTF">2020-05-29T11:58:00Z</dcterms:modified>
  <cp:revision>21</cp:revision>
  <dc:subject/>
  <dc:title>СОВЕТ ДЕПУТАТОВ</dc:title>
</cp:coreProperties>
</file>