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 мая  2020 года                         № 03-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б установлении размера стоимости движимого имущества, подлежащего внесению в реестр муниципального имущества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казом Министерства экономического 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оложением об управлении и распоряжении муниципальным имуществом муниципального образования Борское сельское поселение Тихвинского муниципального района Ленинградской области, утвержденным решением совета депутатов</w:t>
      </w:r>
      <w:r>
        <w:rPr>
          <w:color w:val="000000"/>
          <w:sz w:val="28"/>
          <w:szCs w:val="28"/>
        </w:rPr>
        <w:t xml:space="preserve"> Борского сельского поселения Тихвинского муниципального района Ленинградской области от 27.07.2007г. № 03-147, совет депутатов муниципального образования Борское сельское поселение Тихвинского муниципального района Ленинградской области РЕШИЛ: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минимальную величину стоимости движимого имущества, подлежащего в реестр муниципального имущества муниципального образования Борское сельское поселение Тихвинского муниципального района Ленинградской области, в размере 30 (тридцати)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фициально обнародовать и разместить  на сайте Бор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" w:hanging="0"/>
        <w:rPr/>
      </w:pPr>
      <w:r>
        <w:rPr>
          <w:sz w:val="28"/>
          <w:szCs w:val="28"/>
        </w:rPr>
        <w:t xml:space="preserve">Глава муниципального образования </w:t>
        <w:br/>
        <w:t xml:space="preserve">Бор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 xml:space="preserve">                             М.А.Матв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3:00Z</dcterms:created>
  <dc:creator>2</dc:creator>
  <dc:description/>
  <cp:keywords/>
  <dc:language>en-US</dc:language>
  <cp:lastModifiedBy>User</cp:lastModifiedBy>
  <cp:lastPrinted>2020-05-18T12:26:00Z</cp:lastPrinted>
  <dcterms:modified xsi:type="dcterms:W3CDTF">2020-05-22T08:28:00Z</dcterms:modified>
  <cp:revision>26</cp:revision>
  <dc:subject/>
  <dc:title>ПРОЕКТ</dc:title>
</cp:coreProperties>
</file>