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БОРСКОЕ  СЕЛЬСКОЕ  ПОСЕ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ЕНИНГРАДСКОЙ  ОБЛАСТИ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9 июня 2015 года </w:t>
        <w:tab/>
        <w:tab/>
        <w:tab/>
        <w:t xml:space="preserve">№ 03-45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096" w:hanging="0"/>
        <w:jc w:val="both"/>
        <w:rPr>
          <w:color w:val="000000"/>
        </w:rPr>
      </w:pPr>
      <w:r>
        <w:rPr>
          <w:color w:val="000000"/>
        </w:rPr>
        <w:t>Об  установлении минимальной стоимости содержания и ремонта жилищного фонда и размера платы за содержание и ремонт жилого  помещения для нанимателе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39,154,156,158 Жилищного  Кодека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585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с 01 июля 2015 года на территории муниципального образования Борское сельское поселение Тихвинского муниципального района Ленинградской области размер платы за содержание и текущий  ремонт общего имущества для нанимателей жилых помещений по договорам социального найма, проживающих в многоквартирных домах на территории Борского сельского поселения, по иным договорам найма жилого помещения согласно приложения 1.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с 01 июля 2015 размер платы за содержание и текущий ремонт общего имущества в многоквартирном доме для собственников помещений (жилых и нежилых) в многоквартирных домах, не принявших на общих собраниях собственников помещений решений об установлении размера платы за содержание и текущий ремонт общего имущества многоквартирного дома (в том числе при непосредственном способе управления) согласно приложения 1.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латы за содержание и текущий ремонт общего имущества в многоквартирных домах  определяется, исходя из следующего: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для граждан, проживающих в отдельных квартирах, размер платы за содержание и текущий ремонт жилого помещения определяется, исходя из занимаемой общей площади жилого помещения; </w:t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  <w:szCs w:val="28"/>
        </w:rPr>
        <w:t>3.2. для граждан, проживающих в коммунальных квартирах, размер платы за содержание и текущий ремонт жилого помещения определяется исходя из занимаемой жилой площади жилого помещения.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граждан, проживающих в аварийных многоквартирных домах с износом 65%  и более, размер платы за ремонт общего имущества в многоквартирных домах установленный в пункте 3 приложения 1 не взимается.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змер платы, установленный в пункте  4 приложения 1, взимается единовременно по факту выполненных работ, в соответствии с тарифом, установленным ОАО «Леноблгаз».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нять к сведению, что при изменении собственниками помещений в многоквартирном доме способа управления в соответствии с Жилищным кодексом Российской Федерации может применяться в установленном порядке размер платы за содержание и текущий ремонт общего имущества в многоквартирных домах, установленный в приложении.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знать утратившим силу с 01 июля 2015 года решение совета депутатов Борского сельского поселения  от 13 августа 2014 года № 03-182 «Об установлении минимальной стоимости содержания и ремонта жилищного фонда и размера платы за содержание и ремонт жилого помещения»      </w:t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  <w:szCs w:val="28"/>
        </w:rPr>
        <w:t xml:space="preserve">6. Решение опубликовать в газете «Трудовая слава». 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ешение вступает в силу с момента публик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Ленинградской области  </w:t>
        <w:tab/>
        <w:tab/>
        <w:tab/>
        <w:tab/>
        <w:tab/>
        <w:tab/>
        <w:tab/>
        <w:t xml:space="preserve">С.Г. Иванова 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Борского сельского поселения </w:t>
      </w:r>
    </w:p>
    <w:p>
      <w:pPr>
        <w:pStyle w:val="Normal"/>
        <w:jc w:val="right"/>
        <w:rPr/>
      </w:pPr>
      <w:r>
        <w:rPr/>
        <w:t xml:space="preserve">от 19  июня  2015 г.  № 03-4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платы граждан</w:t>
      </w:r>
    </w:p>
    <w:p>
      <w:pPr>
        <w:pStyle w:val="Normal"/>
        <w:jc w:val="center"/>
        <w:rPr/>
      </w:pPr>
      <w:r>
        <w:rPr>
          <w:b/>
        </w:rPr>
        <w:t>за содержание и текущий ремонт общего имущества в многоквартирных дом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нанимателей с 01 июля  2015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80"/>
        <w:gridCol w:w="1299"/>
        <w:gridCol w:w="1406"/>
        <w:gridCol w:w="800"/>
        <w:gridCol w:w="1299"/>
        <w:gridCol w:w="1660"/>
        <w:gridCol w:w="782"/>
      </w:tblGrid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              ( работ)</w:t>
            </w:r>
          </w:p>
        </w:tc>
        <w:tc>
          <w:tcPr>
            <w:tcW w:w="7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квартиры -                                                 руб/ кв. м общей площади 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квартиры -                                                             руб/ кв. м    жилой площади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домах до 2-х этаже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домах свыше двух этажей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домах до 2-х этажей: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домах свыше двух этажей</w:t>
            </w:r>
          </w:p>
        </w:tc>
      </w:tr>
      <w:tr>
        <w:trPr>
          <w:trHeight w:val="11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 без внутридомовых инженерных сет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С внутридомовыми инженерными сетями 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 без внутридомовых инженерных с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С внутридомовыми инженерными сетями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содержание  и ремонт  жилого помещения: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ногоквартирным домо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щего имущества в многоквартирных домах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общего имущества в многоквартирных домах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ДГО, руб/квартира в м-ц</w:t>
            </w:r>
          </w:p>
        </w:tc>
        <w:tc>
          <w:tcPr>
            <w:tcW w:w="72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 по факту выполненных работ, в соответствии с тарифом, установленным ОАО «Леноблгаз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907" w:gutter="0" w:header="0" w:top="1418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57:00Z</dcterms:created>
  <dc:creator>adm</dc:creator>
  <dc:description/>
  <cp:keywords/>
  <dc:language>en-US</dc:language>
  <cp:lastModifiedBy>Пользователь</cp:lastModifiedBy>
  <cp:lastPrinted>2015-06-18T11:58:00Z</cp:lastPrinted>
  <dcterms:modified xsi:type="dcterms:W3CDTF">2015-09-07T13:22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