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15 года</w:t>
        <w:tab/>
        <w:tab/>
        <w:tab/>
        <w:t>№ 03-43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Об утверждении  перечня муниципального  имущества муниципального образования Бо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ами 3 и 4 статьи 14 Федерального закона от 06 октября 2003 года № 131-ФЗ «Об общих принципах организации местного самоуправления в Российской Федерации», (с изменениями), руководствуясь статьей 20 Устава муниципального образовании Борское сельское поселение Тихвинского муниципального района Ленинградской области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я Бо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 муниципальный район Ленинградской области (приложение)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>С.Г.Ивано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ением совета депутатов </w:t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Борского сельского поселения</w:t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9 июня 2015г. № 03- 43</w:t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чень 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имущества муниципального образования Борское сельское поселение </w:t>
      </w:r>
    </w:p>
    <w:p>
      <w:pPr>
        <w:pStyle w:val="Style15"/>
        <w:rPr/>
      </w:pPr>
      <w:r>
        <w:rPr>
          <w:b w:val="false"/>
          <w:sz w:val="24"/>
        </w:rPr>
        <w:t xml:space="preserve">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 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03"/>
        <w:gridCol w:w="9"/>
        <w:gridCol w:w="3481"/>
        <w:gridCol w:w="2152"/>
        <w:gridCol w:w="16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рес (место нахождения) </w:t>
            </w:r>
          </w:p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ваемого имуще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имущ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ткая характеристика </w:t>
            </w:r>
          </w:p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, дом 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электро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щность 20 МВт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лощадь 540м2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</w:rPr>
              <w:t xml:space="preserve">Инвентарный номер 1010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ки аккумуляторные (металлические) в эл. котел.-2ш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ки аккумуляторные (металлические) в эл. котел.-5ш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напорная баш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артскважины №29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артскважины №30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артскважины №3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КН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КНС перекач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К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 старой 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овые площадки К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осная станция К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стой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я артскважины №29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я артскважины №30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я артскважины №3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я  и оборудование локальной КН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я КНС перекач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я К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0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ня в Бору на 16 ме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0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ижимое имуще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уумный выключатель ВВу-СЭЩ-ПЗ-10-31.5/1600 У2 на выкатном элементе К-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70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ДК и административному зд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амбула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детскому са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,2,3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3,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 к ж/д 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6,7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9, старому д/са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ж/д 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коттедж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 торговому центру, зданию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К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провод электро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истральный и наружный водов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1,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3,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6,7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,2,3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торгового цент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д/сада,</w:t>
            </w:r>
          </w:p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була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к ж/д 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Сеть канализации ДК, адм.з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мыш.канализ.эл.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ть канализации эл.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орный коллектор (канализац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нализационная напорная се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сеть к д/саду, амбула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ДК, конторе совхоз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линии эл.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от ТК до ж/д 1,2,3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старому д/саду, ж/д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 6,7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эл.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13,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16 и коттедж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 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к ж/д 11,12,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сеть к торговому центр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сеть к ж/д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ельные ввода в ж/д 2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6,7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админ.з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9,д/са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1,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3,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ввода в ж/д 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02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осиловое оборудование электро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.котел КЭВ 4000/10 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котел КЭВ 4000/10 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котел КЭВ 4000/10 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ос Д 200/90 в э/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.доз.реагентов СДР-5 в коте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ос Х 50-32-125Л в коте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механическое оборуд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ел КЭВ 10 кв/4МВТ 4000/10 к/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ел КЭВ 4000/10 к/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ос КМ 90/55 в э/кот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ос КМ 45/30 в э/кот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ос Д200/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М 200/90 в э/коте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45/30 в э/кот. на ГВ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насос К-80-50-200 в э/ко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М 80-50-200а/2-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00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двигатель 2ВР 132-</w:t>
            </w:r>
            <w:r>
              <w:rPr>
                <w:lang w:val="en-US"/>
              </w:rPr>
              <w:t>M</w:t>
            </w: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/двигатель к насосу 250М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00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/счетчик ЦЭ 2727 100 В на к.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счетчик ЦЭ 2727 100 В 5-10 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счетчик 3-фазн.ЦЭ 2727 100В на к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счетчик ЦЭ 2727 100 В 5-10 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счетчик ЦЭ 2727 220/380 5-10 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счетчик ЦЭ 2727 100В 5-10 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ключатель вакуумный ВВУ-СЭЩ-ПЗ-10-31.5/1600 У2 на выкатном элемен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70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реагентной водоподготовки СДР-5-0,6-Б-001,5-15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702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грегат электронасосный 1Д200-90 с эл.дв.90кВТ 3000о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10134005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онасос ЭЦВ 6-6,3-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10134005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т управления скважинным насос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10134005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чик д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0134005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Дизель-генераторная установка АР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-100(80кВ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1085200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ельные линии электрокот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30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орматор сваро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ок сверли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ЮМЗ-6(экскаватор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0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с КХ09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480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 ОЖ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702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Трансформатор тока ТОЛ-10-1-7-0,5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/10Р-400/5 У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00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Трансформатор тока ТОЛ-10-1-7-0,5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/10Р-400/5 У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00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Трансформатор тока ТОЛ-10-1-7-0,5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/10Р-400/5 У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00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Трансформатор тока ТОЛ-10-1-7-0,5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/10Р-400/5 У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00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Трансформатор тока ТОЛ-10-1-7-0,5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/10Р-400/5 У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00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Трансформатор тока ТОЛ-10-1-7-0,5</w:t>
            </w: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/10Р-400/5 У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001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ключатель вакуумный ВВУ-СЭЩ-ПЗ-10-31.5/1600 У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1085200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Борское сельское поселение, д.Б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4"/>
              </w:rPr>
              <w:t>Агрегат электронасосный СМ 100-65-250/4 с эл.д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ентарный номер 11085200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7:00Z</dcterms:created>
  <dc:creator>kom-25-1</dc:creator>
  <dc:description/>
  <cp:keywords/>
  <dc:language>en-US</dc:language>
  <cp:lastModifiedBy>Пользователь</cp:lastModifiedBy>
  <cp:lastPrinted>2015-06-19T10:26:00Z</cp:lastPrinted>
  <dcterms:modified xsi:type="dcterms:W3CDTF">2015-09-07T13:10:00Z</dcterms:modified>
  <cp:revision>4</cp:revision>
  <dc:subject/>
  <dc:title>СОВЕТ ДЕПУТАТОВ</dc:title>
</cp:coreProperties>
</file>