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СОВЕТ ДЕПУТАТОВ                                           </w:t>
        <w:br/>
        <w:t>МУНИЦИПАЛЬНОГО ОБРАЗОВАНИЯ</w:t>
        <w:br/>
        <w:t>Б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БО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 мая  2020 года</w:t>
        <w:tab/>
        <w:tab/>
        <w:tab/>
        <w:tab/>
        <w:t>№ 03-42</w:t>
      </w:r>
    </w:p>
    <w:p>
      <w:pPr>
        <w:pStyle w:val="Normal"/>
        <w:ind w:right="4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color w:val="000000"/>
        </w:rPr>
        <w:t>О внесении изменений в решение совета депутатов Борского сельского поселения от 28 августа 2014 года № 03-184 «О муниципальном дорожном фонде Борского сельского поселени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вет депутатов  муниципального образования Борское сельское поселение Тихвинского муниципального района Ленинградской области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рядок формирования и использования бюджетных ассигнований муниципального дорожного фонда Борского сельского поселения, утвержденного решением совета депутатов от 28 августа 2014 года №03-184 «О муниципальном дорожном фонде Борского сельского поселен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иных поступлений в бюджет поселения, не противоречащих законодательству Российской Федерации и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 и распространяет свое действие на правоотношения, возникшие с 01 января 2020 года.</w:t>
      </w:r>
    </w:p>
    <w:p>
      <w:pPr>
        <w:pStyle w:val="Normal"/>
        <w:spacing w:before="0" w:after="12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5" w:hanging="0"/>
        <w:rPr/>
      </w:pPr>
      <w:r>
        <w:rPr>
          <w:sz w:val="28"/>
          <w:szCs w:val="28"/>
        </w:rPr>
        <w:t xml:space="preserve">Глава муниципального образования </w:t>
        <w:br/>
        <w:t xml:space="preserve">Борское сельское поселение </w:t>
        <w:br/>
        <w:t xml:space="preserve">Тихвинского муниципального района </w:t>
        <w:br/>
        <w:t xml:space="preserve">Ленинградской области </w:t>
        <w:tab/>
        <w:tab/>
        <w:tab/>
        <w:t xml:space="preserve">                                       М.А.Матвее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43:00Z</dcterms:created>
  <dc:creator>2</dc:creator>
  <dc:description/>
  <cp:keywords/>
  <dc:language>en-US</dc:language>
  <cp:lastModifiedBy>User</cp:lastModifiedBy>
  <cp:lastPrinted>2020-05-14T11:49:00Z</cp:lastPrinted>
  <dcterms:modified xsi:type="dcterms:W3CDTF">2020-05-14T08:50:00Z</dcterms:modified>
  <cp:revision>22</cp:revision>
  <dc:subject/>
  <dc:title>ПРОЕКТ</dc:title>
</cp:coreProperties>
</file>