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БОРСКОГО  СЕЛЬСКОГО ПОСЕЛЕНИЯ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я 2015 года </w:t>
        <w:tab/>
        <w:tab/>
        <w:tab/>
        <w:t>№ 0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ind w:right="4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Борского сельского поселения, и земельных участков, государственная собственность на которые не разграничена </w:t>
      </w:r>
    </w:p>
    <w:p>
      <w:pPr>
        <w:pStyle w:val="Normal"/>
        <w:ind w:right="4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пунктами 1, 4 статьи 65 Земельного кодекса Российской Федерации,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Бор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РЕШИЛ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Борского сельского поселения, а также земельных участков,  государственная собственность на которые не разграничена, на территории Борского сельского поселения согласно приложению. </w:t>
      </w:r>
    </w:p>
    <w:p>
      <w:pPr>
        <w:pStyle w:val="Normal"/>
        <w:suppressAutoHyphens w:val="true"/>
        <w:ind w:firstLine="708"/>
        <w:jc w:val="both"/>
        <w:rPr/>
      </w:pPr>
      <w:r>
        <w:rPr/>
        <w:t>2. Решение опубликовать в газете «Трудовая слава» и разместить на официальном сайте Бор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/>
        <w:t>3.Решение вступает в силу на следующий день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/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/>
        <w:t>участков, находящихся в собственности Борского сельского поселения, а также</w:t>
      </w:r>
    </w:p>
    <w:p>
      <w:pPr>
        <w:pStyle w:val="Normal"/>
        <w:jc w:val="center"/>
        <w:rPr/>
      </w:pPr>
      <w:r>
        <w:rPr/>
        <w:t xml:space="preserve">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/>
        <w:t xml:space="preserve">территории Борского сельского поселения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4"/>
        <w:gridCol w:w="1630"/>
        <w:gridCol w:w="1618"/>
        <w:gridCol w:w="1440"/>
        <w:gridCol w:w="1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 жилой фонд (гос.мун.,копер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.), ЛПХ, сад-в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-во., инд. и копер. гаражи., 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и прочая торговля, охраняемые стоянки, АЗС, тех. обслуж. и ремонт автотраспорт.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торгов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обеспеченности объектами инфраструк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color w:val="FF0000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rov</dc:creator>
  <dc:description/>
  <cp:keywords/>
  <dc:language>en-US</dc:language>
  <cp:lastModifiedBy>Admin</cp:lastModifiedBy>
  <cp:lastPrinted>2015-05-19T08:46:00Z</cp:lastPrinted>
  <dcterms:modified xsi:type="dcterms:W3CDTF">2015-06-08T06:58:00Z</dcterms:modified>
  <cp:revision>4</cp:revision>
  <dc:subject/>
  <dc:title>ПРОЕКТ</dc:title>
</cp:coreProperties>
</file>