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СОВЕТ  ДЕПУТАТОВ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  февраля  2020 года                    №  03-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тчете совета депутатов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ния Борское сельское посел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о результатах деятельности за 2019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отчет главы  муниципального образования Борское сельское поселение Тихвинского муниципального района Ленинградской области Матвеева Михаила Александровича о деятельности за 2019 год, в соответствии с п. 11.1 статьи 35,  п. 5 ст.36 Федерального закона № 131-ФЗ «Об общих принципах организации местного самоуправления в Российской Федерации», на основании части 5 статьи 28 Устава Борского сельского поселения,  совет депутатов  муниципального образования Борское  сельское поселение  Тихвинского муниципального района Ленинградской области 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деятельность совета депутатов муниципального образования Борское сельское поселение Тихвинского муниципального района Ленинградской области за 2019 год удовлетворитель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Решение подлежит официальному обнародова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М.А.Матве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0c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6c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2D644A-9D7E-4EDE-AF5D-37299C3D1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1:00Z</dcterms:created>
  <dc:creator>user</dc:creator>
  <dc:description/>
  <dc:language>en-US</dc:language>
  <cp:lastModifiedBy>User</cp:lastModifiedBy>
  <cp:lastPrinted>2020-02-27T06:13:00Z</cp:lastPrinted>
  <dcterms:modified xsi:type="dcterms:W3CDTF">2020-02-27T06:15:00Z</dcterms:modified>
  <cp:revision>16</cp:revision>
  <dc:subject/>
  <dc:title>СОВЕТ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