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рта 2015 года</w:t>
        <w:tab/>
        <w:tab/>
        <w:t xml:space="preserve"> № 03-35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>О принятии во втором чтении проекта решения совета депутатов Борского сельского поселения «О внесении дополнения в Устав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Борское сельское поселение Тихвинского муниципального района Ленинградской области, Положением о порядке принятия Устава, утвержденного решением совета депутатов от 21 апреля 2006 года № 03-76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о втором чтении проект решения совета депутатов Борского сельского поселения «О внесении дополнения в Устав муниципального образования Борское сельское поселение Тихвинского муниципального района Ленинградской области» (приложени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согласно Порядку официального опубликования (обнародования), утвержденному решением совета депутатов Борского сельского поселения от 26.02.2010 года № 03-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ab/>
        <w:t>С.Г.Иван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Style15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решению совета депутатов </w:t>
      </w:r>
    </w:p>
    <w:p>
      <w:pPr>
        <w:pStyle w:val="Style15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орского сельского поселения</w:t>
      </w:r>
    </w:p>
    <w:p>
      <w:pPr>
        <w:pStyle w:val="Style15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от 26 марта 2015г. № 03-35 </w:t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left="2124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 ДЕПУТАТОВ 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/>
      </w:pPr>
      <w:r>
        <w:rPr>
          <w:sz w:val="24"/>
        </w:rPr>
        <w:t>БОР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БОРСКОГО СЕЛЬСКОГО ПОСЕЛЕНИЯ)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я Бор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21 апреля 2006 года № 03-76 «Об утверждении Положения о порядке принятия Устава, внесения изменений и дополнений в Устав муниципального образования Бо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Бор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 Проекты муниципальных правовых актов вносятся депутатами совета депутатов, главой Борского сельского поселения, главой администрации Бор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 xml:space="preserve"> С.Г.Иванова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5:00Z</dcterms:created>
  <dc:creator>kom-25-1</dc:creator>
  <dc:description/>
  <cp:keywords/>
  <dc:language>en-US</dc:language>
  <cp:lastModifiedBy>Admin</cp:lastModifiedBy>
  <cp:lastPrinted>2015-03-10T14:45:00Z</cp:lastPrinted>
  <dcterms:modified xsi:type="dcterms:W3CDTF">2015-04-05T19:43:00Z</dcterms:modified>
  <cp:revision>4</cp:revision>
  <dc:subject/>
  <dc:title>СОВЕТ ДЕПУТАТОВ</dc:title>
</cp:coreProperties>
</file>