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рта 2015 года</w:t>
        <w:tab/>
        <w:tab/>
        <w:tab/>
        <w:t xml:space="preserve"> № 03-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  <w:t>Об отчете главы муниципального образования Борское сельское поселение Тихвинского муниципального района Ленинградской области о результатах деятельности за 2014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тчет главы муниципального образования Борское сельское поселение Тихвинского муниципального района Ленинградской области Ивановой Светланы Геннадьевны о деятельности за 2014 год, в соответствии с п. 11.1 статьи 35,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знать деятельность за 2014 год совета депутатов муниципального образования Бо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6:00Z</dcterms:created>
  <dc:creator>user</dc:creator>
  <dc:description/>
  <cp:keywords/>
  <dc:language>en-US</dc:language>
  <cp:lastModifiedBy>Admin</cp:lastModifiedBy>
  <cp:lastPrinted>2015-03-10T12:00:00Z</cp:lastPrinted>
  <dcterms:modified xsi:type="dcterms:W3CDTF">2015-04-05T19:37:00Z</dcterms:modified>
  <cp:revision>4</cp:revision>
  <dc:subject/>
  <dc:title>СОВЕТ  ДЕПУТАТОВ</dc:title>
</cp:coreProperties>
</file>