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15 года</w:t>
        <w:tab/>
        <w:tab/>
        <w:t>№ 03-32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в первом чтении проекта решения совета депутатов Борского сельского поселения «О внесении дополнения в Устав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Бор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21 апреля 2006 года № 03-76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 проект решения совета депутатов Борского сельского поселения «О внесении дополнения в Устав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бнаро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С.Г.Иванова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0:00Z</dcterms:created>
  <dc:creator>kom-25-1</dc:creator>
  <dc:description/>
  <cp:keywords/>
  <dc:language>en-US</dc:language>
  <cp:lastModifiedBy>Admin</cp:lastModifiedBy>
  <cp:lastPrinted>2015-02-26T11:22:00Z</cp:lastPrinted>
  <dcterms:modified xsi:type="dcterms:W3CDTF">2015-02-28T16:20:00Z</dcterms:modified>
  <cp:revision>4</cp:revision>
  <dc:subject/>
  <dc:title>СОВЕТ ДЕПУТАТОВ</dc:title>
</cp:coreProperties>
</file>