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января 2020 года                          № 03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плате труда работников</w:t>
      </w:r>
    </w:p>
    <w:p>
      <w:pPr>
        <w:pStyle w:val="Normal"/>
        <w:rPr/>
      </w:pPr>
      <w:r>
        <w:rPr/>
        <w:t>муниципальных казен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регулирования отношений, связанных с оплатой труда работников муниципальных казенных учреждений, финансируемых из бюджета </w:t>
      </w:r>
      <w:r>
        <w:rPr>
          <w:color w:val="000000"/>
          <w:sz w:val="28"/>
          <w:szCs w:val="28"/>
        </w:rPr>
        <w:t>Борского сельского поселения</w:t>
      </w:r>
      <w:r>
        <w:rPr>
          <w:sz w:val="28"/>
          <w:szCs w:val="28"/>
        </w:rPr>
        <w:t xml:space="preserve">, совет депутатов муниципального образования Борское сельское  поселени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 муниципальных казенных учреждений </w:t>
      </w:r>
      <w:r>
        <w:rPr>
          <w:color w:val="000000"/>
          <w:sz w:val="28"/>
          <w:szCs w:val="28"/>
        </w:rPr>
        <w:t>Борского сельского поселения</w:t>
      </w:r>
      <w:r>
        <w:rPr>
          <w:sz w:val="28"/>
          <w:szCs w:val="28"/>
        </w:rPr>
        <w:t xml:space="preserve"> (далее – муниципальные учреждения)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прел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Борского сельского поселения от 23 декабря 2010 года № 03-53 «Об оплате труда работников муниципальных  учреждений, финансируемых из бюджета Борского  сельского посел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Борского сельского поселения от 24 июня 2011 года № 03-79 «Об оплате труда работников муниципальных бюджетных учреждений и муниципальных казенных учреждений, финансируемых из бюджета Борского сельского поселения»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 совета депутатов Борского сельского поселения от  26 августа  2011 года № 03-83 «О внесении изменений в решение совета депутатов Борского сельского поселения от 24 июня 2011года № 03-79 «Об оплате труда работников муниципальных бюджетных учреждений и муниципальных казенных учреждений, финансируемых из бюджета Борского сельского поселения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рудов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М.А.Матве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о                               решением совета депутатов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30 января 2020г. № 03-31       </w:t>
      </w:r>
    </w:p>
    <w:p>
      <w:pPr>
        <w:pStyle w:val="Normal"/>
        <w:jc w:val="right"/>
        <w:rPr/>
      </w:pPr>
      <w:r>
        <w:rPr/>
        <w:t xml:space="preserve">(приложение)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казенных учреждений 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регулирует отношения, связанные с оплатой труда работников муниципальных казенных учреждений, финансируемых из бюджета Борского сельского поселения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нятия, термины и сокращ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работники </w:t>
      </w:r>
      <w:r>
        <w:rPr/>
        <w:t>– работники муниципальных учрежден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расчетная величина</w:t>
      </w:r>
      <w:r>
        <w:rPr/>
        <w:t xml:space="preserve"> – показатель, установленный решением о бюджете Борского сельского поселения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межуровневые коэффициенты</w:t>
      </w:r>
      <w:r>
        <w:rPr/>
        <w:t xml:space="preserve"> – показатель, устанавливаемый Правительством Ленинградской области и (или) администрацией Борского сельского поселения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масштаб управления учреждением</w:t>
      </w:r>
      <w:r>
        <w:rPr/>
        <w:t xml:space="preserve">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Бо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оэффициент масштаба управления учреждением </w:t>
      </w:r>
      <w:r>
        <w:rPr/>
        <w:t>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Бо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уполномоченный орган</w:t>
      </w:r>
      <w:r>
        <w:rPr/>
        <w:t xml:space="preserve"> – орган местного самоуправления (администрация) Борского сельского поселения, исполняющий функции и полномочия учредител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й персонал </w:t>
      </w:r>
      <w:r>
        <w:rPr/>
        <w:t>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я, применяемые в настоящем Положении, но не указанные в подпункте 1.1.  пункта 1 настоящего Полож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Борского сельского поселения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межуровневые коэффициенты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еречни должностей (профессий) работников, относимых к основному персоналу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и предельные размеры оказания материальной помощи работникам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формирования и использования фонда оплаты труда муниципальных казенных учреждений Б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кальные нормативные акты, устанавливающие системы оплаты труда,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оплаты труда муниципального учреждения включает в себя средства на выплату работникам должностных окладов (окладов, ставок заработной платы для педагогических работников) компенсационных и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лата труда работник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руководителей учреждений устанавливаются правовым актом  Борского сельского поселения. Минимальный уровень должностного оклада руководителя учреждени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, главного бухгалтера учреждения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должностным окладам (окладам, ставкам заработной платы) работников (включая руководителей, заместителей руководителей,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труда работников (включая руководителей, заместителей руководителей, главных бухгалтеров учреждений) включает в себ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жностные оклады (оклады, ставки заработной платы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нсационные выплат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имулирующи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работная плата работников муниципальных учреждений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5:00Z</dcterms:created>
  <dc:creator>Суворова Светлана Александровна</dc:creator>
  <dc:description/>
  <cp:keywords/>
  <dc:language>en-US</dc:language>
  <cp:lastModifiedBy>User</cp:lastModifiedBy>
  <cp:lastPrinted>2020-01-28T12:04:00Z</cp:lastPrinted>
  <dcterms:modified xsi:type="dcterms:W3CDTF">2020-02-03T12:32:00Z</dcterms:modified>
  <cp:revision>20</cp:revision>
  <dc:subject/>
  <dc:title>СОВЕТ ДЕПУТАТОВ</dc:title>
</cp:coreProperties>
</file>