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29 января 2015 года</w:t>
        <w:tab/>
        <w:tab/>
        <w:tab/>
        <w:t xml:space="preserve">№ 03-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/>
        <w:t>Об утверждении тарифов на платные услуги Борского КСК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части 1 статьи 6 Устава муниципального образования Борское сельское поселение Тихвинского муниципального района Ленинградской области, Положения о Борском Культурно-Спортивном Комплексе, Положения о платных услугах Борского Культурно-Спортивного Комплекса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 проводимые Борским Культурно-Спортивным Комплексом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 его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администрацию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С.Г.Иван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9 января 2015 г. № 03-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4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Един.</w:t>
            </w:r>
          </w:p>
          <w:p>
            <w:pPr>
              <w:pStyle w:val="Normal"/>
              <w:ind w:right="-648" w:hanging="0"/>
              <w:rPr/>
            </w:pPr>
            <w:r>
              <w:rPr/>
              <w:t>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в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для проведения свадеб, юбилейных дат, корпоративных вечеринок и т.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  <w:t>(5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докум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стюмов напрок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взросл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подростко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а отдыха для взрослы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взросл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грамма для взросл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грамма дл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на посещение клуба по интересам (Кайвакский клуб) </w:t>
            </w:r>
          </w:p>
          <w:p>
            <w:pPr>
              <w:pStyle w:val="Normal"/>
              <w:rPr/>
            </w:pPr>
            <w:r>
              <w:rPr/>
              <w:t>Предоставление развлекате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с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для мероприятий (Кайвакский клу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  <w:t>(5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 пес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8:00Z</dcterms:created>
  <dc:creator>User</dc:creator>
  <dc:description/>
  <cp:keywords/>
  <dc:language>en-US</dc:language>
  <cp:lastModifiedBy>Пользователь</cp:lastModifiedBy>
  <cp:lastPrinted>2015-01-29T09:56:00Z</cp:lastPrinted>
  <dcterms:modified xsi:type="dcterms:W3CDTF">2015-02-18T12:32:00Z</dcterms:modified>
  <cp:revision>5</cp:revision>
  <dc:subject/>
  <dc:title>Администрация муниципального</dc:title>
</cp:coreProperties>
</file>