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  ноября 2019 года              № 03-24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 принятии в первом чтении (за основу) проекта бюджета Борского сельского поселения на 2020 год и на плановый период 2021 и 2022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2 Устава Борского сельского поселения, в соответствии с пунктом 28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20 год и на плановый период 2021 и 2022 годов (далее – бюджет Борского сельского поселения), совет депутатов Б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20 год и на плановый период 2021 и 2022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0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22691,4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 22691,4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1 и 2022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1 год в сумме 21341,9 тысяч рублей и на 2022 год в сумме 21988,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Общий объем рас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1 год в </w:t>
      </w:r>
      <w:r>
        <w:rPr/>
        <w:t>сумме 21341,9</w:t>
      </w:r>
      <w:r>
        <w:rPr>
          <w:color w:val="000000"/>
        </w:rPr>
        <w:t xml:space="preserve"> тысяч рублей, из них условно </w:t>
      </w:r>
      <w:r>
        <w:rPr/>
        <w:t>утвержденные расходы в сумме 416,1 тысяч рублей и на 2022 год в сумме 21988,5 тысяч рублей, из них условно утвержденные расходы в сумме 854,2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на 2021 год в сумме 0 тысяч рублей и на 2022 год в сумме 0 тысяч</w:t>
      </w:r>
      <w:r>
        <w:rPr>
          <w:color w:val="000000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</w:t>
      </w:r>
      <w:r>
        <w:rPr/>
        <w:t xml:space="preserve">нормативу 0,01797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настоящего решения, прогнозируемые поступления доходов на 2020 год и на плановый период 2021 и 2022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7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8. Опубликовать настоящее решение в газете «Трудовая слава»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Приложения к решению обнародовать путем размещения на официальном сайте </w:t>
      </w:r>
      <w:r>
        <w:rPr/>
        <w:t>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Cs w:val="28"/>
        </w:rPr>
        <w:t>Бор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М.А. Матвеев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8 ноября 2019г. № 03-24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3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6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4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48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5,4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5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8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1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39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8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19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,0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5,0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9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3,1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55,0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88,5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7:00Z</dcterms:created>
  <dc:creator>Admin</dc:creator>
  <dc:description/>
  <cp:keywords/>
  <dc:language>en-US</dc:language>
  <cp:lastModifiedBy>User</cp:lastModifiedBy>
  <cp:lastPrinted>2019-11-27T13:38:00Z</cp:lastPrinted>
  <dcterms:modified xsi:type="dcterms:W3CDTF">2019-11-28T09:13:00Z</dcterms:modified>
  <cp:revision>31</cp:revision>
  <dc:subject/>
  <dc:title>СОВЕТ ДЕПУТАТОВ </dc:title>
</cp:coreProperties>
</file>