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ВЕТ ДЕПУТАТОВ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5 апреля  2024 года                      № 03-19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целях обеспечения условий для реализации гражданами права на жилище, на основании пункта 2 части 1 статьи 14, пункта 2 статьи 49, статей 51,52 Жилищного кодекса Российской Федерации и в соответствии с законом Ленинградской области от   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(с изменениями и дополнениями) совет депутатов  Борского сельского 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Установить на 2024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размере </w:t>
      </w:r>
      <w:r>
        <w:rPr>
          <w:b/>
          <w:color w:val="000000"/>
        </w:rPr>
        <w:t>17 434 рублей 87</w:t>
      </w:r>
      <w:r>
        <w:rPr>
          <w:color w:val="000000"/>
        </w:rPr>
        <w:t xml:space="preserve"> копеек </w:t>
      </w:r>
      <w:r>
        <w:rPr/>
        <w:t>(семнадцать тысяч четыреста тридцать четыре рубля 87 копеек)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 xml:space="preserve">2. Установить на 2024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</w:t>
      </w:r>
      <w:r>
        <w:rPr>
          <w:b/>
          <w:color w:val="000000"/>
          <w:sz w:val="22"/>
          <w:szCs w:val="22"/>
        </w:rPr>
        <w:t xml:space="preserve">348 154 рублей 56 копе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 Действие решения распространяется на правоотношения, возникшие с 1 янва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Решение опубликовать в </w:t>
      </w:r>
      <w:r>
        <w:rPr/>
        <w:t xml:space="preserve">газете «Трудовая слава» и 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ава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 xml:space="preserve">                                 А.Б. Крупнов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ОБОСНОВАНИ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ПРЕДЕЛЬНОГО РАЗМЕРА (ПОРОГА) СРЕДНЕМЕСЯЧНОГО СОВОКУПНОГО ДОХОДА И ПРЕДЕЛЬНОЙ СТОИМОСТИ (ПОРОГА) ИМУЩЕСТВА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ДЛЯ БОРСКОГО СЕЛЬСКОГО ПОСЕЛЕНИЯ НА 2024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Стоимость  1 кв. м. общей площади жилья в Борском сельском поселении Тихвинского муниципального района Ленинградской области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вартале 2024 года –        </w:t>
      </w:r>
      <w:bookmarkStart w:id="0" w:name="_Hlk140075626"/>
      <w:bookmarkStart w:id="1" w:name="_Hlk140074583"/>
      <w:r>
        <w:rPr>
          <w:b/>
        </w:rPr>
        <w:t>29 012,88 (Двадцать девять тысяч двенадцать рублей)</w:t>
      </w:r>
      <w:bookmarkEnd w:id="0"/>
      <w:r>
        <w:rPr>
          <w:b/>
        </w:rPr>
        <w:t xml:space="preserve"> 88 копе</w:t>
      </w:r>
      <w:bookmarkEnd w:id="1"/>
      <w:r>
        <w:rPr>
          <w:b/>
        </w:rPr>
        <w:t>ек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b/>
        </w:rPr>
        <w:t>(</w:t>
      </w:r>
      <w:r>
        <w:rPr>
          <w:color w:val="000000"/>
          <w:sz w:val="22"/>
          <w:szCs w:val="22"/>
        </w:rPr>
        <w:t>постановление администрации Борского сельского поселения от 11 января 2024 г. № 03-02-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Норма предоставления жилого помещения по договору социального найма - 12 кв. м на одного человека (решение совета депутатов Борского сельского поселения от 17.02.2006 года № 03-6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Средняя ожидаемая продолжительность очереди на получение социального жилья в Борском сельском поселении – 24 года (288 месяц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прожиточного минимума в расчете на душу населения на  2024 год составила </w:t>
      </w:r>
      <w:r>
        <w:rPr>
          <w:sz w:val="22"/>
          <w:szCs w:val="22"/>
        </w:rPr>
        <w:t>16226</w:t>
      </w:r>
      <w:r>
        <w:rPr>
          <w:color w:val="000000"/>
          <w:sz w:val="22"/>
          <w:szCs w:val="22"/>
        </w:rPr>
        <w:t xml:space="preserve"> рублей, в т.ч. для детей – 15739 руб., пенсионеров – 13954 руб., трудоспособного населения – 17686 ру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ся следующие семь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- молодая семья из трех человек (2-работают, 1- ребено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- молодая семья из 4 человек (2-работают, 2-де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 семья из 2 человек (1-работает, 1-пенсионер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яется порог стоимости имущест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= НП х Р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 –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П- норма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РЦ- средняя рыночная стоимость 1 кв.м. общей площади жилья в Борском сельском посел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 м х </w:t>
      </w:r>
      <w:bookmarkStart w:id="2" w:name="_Hlk140658064"/>
      <w:r>
        <w:rPr>
          <w:b/>
          <w:color w:val="000000"/>
          <w:sz w:val="22"/>
          <w:szCs w:val="22"/>
        </w:rPr>
        <w:t xml:space="preserve">29 012,88 </w:t>
      </w:r>
      <w:bookmarkEnd w:id="2"/>
      <w:r>
        <w:rPr>
          <w:b/>
          <w:color w:val="000000"/>
          <w:sz w:val="22"/>
          <w:szCs w:val="22"/>
        </w:rPr>
        <w:t>руб. = 348 154 рублей 56 копее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размера дохода, приходящегося на каждого члена семь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Д= </w:t>
      </w:r>
      <w:r>
        <w:rPr>
          <w:color w:val="000000"/>
          <w:sz w:val="22"/>
          <w:szCs w:val="22"/>
          <w:u w:val="single"/>
        </w:rPr>
        <w:t xml:space="preserve">   СЖ___  </w:t>
      </w:r>
      <w:r>
        <w:rPr>
          <w:color w:val="000000"/>
          <w:sz w:val="22"/>
          <w:szCs w:val="22"/>
        </w:rPr>
        <w:t xml:space="preserve"> + П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Н х Р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Д- порог среднемесячного размера дохода, приходящегося на каждого члена семь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ПН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</w:rPr>
        <w:t xml:space="preserve">На семью из 3 человек </w:t>
      </w:r>
      <w:r>
        <w:rPr>
          <w:bCs/>
          <w:color w:val="000000"/>
          <w:sz w:val="22"/>
          <w:szCs w:val="22"/>
        </w:rPr>
        <w:t>29 012,88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12*3=1 044 463, 68;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</w:rPr>
        <w:t xml:space="preserve">На семью из 4 человек </w:t>
      </w:r>
      <w:r>
        <w:rPr>
          <w:bCs/>
          <w:color w:val="000000"/>
          <w:sz w:val="22"/>
          <w:szCs w:val="22"/>
        </w:rPr>
        <w:t>29 012,88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12*4=1 392 618, 24;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</w:rPr>
        <w:t xml:space="preserve">На семью из 2 человек </w:t>
      </w:r>
      <w:r>
        <w:rPr>
          <w:bCs/>
          <w:color w:val="000000"/>
          <w:sz w:val="22"/>
          <w:szCs w:val="22"/>
        </w:rPr>
        <w:t>29 012,88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12*2= 696 309, 12.</w:t>
      </w:r>
    </w:p>
    <w:p>
      <w:pPr>
        <w:pStyle w:val="Normal"/>
        <w:ind w:firstLine="225"/>
        <w:rPr/>
      </w:pPr>
      <w:r>
        <w:rPr>
          <w:color w:val="000000"/>
          <w:sz w:val="22"/>
          <w:szCs w:val="22"/>
        </w:rPr>
        <w:t>Семья А: ПД =</w:t>
      </w:r>
      <w:r>
        <w:rPr>
          <w:sz w:val="22"/>
          <w:szCs w:val="22"/>
        </w:rPr>
        <w:t>1 044 463, 88</w:t>
      </w:r>
      <w:r>
        <w:rPr>
          <w:color w:val="000000"/>
          <w:sz w:val="22"/>
          <w:szCs w:val="22"/>
        </w:rPr>
        <w:t>. / (3 чел. x 288 мес.) + 16 226 руб. = 17434,87 руб.</w:t>
      </w:r>
    </w:p>
    <w:p>
      <w:pPr>
        <w:pStyle w:val="Normal"/>
        <w:ind w:firstLine="225"/>
        <w:rPr/>
      </w:pPr>
      <w:r>
        <w:rPr>
          <w:color w:val="000000"/>
          <w:sz w:val="22"/>
          <w:szCs w:val="22"/>
        </w:rPr>
        <w:t xml:space="preserve">Семья Б: ПД = </w:t>
      </w:r>
      <w:r>
        <w:rPr>
          <w:sz w:val="22"/>
          <w:szCs w:val="22"/>
        </w:rPr>
        <w:t>1 392 618, 24</w:t>
      </w:r>
      <w:r>
        <w:rPr>
          <w:color w:val="000000"/>
          <w:sz w:val="22"/>
          <w:szCs w:val="22"/>
        </w:rPr>
        <w:t>./ (4 чел. x 288 мес.) + 16226 руб. =  17434,87 руб.</w:t>
      </w:r>
    </w:p>
    <w:p>
      <w:pPr>
        <w:pStyle w:val="Normal"/>
        <w:ind w:firstLine="225"/>
        <w:rPr/>
      </w:pPr>
      <w:r>
        <w:rPr>
          <w:color w:val="000000"/>
          <w:sz w:val="22"/>
          <w:szCs w:val="22"/>
        </w:rPr>
        <w:t xml:space="preserve">Семья С: ПД =  </w:t>
      </w:r>
      <w:r>
        <w:rPr>
          <w:sz w:val="22"/>
          <w:szCs w:val="22"/>
        </w:rPr>
        <w:t>696 309, 12</w:t>
      </w:r>
      <w:r>
        <w:rPr>
          <w:color w:val="000000"/>
          <w:sz w:val="22"/>
          <w:szCs w:val="22"/>
        </w:rPr>
        <w:t>./ (2 чел. x 288 мес.) + 16226 руб. =  17434,87 руб.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</w:rPr>
        <w:t xml:space="preserve">Таким образом, получившееся значение порога среднемесячного совокупного дохода в расчете на одного члена семьи составляет </w:t>
      </w:r>
      <w:r>
        <w:rPr>
          <w:b/>
          <w:sz w:val="22"/>
          <w:szCs w:val="22"/>
        </w:rPr>
        <w:t>0,93</w:t>
      </w:r>
      <w:r>
        <w:rPr>
          <w:sz w:val="22"/>
          <w:szCs w:val="22"/>
        </w:rPr>
        <w:t xml:space="preserve"> размера, официально установленного в Ленинградской области прожиточного минимума (16226 руб./чел. / 17434, 87 руб./чел.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682" w:hanging="5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8:00Z</dcterms:created>
  <dc:creator>gor-2</dc:creator>
  <dc:description/>
  <dc:language>en-US</dc:language>
  <cp:lastModifiedBy>User</cp:lastModifiedBy>
  <cp:lastPrinted>2024-04-25T12:34:00Z</cp:lastPrinted>
  <dcterms:modified xsi:type="dcterms:W3CDTF">2024-05-02T09:48:00Z</dcterms:modified>
  <cp:revision>2</cp:revision>
  <dc:subject/>
  <dc:title>СОВЕТ ДЕПУТАТОВ</dc:title>
</cp:coreProperties>
</file>