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ОВЕТ ДЕПУТАТОВ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от 29 февраля 2024 года              № 03-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3"/>
      </w:tblGrid>
      <w:tr>
        <w:trPr>
          <w:trHeight w:val="3809" w:hRule="atLeast"/>
        </w:trPr>
        <w:tc>
          <w:tcPr>
            <w:tcW w:w="5513" w:type="dxa"/>
            <w:tcBorders/>
          </w:tcPr>
          <w:p>
            <w:pPr>
              <w:pStyle w:val="Normal"/>
              <w:rPr/>
            </w:pPr>
            <w:bookmarkStart w:id="0" w:name="OLE_LINK8"/>
            <w:bookmarkStart w:id="1" w:name="OLE_LINK7"/>
            <w:r>
              <w:rPr>
                <w:sz w:val="24"/>
                <w:szCs w:val="24"/>
              </w:rPr>
              <w:t xml:space="preserve">О внесении изменений в  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 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ое советом депутатов Борского сельского поселения от 27 февраля 2020 года №03-36  </w:t>
            </w:r>
            <w:bookmarkEnd w:id="0"/>
            <w:bookmarkEnd w:id="1"/>
          </w:p>
        </w:tc>
      </w:tr>
      <w:tr>
        <w:trPr>
          <w:trHeight w:val="226" w:hRule="atLeast"/>
        </w:trPr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ых законов: от 25 декабря 2008 года №273-ФЗ «О противодействии коррупции»,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от 3 декабря 2012 года №230-ФЗ «О контроле за соответствием расходов </w:t>
      </w:r>
      <w:bookmarkStart w:id="2" w:name="_GoBack"/>
      <w:bookmarkEnd w:id="2"/>
      <w:r>
        <w:rPr>
          <w:sz w:val="24"/>
          <w:szCs w:val="24"/>
        </w:rPr>
        <w:t>лиц, замещающих государственные должности, и иных лиц их доходам»; областного закона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 в Положение о порядке представления сведений о доходах, расходах, об имуществе и обязательствах имущественного характера гражданами, 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</w:t>
      </w:r>
      <w:r>
        <w:rPr>
          <w:color w:val="000000"/>
          <w:sz w:val="24"/>
          <w:szCs w:val="24"/>
        </w:rPr>
        <w:t xml:space="preserve"> утвержденное решением совета депутатов Борского сельского поселения от 27 февраля 2020 года №03-36, следующие изменения: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 П</w:t>
      </w:r>
      <w:r>
        <w:rPr>
          <w:b/>
          <w:sz w:val="24"/>
          <w:szCs w:val="24"/>
        </w:rPr>
        <w:t xml:space="preserve">ункт 8 части 1 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 Копии справок о доходах, расходах, об имуществе и обязательствах имущественного характера с отметкой о приеме предоставляются лицом, замещающим должность главы местной администрации по контракту, муниципальную должность, в администрацию Борского сельского поселения и совет депутатов Борского сельского поселения не позднее 30 апреля года, следующего за отчетным, для размещения в информационно- телекоммуникационной сети Интернет на официальном сайте Борского сельского поселения и(или) предоставления для опубликования средствам массовой информации в порядке, утвержденном решением совета депутатов Бо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ная информация об исполнении (ненадлежащем исполнении) лицами, замещающими муниципальные должности депутата совета депутатов Борского сельского поселения, обязанности представить сведения о доходах, расходах, об имуществе и обязательствах имущественного характера (далее в настоящей части - обобщенная информация) размещается на официальном  сайте Бор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бщенной информации утверждается Губернатором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депутата совета депутатов Борского сельского поселения, не позднее 30 апреля года, следующего за отчетным, представляет в совет депутатов Борского сельского поселения копии  справок и (или) копию уведомления с отметкой о приеме для размещения обобщенной информации на официальном сайте Борского сельского поселения в информационно-телекоммуникационной сети "Интернет"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.2. Часть 1 дополнить пунктом 12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 w:val="false"/>
          <w:b w:val="false"/>
        </w:rPr>
      </w:pPr>
      <w:r>
        <w:rPr>
          <w:b w:val="false"/>
        </w:rPr>
        <w:t xml:space="preserve">«12. </w:t>
      </w:r>
      <w:r>
        <w:rPr>
          <w:rFonts w:eastAsia="Times New Roman"/>
          <w:b w:val="false"/>
        </w:rPr>
        <w:t xml:space="preserve">В случае несовершения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в срок не позднее 30 апреля года, следующего за отчетным, по форме, утвержденной законом Ленинградской области от 22 декабря 2023 года № 159-оз».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 w:val="false"/>
          <w:b w:val="false"/>
        </w:rPr>
      </w:pPr>
      <w:r>
        <w:rPr>
          <w:rFonts w:eastAsia="Times New Roman"/>
        </w:rPr>
        <w:t>2.</w:t>
      </w:r>
      <w:r>
        <w:rPr>
          <w:rFonts w:eastAsia="Times New Roman"/>
          <w:b w:val="false"/>
        </w:rPr>
        <w:t xml:space="preserve"> Решение обнародовать путем размещения на официальном сайте Бор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   А.Б.Круп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</w:rPr>
  </w:style>
  <w:style w:type="character" w:styleId="Style14">
    <w:name w:val="Название Знак"/>
    <w:qFormat/>
    <w:rPr>
      <w:b/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kom-31-2</dc:creator>
  <dc:description/>
  <dc:language>en-US</dc:language>
  <cp:lastModifiedBy>User</cp:lastModifiedBy>
  <cp:lastPrinted>2024-03-01T08:33:00Z</cp:lastPrinted>
  <dcterms:modified xsi:type="dcterms:W3CDTF">2024-03-01T09:07:00Z</dcterms:modified>
  <cp:revision>2</cp:revision>
  <dc:subject/>
  <dc:title>СОВЕТ ДЕПУТАТОВ</dc:title>
</cp:coreProperties>
</file>