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</w:t>
      </w:r>
      <w:r>
        <w:rPr>
          <w:b/>
          <w:sz w:val="27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 ноября 2023 года                 № 03-183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ринятии в первом чтении (за основу) проекта бюджета Борского сельского поселения на 2024 год и на плановый период 2025 и 2026 годов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/>
        <w:t>На основании статьи 29 Устава Борского сельского поселения, в соответствии с пунктом 30.2. Положения о</w:t>
      </w:r>
      <w:r>
        <w:rPr>
          <w:color w:val="000000"/>
        </w:rPr>
        <w:t xml:space="preserve"> бюджетном процессе в муниципальном образовании Борское сельское поселение Тихвинского муниципального района Ленинградской области, рассмотрев основные характеристики бюджета Борского сельского поселения на 2024 год и на плановый период 2025 и 2026 годов (далее – бюджет Борского сельского поселения), совет депутатов Бор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1. Принять в первом чтении (за основу) проект бюджета Борского сельского поселения на 2024 год и на плановый период 2025 и 2026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2. Утвердить основные характеристики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на 2024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2.1. Прогнозируемый общий объем до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в </w:t>
      </w:r>
      <w:r>
        <w:rPr/>
        <w:t>сумме  29310,2 тысячи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2.2. Общий объем расходов бюджета </w:t>
      </w:r>
      <w:r>
        <w:rPr>
          <w:szCs w:val="28"/>
        </w:rPr>
        <w:t>Борского</w:t>
      </w:r>
      <w:r>
        <w:rPr/>
        <w:t xml:space="preserve"> сельского поселения в сумме 29880,6 тысячи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2.3. Прогнозируемый дефицит бюджета </w:t>
      </w:r>
      <w:r>
        <w:rPr>
          <w:szCs w:val="28"/>
        </w:rPr>
        <w:t>Борского</w:t>
      </w:r>
      <w:r>
        <w:rPr/>
        <w:t xml:space="preserve"> сельского поселения в сумме 570,4 тысяч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3. Утвердить основные характеристики бюджета </w:t>
      </w:r>
      <w:r>
        <w:rPr>
          <w:szCs w:val="28"/>
        </w:rPr>
        <w:t>Борского</w:t>
      </w:r>
      <w:r>
        <w:rPr/>
        <w:t xml:space="preserve"> сельского поселения на 2025 и 2026 годы:</w:t>
      </w:r>
    </w:p>
    <w:p>
      <w:pPr>
        <w:pStyle w:val="Normal"/>
        <w:suppressAutoHyphens w:val="true"/>
        <w:ind w:firstLine="720"/>
        <w:rPr/>
      </w:pPr>
      <w:r>
        <w:rPr/>
        <w:t xml:space="preserve">3.1. Прогнозируемый общий объем доходов бюджета </w:t>
      </w:r>
      <w:r>
        <w:rPr>
          <w:szCs w:val="28"/>
        </w:rPr>
        <w:t>Борског</w:t>
      </w:r>
      <w:r>
        <w:rPr/>
        <w:t>о сельского поселения на 2025 год в сумме 27507,0 тысяч рублей и на 2026 год в сумме 26693,1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3.2. Общий объем рас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на 2025 год в </w:t>
      </w:r>
      <w:r>
        <w:rPr/>
        <w:t>сумме 28087,4</w:t>
      </w:r>
      <w:r>
        <w:rPr>
          <w:color w:val="000000"/>
        </w:rPr>
        <w:t xml:space="preserve"> тысяч рублей, из них условно </w:t>
      </w:r>
      <w:r>
        <w:rPr/>
        <w:t>утвержденные расходы в сумме 510,6 тысяч рублей и на 2026 год в сумме 27283,5 тысяч рублей, из них условно утвержденные расходы в сумме 1006,9 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3.3. Прогнозируемый дефицит бюджета </w:t>
      </w:r>
      <w:r>
        <w:rPr>
          <w:szCs w:val="28"/>
        </w:rPr>
        <w:t>Борского</w:t>
      </w:r>
      <w:r>
        <w:rPr/>
        <w:t xml:space="preserve"> сельского поселения на 2025 год в сумме 580,4 тысяч рублей и на 2026 год в сумме 590,4 тысяч</w:t>
      </w:r>
      <w:r>
        <w:rPr>
          <w:color w:val="000000"/>
        </w:rPr>
        <w:t xml:space="preserve">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4. Установить, что доходы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- акцизов по подакцизным товарам (продукции), производимым на территории Российской Федерации - по </w:t>
      </w:r>
      <w:r>
        <w:rPr/>
        <w:t xml:space="preserve">нормативу 0,02043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прочих доходов от оказания платных услуг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доходы, поступающие в порядке возмещения расходов, понесенных в связи с эксплуатацией имущества сельского поселения;</w:t>
      </w:r>
    </w:p>
    <w:p>
      <w:pPr>
        <w:pStyle w:val="Normal"/>
        <w:suppressAutoHyphens w:val="tru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прочие доходы от компенсации затрат бюджета сельского поселения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прочих неналоговых доходов -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lang w:val="en-US"/>
        </w:rPr>
      </w:pPr>
      <w:r>
        <w:rPr>
          <w:color w:val="000000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5. Утвердить в пределах общего объема до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, установленного подпунктом 2.1. настоящего решения, прогнозируемые поступления доходов на 2024 год и на плановый период 2025 и 2026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6. </w:t>
      </w:r>
      <w:r>
        <w:rPr/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7. Опубликовать настоящее решение в газете «Трудовая слава». Приложения к решению обнародовать путем размещения на официальном сайте </w:t>
      </w:r>
      <w:r>
        <w:rPr/>
        <w:t>Борского сельского поселения в сети Интернет.</w:t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Глав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 А.Б.Крупнова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/>
      </w:pPr>
      <w:r>
        <w:rPr>
          <w:sz w:val="22"/>
          <w:szCs w:val="22"/>
        </w:rPr>
        <w:t>Бо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от 30 ноября 2023г.  № 03-183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4"/>
          <w:szCs w:val="24"/>
        </w:rPr>
        <w:t xml:space="preserve">поступления доходов в бюджет Бор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Код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6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4853,3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48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91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2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91,0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10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4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76,0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10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4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76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1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5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80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1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3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55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,2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95,2</w:t>
            </w:r>
          </w:p>
        </w:tc>
      </w:tr>
      <w:tr>
        <w:trPr>
          <w:trHeight w:val="76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507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96,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9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96,2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39,6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93,1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8:00Z</dcterms:created>
  <dc:creator>Admin</dc:creator>
  <dc:description/>
  <dc:language>en-US</dc:language>
  <cp:lastModifiedBy>User</cp:lastModifiedBy>
  <cp:lastPrinted>2023-11-30T10:43:00Z</cp:lastPrinted>
  <dcterms:modified xsi:type="dcterms:W3CDTF">2023-12-01T06:18:00Z</dcterms:modified>
  <cp:revision>2</cp:revision>
  <dc:subject/>
  <dc:title>СОВЕТ ДЕПУТАТОВ</dc:title>
</cp:coreProperties>
</file>