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СОВЕТ ДЕПУТАТОВ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Б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 ноября 2023 года</w:t>
        <w:tab/>
        <w:tab/>
        <w:t xml:space="preserve"> № 03-181</w:t>
      </w:r>
    </w:p>
    <w:p>
      <w:pPr>
        <w:pStyle w:val="Normal"/>
        <w:rPr/>
      </w:pPr>
      <w:r>
        <w:rPr/>
      </w:r>
    </w:p>
    <w:p>
      <w:pPr>
        <w:pStyle w:val="Normal"/>
        <w:ind w:right="5104" w:hanging="0"/>
        <w:rPr/>
      </w:pPr>
      <w:r>
        <w:rPr/>
        <w:t>Об осуществлении части полномочий</w:t>
      </w:r>
    </w:p>
    <w:p>
      <w:pPr>
        <w:pStyle w:val="Normal"/>
        <w:ind w:right="5104" w:hanging="0"/>
        <w:rPr/>
      </w:pPr>
      <w:r>
        <w:rPr/>
        <w:t>администрации Тихвинского района</w:t>
      </w:r>
    </w:p>
    <w:p>
      <w:pPr>
        <w:pStyle w:val="Normal"/>
        <w:ind w:right="5104" w:hanging="0"/>
        <w:rPr>
          <w:color w:val="000000"/>
        </w:rPr>
      </w:pPr>
      <w:r>
        <w:rPr/>
        <w:t>по решению вопросов местного значения Тихвинского района  администрацией  Бор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решением совета депутатов Тихвинского района от 21 ноября 2017 года №01-193 «О передаче осуществления части полномочий администрации Тихвинского района по решению вопросов местного значения Тихвинского района администрациям сельских поселений, входящих в состав Тихвинского района», совет депутатов муниципального образования Борское сельское поселение Тихвинского муниципального района Ленинградской области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Согласиться с осуществлением части полномочий администрации Тихвинского района по решению вопроса местного значения – 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</w:t>
      </w:r>
      <w:r>
        <w:rPr>
          <w:b/>
        </w:rPr>
        <w:t>в части содержания автомобильных дорог местного значения вне границ населенных пунктов в границах Тихвинского района и искусственных сооружений на ни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Предложить главе администрации Борского сельского поселения заключить соответствующее соглашение с главой администрации Тихвинского района, в соответствии с Порядком заключения соглашений органами местного самоуправления Тихвинского района с органами местного самоуправления поселений, входящих в состав Тихвинского района, о передаче осуществления части полномочий по решению вопросов местного зна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Финансирование расходов, связанных с осуществлением части полномочий, указанных в пункте 1 настоящего решения, производить за счет иных межбюджетных трансфертов, передаваемых из бюджета Тихвинского района в бюджет Борского сельского поселения в 2024 год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Реш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рского сельского поселения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</w:t>
        <w:tab/>
        <w:tab/>
        <w:tab/>
        <w:tab/>
        <w:tab/>
        <w:tab/>
        <w:tab/>
        <w:t xml:space="preserve">          А.Б.Крупнов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19:00Z</dcterms:created>
  <dc:creator>Суворова</dc:creator>
  <dc:description/>
  <dc:language>en-US</dc:language>
  <cp:lastModifiedBy>User</cp:lastModifiedBy>
  <cp:lastPrinted>2023-11-28T11:06:00Z</cp:lastPrinted>
  <dcterms:modified xsi:type="dcterms:W3CDTF">2023-12-01T06:19:00Z</dcterms:modified>
  <cp:revision>2</cp:revision>
  <dc:subject/>
  <dc:title>СОВЕТ ДЕПУТАТОВ</dc:title>
</cp:coreProperties>
</file>