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Б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6 октября 2023 года                     № 03-1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Бо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Борского сельского поселения 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Борского сельского поселения по осуществлению внешнего муниципального финансового контроля контрольно-счетной палате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Борского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участия установлении, изменении и отмене местных налогов и сб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содействия в создании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организация ритуальных услуг и создания специализированной службы по вопросам похоронного дел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Борского сельского поселения и в соответствии с муниципальными правовыми актами Б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Борского сельского поселения и главе администрации Борского сельского поселения заключить соответствующие соглашения с контрольно-счетной палатой Тихвинского района и главой администрации Тихвинского района на срок с 01 января 2024 года по 31 декабря 2024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Борского сельского поселения на 2024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24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Бор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А.Б.Крупн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5:00Z</dcterms:created>
  <dc:creator>salov-a-v</dc:creator>
  <dc:description/>
  <dc:language>en-US</dc:language>
  <cp:lastModifiedBy>User</cp:lastModifiedBy>
  <cp:lastPrinted>2023-10-19T12:50:00Z</cp:lastPrinted>
  <dcterms:modified xsi:type="dcterms:W3CDTF">2023-11-07T09:15:00Z</dcterms:modified>
  <cp:revision>2</cp:revision>
  <dc:subject/>
  <dc:title/>
</cp:coreProperties>
</file>