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</w:t>
      </w:r>
      <w:r>
        <w:rPr>
          <w:b/>
          <w:bCs/>
          <w:color w:val="000000"/>
        </w:rPr>
        <w:t xml:space="preserve">СОВЕТ ДЕПУТАТОВ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 ДЕПУТАТОВ 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 5  ноября  2019 года                     № 03-1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назначении на должность главы администрации муниципального образования  Борское сельское поселение Тихвинского муниципального района  Ленинградской области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37 Федерального закона от 6 октября 2003 года №131-ФЗ «Об общих принципах организации местного самоуправления в Российской Федерации», пунктом 1 статьи 35 Устава Борского сельского поселения, решениями  совета депутатов Борского сельского поселения   от 26  сентября 2019 года № 03-06 «Об утверждении Положения о порядке  проведения конкурса  на замещение должности главы администрации муниципального образования Борское сельское поселение Тихвинского муниципального района Ленинградской области», № 03-10 «Об утверждении условий контракта для главы администрации муниципального образования Борское сельское поселение Тихвинского муниципального района Ленинградской области»,  совет депутатов Борского сельского поселения 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на должность главы администрации муниципального образования Борское сельское поселение Тихвинского муниципального  района Ленинградской области </w:t>
      </w:r>
      <w:r>
        <w:rPr>
          <w:b/>
          <w:sz w:val="28"/>
          <w:szCs w:val="28"/>
        </w:rPr>
        <w:t>Голубева Алексея Леонидо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муниципального образования Борское сельское поселение Тихвинского муниципального  района Ленинградской области заключить трудовой  контракт  с главой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подлежит официальному опубликованию в газете «Трудовая слава»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градской области                                                                        М.А.Матвеев                                                     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74" w:right="907" w:gutter="0" w:header="0" w:top="568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4:00Z</dcterms:created>
  <dc:creator>2</dc:creator>
  <dc:description/>
  <cp:keywords/>
  <dc:language>en-US</dc:language>
  <cp:lastModifiedBy>User</cp:lastModifiedBy>
  <cp:lastPrinted>2019-11-07T09:48:00Z</cp:lastPrinted>
  <dcterms:modified xsi:type="dcterms:W3CDTF">2019-11-07T06:49:00Z</dcterms:modified>
  <cp:revision>29</cp:revision>
  <dc:subject/>
  <dc:title>ПРОЕКТ</dc:title>
</cp:coreProperties>
</file>