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ВЕТ ДЕПУТАТ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СОВЕТ ДЕПУТАТОВ 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ЕНИЕ 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28  ноября  2014 г.</w:t>
        <w:tab/>
        <w:tab/>
        <w:tab/>
        <w:t xml:space="preserve"> № 03-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11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Борского сельского поселения от 29 октября 2010г.№ 03-46 «О земельном налоге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унктом 2 статьи 387 Налогового кодекса Российской Федерации, пунктом 3 части 1 статьи 22 Устава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Внести в решение совета депутатов Борского сельского поселения от 29 октября 2010 года № 03-46 «О земельном налоге» следующее изменени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Абзац 3 пункта 5.1. исключ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вступает в силу с 01 января 2015 года, но </w:t>
      </w:r>
      <w:r>
        <w:rPr/>
        <w:t>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8:00Z</dcterms:created>
  <dc:creator>kom-3-1</dc:creator>
  <dc:description/>
  <cp:keywords/>
  <dc:language>en-US</dc:language>
  <cp:lastModifiedBy>Admin</cp:lastModifiedBy>
  <cp:lastPrinted>2014-11-28T09:00:00Z</cp:lastPrinted>
  <dcterms:modified xsi:type="dcterms:W3CDTF">2014-11-30T16:42:00Z</dcterms:modified>
  <cp:revision>25</cp:revision>
  <dc:subject/>
  <dc:title>СОВЕТ ДЕПУТАТОВ </dc:title>
</cp:coreProperties>
</file>