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(СОВЕТ  ДЕПУТАТОВ БОРСКОГО СЕЛЬСКОГО ПОСЕЛЕНИЯ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06  октября 2023 года             № 03-17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Об утверждении Порядка привлечения</w:t>
      </w:r>
    </w:p>
    <w:p>
      <w:pPr>
        <w:pStyle w:val="Style15"/>
        <w:spacing w:before="0" w:after="0"/>
        <w:rPr/>
      </w:pPr>
      <w:r>
        <w:rPr/>
        <w:t>муниципальным образованием Борское</w:t>
      </w:r>
    </w:p>
    <w:p>
      <w:pPr>
        <w:pStyle w:val="Style15"/>
        <w:spacing w:before="0" w:after="0"/>
        <w:rPr/>
      </w:pPr>
      <w:r>
        <w:rPr/>
        <w:t>сельское поселение Тихвинского</w:t>
      </w:r>
    </w:p>
    <w:p>
      <w:pPr>
        <w:pStyle w:val="Style15"/>
        <w:spacing w:before="0" w:after="0"/>
        <w:rPr/>
      </w:pPr>
      <w:r>
        <w:rPr/>
        <w:t>муниципального района Ленинградской области</w:t>
      </w:r>
    </w:p>
    <w:p>
      <w:pPr>
        <w:pStyle w:val="Style15"/>
        <w:spacing w:before="0" w:after="0"/>
        <w:rPr/>
      </w:pPr>
      <w:r>
        <w:rPr/>
        <w:t>заемных средст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Борское сельское поселение Тихвинского муниципального района Ленинградской области, совет депутатов Борского сельского поселения 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твердить Порядок привлечения муниципальным образованием Борское сельское поселение Тихвинского муниципального района Ленинградской области заемных средств (приложени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ор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А.Б. Круп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5"/>
        <w:spacing w:before="0" w:after="0"/>
        <w:jc w:val="right"/>
        <w:rPr/>
      </w:pPr>
      <w:r>
        <w:rPr/>
        <w:t xml:space="preserve">решением совета депутатов </w:t>
      </w:r>
    </w:p>
    <w:p>
      <w:pPr>
        <w:pStyle w:val="Style15"/>
        <w:spacing w:before="0" w:after="0"/>
        <w:jc w:val="right"/>
        <w:rPr/>
      </w:pPr>
      <w:r>
        <w:rPr/>
        <w:t>Б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>от 06 октября 2023г. №03-179</w:t>
      </w:r>
    </w:p>
    <w:p>
      <w:pPr>
        <w:pStyle w:val="Style15"/>
        <w:spacing w:before="0" w:after="0"/>
        <w:jc w:val="right"/>
        <w:rPr/>
      </w:pPr>
      <w:r>
        <w:rPr/>
        <w:t>(приложение)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b/>
        </w:rPr>
        <w:t>привлечения муниципальным образованием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орское сельское поселение Тихвинского муниципальног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айона Ленинградской области заемных средст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1. Настоящий Порядок привлечения муниципальным образованием Борское сельское поселение Тихвинского муниципального района Ленинградской области заемных средств (далее - Порядок) разработан на основании Бюджетного кодекса Российской Федерации, Устава муниципального образования Борское сельское поселение Тихвинского муниципального района Ленинградской области и определяет основные принципы осуществления муниципальных внутренних и внешних  заимствований муниципальным образованием Борское сельское поселение Тихвинского муниципального района Ленинградской области (далее - муниципальное образование)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2. Под муниципальными внутренними заимствованиями понимаю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онятия "муниципальные внутренние заимствования" и "заемные средства", используемые в настоящем Порядке, применяются в одном значен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1.3. Муниципальные внутренние заимствования осуществляются в целях финансирования дефицита бюджета муниципального образования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4. 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на плановый период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6. В области осуществления муниципальных  заимствований осуществляется:</w:t>
      </w:r>
    </w:p>
    <w:p>
      <w:pPr>
        <w:pStyle w:val="Style15"/>
        <w:spacing w:before="0" w:after="0"/>
        <w:jc w:val="both"/>
        <w:rPr/>
      </w:pPr>
      <w:r>
        <w:rPr/>
        <w:t>- разработка и утверждение программы муниципальных заимствований;</w:t>
      </w:r>
    </w:p>
    <w:p>
      <w:pPr>
        <w:pStyle w:val="Style15"/>
        <w:spacing w:before="0" w:after="0"/>
        <w:jc w:val="both"/>
        <w:rPr/>
      </w:pPr>
      <w:r>
        <w:rPr/>
        <w:t>- организация работы по привлечению кредитных ресурсов;</w:t>
      </w:r>
    </w:p>
    <w:p>
      <w:pPr>
        <w:pStyle w:val="Style15"/>
        <w:spacing w:before="0" w:after="0"/>
        <w:jc w:val="both"/>
        <w:rPr/>
      </w:pPr>
      <w:r>
        <w:rPr/>
        <w:t>- осуществление выпуска, размещения, обращения и погашения муниципальных ценных бумаг;</w:t>
      </w:r>
    </w:p>
    <w:p>
      <w:pPr>
        <w:pStyle w:val="Style15"/>
        <w:spacing w:before="0" w:after="0"/>
        <w:jc w:val="both"/>
        <w:rPr/>
      </w:pPr>
      <w:r>
        <w:rPr/>
        <w:t>- ведение учета заемных средств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1.7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Борского сельского поселения, выполняющей полномочия исполнительно-распорядительного органа муниципального образования (далее – администрация)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8. Возникающие вследствие осуществления муниципальных заимствований долговые обязательства (далее - долговые обязательства) муниципального образования полностью и без условий обеспечиваются всем находящимся в ведении муниципального образования имуществом, составляющим соответствующую казну, и исполняются за счет средств бюджета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9. Муниципальное образование вправе осуществлять муниципальные заимствования только в случае отнесения его финансовым органом субъекта Российской Федерации к группе заемщиков с высоким уровнем долговой устойчивост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1.10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лет до 10 лет включительно), в виде обязательств:</w:t>
      </w:r>
    </w:p>
    <w:p>
      <w:pPr>
        <w:pStyle w:val="Style15"/>
        <w:spacing w:before="0" w:after="0"/>
        <w:jc w:val="both"/>
        <w:rPr/>
      </w:pPr>
      <w:r>
        <w:rPr/>
        <w:t>1.10.1. По ценным бумагам муниципального образования (муниципальным ценным бумагам).</w:t>
      </w:r>
    </w:p>
    <w:p>
      <w:pPr>
        <w:pStyle w:val="Style15"/>
        <w:spacing w:before="0" w:after="0"/>
        <w:jc w:val="both"/>
        <w:rPr/>
      </w:pPr>
      <w:r>
        <w:rPr/>
        <w:t>1.10.2. По бюджетным кредитам, привлеченным в бюджет муниципального образования из других бюджетов бюджетной системы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1.10.3. По кредитам, полученным муниципальным образованием от кредитных организаци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2. Порядок привлечения муниципальных  заимствовани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2.1. Муниципальные  заимствования муниципального образования осуществляются на основании программы муниципальных внутренних заимствований муниципального образования и программы муниципальных внешних заимствований муниципального образования (далее – программа муниципальных заимствований)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.2. Программа муниципальных заимствований муниципального образования представляет собой перечень всех заимствований муниципального образования на очередной финансовый год и на плановый период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.3. Программа муниципальных заимствований муниципального образования представляется в виде приложения к проекту решения совета депутатов Борского сельского поселения о бюджете муниципального образования на очередной финансовый год и на плановый период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.4. Предельный объем муниципальных  заимствований в текущем финансовом году не должен превышать сумму, направляемую в текущем финансовом году на финансирование дефицита бюджета муниципального образования и (или) погашение долговых обязательств, с учетом ограничений, установленных Бюджетным кодекс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.5. При исполнении бюджета муниципального образования предложения о размерах и сроках привлечения необходимых муниципальных заимствований разрабатываются финансовым органом администрации в пределах установленного муниципального долга и в соответствии с программой муниципальных заимствований, утвержденной решением о бюджете муниципального образования на очередной финансовый год и на плановый период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2.6. В случае отнесения финансовым органом субъекта Российской Федерации муниципального образования к группе заемщиков со средним или низким уровнем долговой устойчивости, программа муниципальных заимствований на очередной финансовый год и на плановый период (изменения в указанную программу) подлежит согласованию с финансовым органом субъекта Российской Федерации.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3</w:t>
      </w:r>
      <w:r>
        <w:rPr>
          <w:b/>
        </w:rPr>
        <w:t xml:space="preserve">. Порядок заключения кредитных договоров и соглашений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1. Решение о необходимости привлечения заемных средств от кредитных организаций и из других бюджетов бюджетной системы Российской Федерации принимается администрацией в пределах долговых обязательств, предусмотренных решением о бюджете муниципального образования на очередной финансовый год и на плановый период, и оформляется распоряжением администр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2. Отбор кредитной организации на выдачу заемных средств осуществляется администрацией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3. Основания, условия предоставления, использования и возврата муниципальным образованием кредитов из бюджета субъекта Российской Федерации регламентируются законом субъекта Российской Федерации о бюджете и принимаемыми в соответствии с ним нормативными правовыми актами органов государственной власти субъекта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4. Кредитные соглашения и договоры заключаются администрацией  в соответствии с ежегодно утверждаемой программой муниципальных заимствований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5. Информация о кредитных соглашениях и договорах, заключенных администрацией, заносится в муниципальную долговую книгу муниципального образования (далее - муниципальная долговая книга)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6. Финансовый орган администрации осуществляет контроль за исполнением заключенных кредитных соглашений и договоров, подготавливает информацию по полученным кредитам в соответствующем финансовом году. Указанная информация отражается в бюджетной отчетности об исполнении бюджета муниципального образ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4. Размещение муниципальных ценных бумаг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1. 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Style15"/>
        <w:spacing w:before="0" w:after="0"/>
        <w:jc w:val="both"/>
        <w:rPr/>
      </w:pPr>
      <w:r>
        <w:rPr/>
        <w:t>4.1.1. Отсутствие просроченной задолженности по долговым обязательствам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>4.1.2. Муниципальным образованием получен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2.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ется советом депутатов Борского сельского поселения в соответствии с верхним пределом муниципального долга, установленным решением о бюджете муниципального образования  на очередной финансовый год и на плановый период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3. Эмитентом муниципальных ценных бумаг является администрация, осуществляющая указанные функции в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4. Решение  о размещении муниципальных ценных бумаг принимается администрацией в соответствии с решением о бюджете муниципального образования на очередной финансовый год и на плановый период,  и оформляется нормативным правовым актом, в котором утверждаются генеральные условия эмиссии в соответствии с федеральным законом об особенностях эмиссии и обращения государственных и муниципальных ценных бумаг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5.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1. Поступления в бюджет муниципального образова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муниципального образования как расходы на обслуживание муниципального долга. Объем расходов на обслуживание муниципального долга утверждается решением совета депутатов Борского сельского поселения о бюджете на очередной финансовый год и на плановый период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3. Поступления в бюджет муниципального образования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5. Обслуживание заимствований (погашение сумм основного долга, процентов за пользование кредитом, штрафов, пени и т. п.) осуществляет администрац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5.6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Суворова</dc:creator>
  <dc:description/>
  <dc:language>en-US</dc:language>
  <cp:lastModifiedBy>User</cp:lastModifiedBy>
  <cp:lastPrinted>2023-10-06T11:33:00Z</cp:lastPrinted>
  <dcterms:modified xsi:type="dcterms:W3CDTF">2023-10-19T07:33:00Z</dcterms:modified>
  <cp:revision>2</cp:revision>
  <dc:subject/>
  <dc:title>1</dc:title>
</cp:coreProperties>
</file>