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 июня 2014 года</w:t>
        <w:tab/>
        <w:tab/>
        <w:tab/>
        <w:t>№ 03-178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назначении выборов депутатов совета депутатов муниципального образования Бор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2,0300 ОБ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0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6 областного закона от 15 марта 2012 года № 20-оз «О муниципальных выборах в Ленинградской области»,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значить выборы депутатов совета депутатов муниципального образования Борское сельское поселение Тихвинского муниципального района Ленинградской области по десяти мандатному избирательному округу № 26 на 14 сентября 201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Трудовая слава» не позднее чем через пять дней со дня его прин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>С.Г.Иванова</w:t>
      </w:r>
      <w:r>
        <w:br w:type="page"/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решения совета депутатов </w:t>
      </w:r>
      <w:r>
        <w:rPr>
          <w:color w:val="000000"/>
          <w:sz w:val="28"/>
          <w:szCs w:val="28"/>
        </w:rPr>
        <w:t>муниципального образования Борское сельское поселение Тихвинского муниципального района Ленинградской области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назначении выборов депутатов совета депутатов муниципального образования Борское сельское поселение Тихвинского муниципального района 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законодательства в дан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решения подготовлен в соответств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 статьей 6 областного закона от 15 марта 2012 года № 20-оз «О муниципальных выборах в Ленинградской области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ставом муниципального образования </w:t>
      </w:r>
      <w:r>
        <w:rPr>
          <w:color w:val="000000"/>
          <w:sz w:val="28"/>
          <w:szCs w:val="28"/>
        </w:rPr>
        <w:t>Борское сельское</w:t>
      </w:r>
      <w:r>
        <w:rPr>
          <w:sz w:val="28"/>
          <w:szCs w:val="28"/>
        </w:rPr>
        <w:t xml:space="preserve"> поселение Тихвин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ие необходимости принятия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боры </w:t>
      </w:r>
      <w:r>
        <w:rPr>
          <w:color w:val="000000"/>
          <w:sz w:val="28"/>
          <w:szCs w:val="28"/>
        </w:rPr>
        <w:t>депутатов совета депутатов муниципального образования Борское сельское поселение Тихвинского муниципального района Ленинградской области действующего созыва состоялись 11 октября 200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Устава муниципального образования </w:t>
      </w:r>
      <w:r>
        <w:rPr>
          <w:color w:val="000000"/>
          <w:sz w:val="28"/>
          <w:szCs w:val="28"/>
        </w:rPr>
        <w:t>Борского сельского</w:t>
      </w:r>
      <w:r>
        <w:rPr>
          <w:sz w:val="28"/>
          <w:szCs w:val="28"/>
        </w:rPr>
        <w:t xml:space="preserve"> поселение Тихвинского муниципального района Ленинградской области срок полномочий совета депутатов 5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2 статьи 6 Областного закона Ленинградской области от 15.03.2012 N 20-оз "О муниципальных выборах в Ленинградской области" 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т.е. 14 сентября 201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ункта 5 статьи 6 Областного закона Ленинградской области от 15.03.2012 N 20-оз "О муниципальных выборах в Ленинградской области" решение о назначении выборов в орган местного самоуправления должно быть принято не ранее чем за 90 дней и не позднее чем за 80 дней до дня голосования. Решение о назначении выборов должно быть принято с 16 по 25 июня 2014 года. Указанное решение подлежит официальному опубликованию в средствах массовой информации не позднее чем через пять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е обосн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раты на проведение выборов советов депутатов поселений Тихвинского района, в том числе Тихвинского городского поселения, заложены в бюджет администрации Тихвинского района в сумме 8267 тысяч рублей. Финансирование будет произведено из бюджета администрации Тихвинского района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2:00Z</dcterms:created>
  <dc:creator>salov-a-v</dc:creator>
  <dc:description/>
  <cp:keywords/>
  <dc:language>en-US</dc:language>
  <cp:lastModifiedBy>Пользователь</cp:lastModifiedBy>
  <cp:lastPrinted>2014-06-16T15:01:00Z</cp:lastPrinted>
  <dcterms:modified xsi:type="dcterms:W3CDTF">2014-10-07T12:05:00Z</dcterms:modified>
  <cp:revision>3</cp:revision>
  <dc:subject/>
  <dc:title>СОВЕТ ДЕПУТАТОВ</dc:title>
</cp:coreProperties>
</file>