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БОР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 октября 2023 года                № 03-177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тмене решений совета депутатов Борского сельского поселения.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гласно решения совета депутатов Борского сельского поселения от 27.07.2023 года № 03-173 «</w:t>
      </w:r>
      <w:r>
        <w:rPr>
          <w:color w:val="000000"/>
        </w:rPr>
        <w:t xml:space="preserve">О передаче полномочий по организации в границах Бор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Борского сельского поселения, по концессионному соглашению в порядке, предусмотренном Федеральным законом </w:t>
      </w:r>
      <w:r>
        <w:rPr/>
        <w:t>от 21.07.2005 № 115-ФЗ "О концессионных соглашениях», на основании Протокола заседания рабочей группы по передаче в концессию объектов жилищно-коммунального хозяйства Тихвинского района от 25.08.2023 года, совет депутатов Борского сельского поселения</w:t>
      </w:r>
    </w:p>
    <w:p>
      <w:pPr>
        <w:pStyle w:val="Normal"/>
        <w:ind w:firstLine="225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Борского сельского поселения от 20.09.2017 года № 03-99 «Об утверждении Положения о порядке передачи прав владения и (или) пользования имуществом, находящемся в собственности муниципального образования Борское сельское поселение Тихвинского муниципального района Ленинградской области, по концессионному соглашению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Борского сельского поселения от 26.07.2018 года № 03-128 «О возможности проведения совместного конкурса на право заключения концессионного соглашения на представленных в предложении условия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Борского сельского поселения от 27.05.2021 года № 03-87 «О внесении изменений в Положение о порядке передачи прав владения и  (или) пользования имуществом, находящемся в собственности муниципального образования Борское сельское поселение Тихвинского муниципального района Ленинградской области, по концессионному соглашению, утвержденное решением совета депутатов Борского сельского поселения от 20.09.2017 года № 03-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разместить в сети Интернет на официальном сайте Бо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о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А.Б.Круп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6:00Z</dcterms:created>
  <dc:creator>kom-3-1</dc:creator>
  <dc:description/>
  <dc:language>en-US</dc:language>
  <cp:lastModifiedBy>User</cp:lastModifiedBy>
  <cp:lastPrinted>2023-09-20T10:01:00Z</cp:lastPrinted>
  <dcterms:modified xsi:type="dcterms:W3CDTF">2023-10-19T07:36:00Z</dcterms:modified>
  <cp:revision>2</cp:revision>
  <dc:subject/>
  <dc:title>СОВЕТ ДЕПУТАТОВ</dc:title>
</cp:coreProperties>
</file>