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ОВЕТ ДЕПУТАТ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 Е Ш Е Н И Е </w:t>
      </w:r>
    </w:p>
    <w:p>
      <w:pPr>
        <w:pStyle w:val="Heading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мая 2014 года</w:t>
        <w:tab/>
        <w:tab/>
        <w:tab/>
        <w:t>№ 03-17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68" w:hanging="0"/>
        <w:jc w:val="both"/>
        <w:rPr>
          <w:color w:val="000000"/>
        </w:rPr>
      </w:pPr>
      <w:r>
        <w:rPr/>
        <w:t xml:space="preserve">Об утверждении отчета об исполнении </w:t>
      </w:r>
      <w:r>
        <w:rPr>
          <w:color w:val="000000"/>
        </w:rPr>
        <w:t>бюджета муниципального образования Борское сельское поселение Тихвинского муниципального района Ленинградской области за 2013 год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статьи 3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>пунктом 1 статьи 22 Устава муниципального образования Борское сельское поселение Тихвинского муниципального района Ленинградской области, статьями 6 и 52 решения совета депутатов от 23 декабря 2013 года № 03-162 «Об утверждении Положения о бюджетном процессе в муниципальном образовании Борское сельское поселение Тихвинского муниципального района Ленинградской области», совет депутатов муниципального образования Борское сельское поселение Тихвинского муниципального района Ленинградской области РЕШИЛ</w:t>
      </w:r>
      <w:r>
        <w:rPr>
          <w:sz w:val="28"/>
          <w:szCs w:val="28"/>
        </w:rPr>
        <w:t>: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</w:rPr>
        <w:t>1. Утвердить отчет по исполнению бюджета муниципального образования Борское сельское поселение Тихвинского муниципального района Ленинградской области за 2013 год по доходам в сумме 18201,6 тыс. руб., по расходам в сумме 17932,6 тыс. руб. с превышением доходов над расходами (профицит бюджета) в сумме 269,0 тыс. руб. со следующими показателями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1. По доходам бюджета Борского сельского поселения по кодам классификации доходов бюджетов за 2013 год, согласно приложению № 1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2. По доходам бюджета Бор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13 год, согласно приложению № 2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3. По расходам бюджета Борского сельского поселения по разделам и подразделам классификации расходов бюджета за 2013 год, согласно приложению № 3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4. По расходам бюджета Борского сельского поселения по ведомственной структуре расходов бюджета за 2013 год, согласно приложению № 4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о источникам финансирования дефицита бюджета Бор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3 год, согласно приложению № 5</w:t>
      </w:r>
      <w:r>
        <w:rPr>
          <w:color w:val="339966"/>
          <w:sz w:val="28"/>
          <w:szCs w:val="28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6. По источникам финансирования дефицита бюджета Борского сельского поселения по кодам классификации источников финансирования дефицита бюджета за 2013 год, согласно приложению № 6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2. Опубликовать отчет об исполнении бюджета муниципального образования Борское сельское поселение Тихвинского муниципального района Ленинградской области за 2013 год в газете «Трудовая слава»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С.Г.Иванова 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отчету по исполнению бюджета</w:t>
      </w:r>
    </w:p>
    <w:p>
      <w:pPr>
        <w:pStyle w:val="Normal"/>
        <w:jc w:val="center"/>
        <w:rPr/>
      </w:pPr>
      <w:r>
        <w:rPr>
          <w:sz w:val="32"/>
          <w:szCs w:val="32"/>
        </w:rPr>
        <w:t>МО Борское сельское поселение за 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Бюджет МО Борское сельское поселение утвержден решением совета депутатов МО Борское сельское поселение от 20.12.2012г. № 03-126 на 2013г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11701,9 тысяч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11701,9 тысяч рублей - без дефицита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года были внесены изменения и дополнения в бюджет МО на основании решений Совета депутатов Борского сельского. Согласно решения совета депутатов Борского сельского от 30.12.2013г. № 03-165 внесены изменения и уточненный план по бюджету на 2013 год соста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– 18659,5 тысяч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– 18192,6 тысяч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цит бюджета- 466,9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АНАЛИЗ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ВЫПОЛНЕНИЯ ПЛАНА ДОХОДНОЙ ЧАСТИ БЮДЖЕТА В РАЗРЕЗЕ ДОХОДНЫХ ИСТОЧНИКОВ ПО БОРСКОМУ СЕЛЬСКОМУ ПОСЕЛЕНИЮ ЗА 2013 ГОД.</w:t>
      </w:r>
    </w:p>
    <w:p>
      <w:pPr>
        <w:pStyle w:val="3"/>
        <w:jc w:val="right"/>
        <w:rPr/>
      </w:pPr>
      <w:r>
        <w:rPr/>
        <w:t>тыс.руб.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9"/>
        <w:gridCol w:w="1620"/>
        <w:gridCol w:w="1620"/>
        <w:gridCol w:w="1036"/>
        <w:gridCol w:w="1845"/>
      </w:tblGrid>
      <w:tr>
        <w:trPr>
          <w:trHeight w:val="1102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ного источ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пл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отчетного период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годового пла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кт соответствующего периода прошлого года</w:t>
            </w:r>
          </w:p>
        </w:tc>
      </w:tr>
      <w:tr>
        <w:trPr>
          <w:trHeight w:val="382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2,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0,8</w:t>
            </w:r>
          </w:p>
        </w:tc>
      </w:tr>
      <w:tr>
        <w:trPr>
          <w:trHeight w:val="382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</w:tr>
      <w:tr>
        <w:trPr>
          <w:trHeight w:val="382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382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382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</w:tr>
      <w:tr>
        <w:trPr>
          <w:trHeight w:val="382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</w:tr>
      <w:tr>
        <w:trPr>
          <w:trHeight w:val="382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82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2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8,6</w:t>
            </w:r>
          </w:p>
        </w:tc>
      </w:tr>
      <w:tr>
        <w:trPr>
          <w:trHeight w:val="157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382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382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301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382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82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382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НАЛОГОВЫЕ И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5,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9,4</w:t>
            </w:r>
          </w:p>
        </w:tc>
      </w:tr>
    </w:tbl>
    <w:p>
      <w:pPr>
        <w:pStyle w:val="TextBody"/>
        <w:keepLines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TextBody"/>
        <w:keepLines/>
        <w:ind w:firstLine="709"/>
        <w:jc w:val="both"/>
        <w:rPr/>
      </w:pPr>
      <w:r>
        <w:rPr>
          <w:sz w:val="28"/>
          <w:szCs w:val="28"/>
        </w:rPr>
        <w:t xml:space="preserve">Налоговые доходы поступили в бюджет Борского сельского поселения в размере 1362,8 тыс. руб. или 104,7% годового плана. По сравнению с тем же периодом прошлого года поступления налоговых доходов возросли на 152,0 тыс. руб. </w:t>
      </w:r>
    </w:p>
    <w:p>
      <w:pPr>
        <w:pStyle w:val="TextBody"/>
        <w:keepLines/>
        <w:ind w:firstLine="709"/>
        <w:jc w:val="both"/>
        <w:rPr/>
      </w:pPr>
      <w:r>
        <w:rPr>
          <w:sz w:val="28"/>
          <w:szCs w:val="28"/>
        </w:rPr>
        <w:t>По коду бюджетной классификации 10100000000000 «Налоги на прибыль, доходы» поступило 231,1 тыс. руб. или 100,3% годового плана. По сравнению с тем же периодом прошлого года поступления НДФЛ снизились на 0,2 тыс. руб.</w:t>
      </w:r>
    </w:p>
    <w:p>
      <w:pPr>
        <w:pStyle w:val="TextBody"/>
        <w:keepLines/>
        <w:ind w:firstLine="709"/>
        <w:jc w:val="both"/>
        <w:rPr/>
      </w:pPr>
      <w:r>
        <w:rPr>
          <w:sz w:val="28"/>
          <w:szCs w:val="28"/>
        </w:rPr>
        <w:t xml:space="preserve">По коду бюджетной классификации 10601030100000 «Налог на имущество физических лиц, взимаемый по ставкам, применяемым к объектам налогообложения, расположенным в границах поселений» поступил в сумме 81,4 тыс. руб. или 100,7% годового плана. По сравнению с тем же периодом прошлого года поступления налога на имущество физических лиц  снизились на 14,8 тыс. руб.  </w:t>
      </w:r>
    </w:p>
    <w:p>
      <w:pPr>
        <w:pStyle w:val="TextBody"/>
        <w:keepLines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у бюджетной классификации 10606000000000 «Земельный налог», поступило платежей 355,1 тыс. руб. или 108,9% годового плана. Поступили платежи текущего года и задолженность прошлых лет.  По сравнению с тем же периодом прошлого года поступления земельного налога снизились на 20,7 тыс. руб.</w:t>
      </w:r>
    </w:p>
    <w:p>
      <w:pPr>
        <w:pStyle w:val="TextBody"/>
        <w:keepLines/>
        <w:ind w:firstLine="709"/>
        <w:jc w:val="both"/>
        <w:rPr/>
      </w:pPr>
      <w:r>
        <w:rPr>
          <w:sz w:val="28"/>
          <w:szCs w:val="28"/>
        </w:rPr>
        <w:t>По коду бюджетной классификации 10604000020000 « Транспортный налог» поступило 691,7 тыс. руб. или 104,6% годового плана. Поступили платежи транспортного налога прошлых лет и текущего года, а также пени за несвоевременную уплату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Физическими лицами увеличилось приобретение КАМазов и другого автотранспорта для работы. По сравнению с тем же периодом прошлого года поступления транспортного налога возросли на 187,5 тыс. руб.</w:t>
      </w:r>
    </w:p>
    <w:p>
      <w:pPr>
        <w:pStyle w:val="TextBody"/>
        <w:keepLines/>
        <w:ind w:firstLine="709"/>
        <w:jc w:val="both"/>
        <w:rPr/>
      </w:pPr>
      <w:r>
        <w:rPr>
          <w:sz w:val="28"/>
          <w:szCs w:val="28"/>
        </w:rPr>
        <w:t>По коду бюджетной классификации 10800000000000 «Государственная пошлина» поступило 3,5 тыс. руб. или 100,0% годового плана. По сравнению с тем же периодом прошлого года поступления госпошлины возросло на 0,2тыс. руб.</w:t>
      </w:r>
    </w:p>
    <w:p>
      <w:pPr>
        <w:pStyle w:val="TextBody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налоговые доходы поступили в бюджет сельского поселения в размере 2942,6 тыс. руб. или 100,0% годового плана. По сравнению с тем же периодом прошлого года поступления неналоговых доходов возросли на 1884,0 тыс. руб.</w:t>
      </w:r>
    </w:p>
    <w:p>
      <w:pPr>
        <w:pStyle w:val="TextBody"/>
        <w:keepLines/>
        <w:ind w:firstLine="709"/>
        <w:jc w:val="both"/>
        <w:rPr/>
      </w:pPr>
      <w:r>
        <w:rPr>
          <w:sz w:val="28"/>
          <w:szCs w:val="28"/>
        </w:rPr>
        <w:t>По коду бюджетной классификации 1100000000000 «Доходы от использования имущества, находящегося в государственной и муниципальной собственности» поступило 1996,2 тыс. руб. или 100,1% к годовому плану. По сравнению с тем же периодом прошлого года данные поступления возросли на 1145,3 тыс. руб.</w:t>
      </w:r>
    </w:p>
    <w:p>
      <w:pPr>
        <w:pStyle w:val="TextBody"/>
        <w:keepLines/>
        <w:ind w:firstLine="709"/>
        <w:jc w:val="both"/>
        <w:rPr/>
      </w:pPr>
      <w:r>
        <w:rPr>
          <w:sz w:val="28"/>
          <w:szCs w:val="28"/>
        </w:rPr>
        <w:t>По коду бюджетной классификации 11105013100000 « 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» поступило 984,3 тыс. руб. или 100,0%  годового плана. Поступила задолженность прошлых лет от ООО «Авро» в сумме 67,9 тыс. руб. и от ОАО «Газпром» в сумме 784,8 тыс. руб. По сравнению с тем же периодом прошлого года поступления арендной платы за земельные участки возросли на 801,9 тыс. руб.</w:t>
      </w:r>
    </w:p>
    <w:p>
      <w:pPr>
        <w:pStyle w:val="TextBody"/>
        <w:keepLines/>
        <w:ind w:firstLine="709"/>
        <w:jc w:val="both"/>
        <w:rPr/>
      </w:pPr>
      <w:r>
        <w:rPr>
          <w:sz w:val="28"/>
          <w:szCs w:val="28"/>
        </w:rPr>
        <w:t xml:space="preserve">По коду бюджетной классификации 11109045100000 « 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» составили 6,8 тыс. руб. или 100,0% годового плана. </w:t>
      </w:r>
    </w:p>
    <w:p>
      <w:pPr>
        <w:pStyle w:val="TextBody"/>
        <w:keepLines/>
        <w:ind w:firstLine="709"/>
        <w:jc w:val="both"/>
        <w:rPr/>
      </w:pPr>
      <w:r>
        <w:rPr>
          <w:sz w:val="28"/>
          <w:szCs w:val="28"/>
        </w:rPr>
        <w:t>По коду бюджетной классификации 11105075100000 « Доходы от сдачи в аренду имущества, составляющего казну поселения (за исключением земельных участков)» составили 549,9 тыс. руб. или 100,0% годового плана. По сравнению с тем же периодом прошлого года данные поступления возросли на 40,8 тыс. руб.</w:t>
      </w:r>
    </w:p>
    <w:p>
      <w:pPr>
        <w:pStyle w:val="TextBody"/>
        <w:keepLines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у бюджетной классификации 11109045100000 « 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 помещений)» поступления составили 455,3 тыс. руб. или 100,3%. Управляющая компания перечисляла задолженность прошлых лет. В том же периоде прошлого года поступления составили 200,0 тыс. руб., т. е поступления возросли на 255,3 тыс. руб.</w:t>
      </w:r>
    </w:p>
    <w:p>
      <w:pPr>
        <w:pStyle w:val="TextBody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у бюджетной классификации 11300000000000 «Доходы от оказания платных услуг и компенсации затрат государства» поступления составили 588,8 тыс. руб. или 100,0% годового плана. На данный код БК поступают средства от проведения дискотек и возмещены расходы, понесенные в связи с эксплуатацией имущества, возмещена переплата за коммунальные услуги в 2012 году в сумме 515,2 тыс. руб. и поступили прочие доходы от компенсации затрат бюджета в сумме 24,5 тыс. руб. По сравнению с тем же периодом прошлого года доходы от оказания платных услуг и компенсации затрат бюджетов поселений возросли на 519,0 тыс. руб.</w:t>
      </w:r>
    </w:p>
    <w:p>
      <w:pPr>
        <w:pStyle w:val="TextBody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ду бюджетной классификации 11400000000000 «Доходы от продажи материальных и нематериальных активов» в бюджет поселения поступили в сумме 296,9 или 100,0% годовых поступлений. Поступили доходы от продажи земельных участков. По сравнению с тем же периодом прошлого доходы от продажи земельных участков возросли на 268,3 тыс. руб.</w:t>
      </w:r>
    </w:p>
    <w:p>
      <w:pPr>
        <w:pStyle w:val="TextBody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ду бюджетной классификации 11700000000000 « Прочие неналоговые доходы» в бюджет поселения поступили в сумме 60,7 тыс. руб. или 100,0% годового плана. По данному доходному источнику поступили платежи за предоставление торгового места и организацию обслуживания вышки сотовой связи «МЕГАФОН». По сравнению с тем же периодом прошлого года поступления прочих неналоговых доходов сократились на 48,6 тыс. руб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АНАЛИЗ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ВЫПОЛНЕНИЯ ПЛАНА РАСХОДНОЙ ЧАСТИ БЮДЖЕТА ПО БОРСКОМУ СЕЛЬСКОМУ ПОСЕЛЕНИЮ ЗА 2013 ГОД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бюджета по расходной части за 2013 год в сумме 17932,6 тыс. рублей составляет 98,6 % от уточненного плана ( в сумме 18192,6 тыс.руб.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Структура расходов бюджета Борского сельского поселения в 2013 году основана на принципах, установленных федеральным законодательством в рамках реформирования местного самоуправления и утвержденных в этом направлении областными законами. С учетом норм федерального и областного законодательства в бюджет поселения включены расходы, в том числе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о разделу и подразделу</w:t>
      </w:r>
      <w:r>
        <w:rPr/>
        <w:t xml:space="preserve"> </w:t>
      </w:r>
      <w:r>
        <w:rPr>
          <w:sz w:val="28"/>
          <w:szCs w:val="28"/>
        </w:rPr>
        <w:t>классификации расходов бюджета 0100 «Общегосударственные вопросы»- 5497,6 тыс. рублей, что составляет 30,7 % от общей суммы расходов бюджета (17932,6 тыс. рублей)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и подразделу</w:t>
      </w:r>
      <w:r>
        <w:rPr/>
        <w:t xml:space="preserve"> </w:t>
      </w:r>
      <w:r>
        <w:rPr>
          <w:sz w:val="28"/>
          <w:szCs w:val="28"/>
        </w:rPr>
        <w:t>классификации расходов бюджета 0200 «Национальная оборона» -200,0 тыс. рублей - 1,1 % от общей суммы расходов,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и подразделу</w:t>
      </w:r>
      <w:r>
        <w:rPr/>
        <w:t xml:space="preserve"> </w:t>
      </w:r>
      <w:r>
        <w:rPr>
          <w:sz w:val="28"/>
          <w:szCs w:val="28"/>
        </w:rPr>
        <w:t>классификации расходов бюджета 0300 «Национальная безопасность и правоохранительную деятельность» – 91,3 тыс. рублей - 0,5 % от общей суммы расходов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о разделу и подразделу</w:t>
      </w:r>
      <w:r>
        <w:rPr/>
        <w:t xml:space="preserve"> </w:t>
      </w:r>
      <w:r>
        <w:rPr>
          <w:sz w:val="28"/>
          <w:szCs w:val="28"/>
        </w:rPr>
        <w:t>классификации расходов бюджета 0400 «Национальная экономика» -770,7 тыс. рублей- 4,3 % от общей суммы расходов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о разделу и подразделу</w:t>
      </w:r>
      <w:r>
        <w:rPr/>
        <w:t xml:space="preserve"> </w:t>
      </w:r>
      <w:r>
        <w:rPr>
          <w:sz w:val="28"/>
          <w:szCs w:val="28"/>
        </w:rPr>
        <w:t>классификации расходов бюджета 0500 «Жилищно-коммунальное хозяйство» - 5077,5 тыс. рублей - 28,3 % от общей суммы расходов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о разделу и подразделу</w:t>
      </w:r>
      <w:r>
        <w:rPr/>
        <w:t xml:space="preserve"> </w:t>
      </w:r>
      <w:r>
        <w:rPr>
          <w:sz w:val="28"/>
          <w:szCs w:val="28"/>
        </w:rPr>
        <w:t>классификации расходов бюджета 0800 «Культура и кинематография»- 5769,4 тыс. рублей -32,2 % от общей суммы расходов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и подразделу</w:t>
      </w:r>
      <w:r>
        <w:rPr/>
        <w:t xml:space="preserve"> </w:t>
      </w:r>
      <w:r>
        <w:rPr>
          <w:sz w:val="28"/>
          <w:szCs w:val="28"/>
        </w:rPr>
        <w:t>классификации расходов бюджета 1000 «Социальная политика» -394,7 тыс. рублей -2,2 % от общей суммы расходов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о разделу и подразделу</w:t>
      </w:r>
      <w:r>
        <w:rPr/>
        <w:t xml:space="preserve"> </w:t>
      </w:r>
      <w:r>
        <w:rPr>
          <w:sz w:val="28"/>
          <w:szCs w:val="28"/>
        </w:rPr>
        <w:t>классификации расходов бюджета 1100 «Физическая культура и спорт»- 131,5 тыс. рублей - 0,7 % от общей суммы расход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ибольшая доля расходов от общей суммы бюджета в 2013 году пришлась на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 жилищно-коммунальному хозяйству- 28,3 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культуре-32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лномочий по исполнению бюджета МО Борское сельское поселение осуществляется Комитетом финансов Тихвинского района, согласно соглашения о передаче полномочий, на основе принципа единства кассы и подведомственности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отчетного периода своевременно выплачивалась заработная плата работникам бюджетной сферы, состоящим на бюджете поселения. Осуществлялись работы по капитальному ремонту жилого фонда и текущему ремонту оборудования на электрокотельной дер.Б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Борское сельское поселение -</w:t>
        <w:tab/>
        <w:tab/>
        <w:tab/>
        <w:t xml:space="preserve">         </w:t>
        <w:tab/>
        <w:tab/>
        <w:t xml:space="preserve">     М.А.Матве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Т.П.Федорина ,46248</w:t>
      </w:r>
    </w:p>
    <w:tbl>
      <w:tblPr>
        <w:tblW w:w="111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634"/>
        <w:gridCol w:w="1200"/>
        <w:gridCol w:w="4173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тверждены 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от 22  мая 2014 г. № 03-177</w:t>
            </w:r>
          </w:p>
        </w:tc>
      </w:tr>
      <w:tr>
        <w:trPr>
          <w:trHeight w:val="267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ложение1)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Доходы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а Борского сельского поселения по кодам классификации</w:t>
      </w:r>
    </w:p>
    <w:p>
      <w:pPr>
        <w:pStyle w:val="Normal"/>
        <w:jc w:val="center"/>
        <w:rPr/>
      </w:pPr>
      <w:r>
        <w:rPr/>
        <w:t>доходов бюджета за 2013 год</w:t>
      </w:r>
    </w:p>
    <w:tbl>
      <w:tblPr>
        <w:tblW w:w="111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634"/>
        <w:gridCol w:w="872"/>
        <w:gridCol w:w="1380"/>
        <w:gridCol w:w="1323"/>
        <w:gridCol w:w="1798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Код доходов бюджетной классификации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КОСГ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Утверждено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сполнен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00.00.00.0.00.0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.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 243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 305,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01.00.00.0.00.0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.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30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31,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3</w:t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1.0.01.1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4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4,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3</w:t>
            </w:r>
          </w:p>
        </w:tc>
      </w:tr>
      <w:tr>
        <w:trPr>
          <w:trHeight w:val="23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2.0.01.1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3.0.01.1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06.00.00.0.00.0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.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 068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 128,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5,6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8"/>
            <w:r>
              <w:rPr>
                <w:rFonts w:cs="Arial" w:ascii="Arial Narrow" w:hAnsi="Arial Narrow"/>
                <w:sz w:val="16"/>
                <w:szCs w:val="16"/>
              </w:rPr>
              <w:t>1.06.01.03.0.10.1.000</w:t>
            </w:r>
            <w:bookmarkEnd w:id="0"/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7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.03.0.10.2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5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4.01.1.02.1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анспортный налог с организаций (сумма платеж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4.01.2.02.1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анспортный налог с физических лиц (сумма платеж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2,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4,9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4.01.2.02.2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анспортный налог с физических лиц (пени, процент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3</w:t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1.3.10.1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8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7,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9,4</w:t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1.3.10.2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2.3.10.1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2.3.10.2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08.00.00.0.00.0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.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,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.02.0.01.1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11.00.00.0.00.0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.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 99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 996,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1</w:t>
            </w:r>
          </w:p>
        </w:tc>
      </w:tr>
      <w:tr>
        <w:trPr>
          <w:trHeight w:val="15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.01.3.10.0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4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4,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.07.5.10.0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9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9,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.04.5.10.0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.04.5.10.0.00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 плата за найм помещений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5,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3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13.00.00.0.00.0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.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588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588,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.99.5.10.0.02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 (Борский КСК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,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.06.5.10.0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.99.5.10.0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5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5,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.99.5.10.0.0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,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14.00.00.0.00.0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.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9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96,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6.01.3.10.0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3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6,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17.00.00.0.00.0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.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60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60,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5.05.0.10.0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8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,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.00.00.00.0.00.0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.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4 416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3 896,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96,4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.02.00.00.0.00.0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.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4 416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4 416,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1.00.1.10.0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 22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225,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2.99.9.10.0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81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81,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3.01.5.10.0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,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3.02.4.10.0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4.99.9.10.0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 708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708,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.19.00.00.0.00.0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.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-519,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9.05.00.0.10.0.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519,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8 659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8 201,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97,5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8505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тверждены</w:t>
      </w:r>
    </w:p>
    <w:p>
      <w:pPr>
        <w:pStyle w:val="Normal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ind w:left="8505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Борского сельского поселения</w:t>
      </w:r>
    </w:p>
    <w:p>
      <w:pPr>
        <w:pStyle w:val="Normal"/>
        <w:ind w:left="8505" w:hanging="0"/>
        <w:jc w:val="center"/>
        <w:rPr/>
      </w:pPr>
      <w:r>
        <w:rPr>
          <w:rFonts w:cs="Arial" w:ascii="Arial" w:hAnsi="Arial"/>
          <w:sz w:val="17"/>
          <w:szCs w:val="17"/>
        </w:rPr>
        <w:t>от 22 мая 2014 г. № 03-177</w:t>
      </w:r>
    </w:p>
    <w:p>
      <w:pPr>
        <w:pStyle w:val="Normal"/>
        <w:ind w:left="8505" w:hanging="0"/>
        <w:jc w:val="center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(приложение2)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ОХОДЫ БЮДЖЕТА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Борского сельского поселения по кодам видов доходов, подвидов доходов, классификации операций</w:t>
      </w:r>
    </w:p>
    <w:p>
      <w:pPr>
        <w:pStyle w:val="Normal"/>
        <w:jc w:val="center"/>
        <w:rPr/>
      </w:pPr>
      <w:r>
        <w:rPr/>
        <w:t>сектора государственного управления, относящихся к доходам бюджета за 2013 год</w:t>
      </w:r>
    </w:p>
    <w:tbl>
      <w:tblPr>
        <w:tblW w:w="127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544"/>
        <w:gridCol w:w="3072"/>
        <w:gridCol w:w="777"/>
        <w:gridCol w:w="1405"/>
        <w:gridCol w:w="1395"/>
        <w:gridCol w:w="1356"/>
      </w:tblGrid>
      <w:tr>
        <w:trPr>
          <w:trHeight w:val="25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тыс.руб.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5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Код администратора поступлени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именование администратора доходо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Код доходов бюджетной классификации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КОСГ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Утверждено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Исполнено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 29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 359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4,7</w:t>
            </w:r>
          </w:p>
        </w:tc>
      </w:tr>
      <w:tr>
        <w:trPr>
          <w:trHeight w:val="178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1.0.01.1.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4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4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4</w:t>
            </w:r>
          </w:p>
        </w:tc>
      </w:tr>
      <w:tr>
        <w:trPr>
          <w:trHeight w:val="229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2.0.01.1.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.03.0.01.1.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.03.0.10.1.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6</w:t>
            </w:r>
          </w:p>
        </w:tc>
      </w:tr>
      <w:tr>
        <w:trPr>
          <w:trHeight w:val="102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.03.0.10.2.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1" w:name="RANGE!A18%3AJ19"/>
            <w:bookmarkEnd w:id="1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4.01.1.02.1.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анспортный налог с организаций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bookmarkStart w:id="2" w:name="RANGE!H18"/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  <w:bookmarkEnd w:id="2"/>
          </w:p>
        </w:tc>
      </w:tr>
      <w:tr>
        <w:trPr>
          <w:trHeight w:val="73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4.01.2.02.1.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анспортный налог с физических лиц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2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4,9</w:t>
            </w:r>
          </w:p>
        </w:tc>
      </w:tr>
      <w:tr>
        <w:trPr>
          <w:trHeight w:val="75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4.01.2.02.2.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анспортный налог с физических лиц (пени, проценты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3</w:t>
            </w:r>
          </w:p>
        </w:tc>
      </w:tr>
      <w:tr>
        <w:trPr>
          <w:trHeight w:val="153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1.3.10.1.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7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9,4</w:t>
            </w:r>
          </w:p>
        </w:tc>
      </w:tr>
      <w:tr>
        <w:trPr>
          <w:trHeight w:val="153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1.3.10.2.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2.3.10.1.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2.3.10.2.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7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984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984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.01.3.10.0.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4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4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9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6 37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5 858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96,8</w:t>
            </w:r>
          </w:p>
        </w:tc>
      </w:tr>
      <w:tr>
        <w:trPr>
          <w:trHeight w:val="178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.02.0.01.1.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.07.5.10.0.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9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.04.5.10.0.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.04.5.10.0.00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 плата за найм помещений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5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3</w:t>
            </w:r>
          </w:p>
        </w:tc>
      </w:tr>
      <w:tr>
        <w:trPr>
          <w:trHeight w:val="93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.99.5.10.0.02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 работ) получателями средств бюджетов поселений (Борский КСК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.06.5.10.0.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.99.5.10.0.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5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.99.5.10.0.02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6.01.3.10.0.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3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6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5.05.0.10.0.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8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1.00.1.10.0.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22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22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2.99.9.10.0.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8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81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3.01.5.10.0.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3.02.4.10.0.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4.99.9.10.0.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708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708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Борского сельского по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9.05.00.0.10.0.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519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8 659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8 20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97,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720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1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Ы-</w:t>
      </w:r>
    </w:p>
    <w:p>
      <w:pPr>
        <w:pStyle w:val="Normal"/>
        <w:ind w:left="921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м совета депутатов</w:t>
      </w:r>
    </w:p>
    <w:p>
      <w:pPr>
        <w:pStyle w:val="Normal"/>
        <w:ind w:left="921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ского сельского поселения</w:t>
      </w:r>
    </w:p>
    <w:p>
      <w:pPr>
        <w:pStyle w:val="Normal"/>
        <w:ind w:left="921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2 мая 2014 г. № 03-177</w:t>
      </w:r>
    </w:p>
    <w:p>
      <w:pPr>
        <w:pStyle w:val="Normal"/>
        <w:ind w:left="921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приложение №3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РАСХОДЫ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юджета Борского сельского поселения</w:t>
      </w:r>
    </w:p>
    <w:p>
      <w:pPr>
        <w:pStyle w:val="Normal"/>
        <w:jc w:val="center"/>
        <w:rPr/>
      </w:pPr>
      <w:r>
        <w:rPr/>
        <w:t>по ведомственной структуре расходов за 2013 год</w:t>
      </w:r>
    </w:p>
    <w:tbl>
      <w:tblPr>
        <w:tblW w:w="13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780"/>
        <w:gridCol w:w="620"/>
        <w:gridCol w:w="780"/>
        <w:gridCol w:w="759"/>
        <w:gridCol w:w="1770"/>
        <w:gridCol w:w="851"/>
        <w:gridCol w:w="992"/>
        <w:gridCol w:w="1660"/>
        <w:gridCol w:w="1317"/>
      </w:tblGrid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 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тверждено (тысяч рублей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    (тысяч рублей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02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муниципального образования Борское сельское поселение Тихвинского муниципального района Ленинградской области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192,6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932,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5497,6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5497,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59,2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59,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6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12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6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12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6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4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18,8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18,8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7,8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7,8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1,6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1,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,4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,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5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,2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,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,2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,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2 23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52,1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52,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2,1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2,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2,1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2,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,1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,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областного закона "О содействии развитию части территории муниципальных образований Ленинградской области иных форм местного самоуправления"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1 4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целевая программа "Развитие части территории борского сельского поселения на 2013-2014 годы"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 02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770,7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770,7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5337,4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5077,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82,5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82,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,5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,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,5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,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,5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,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,5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,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89,5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29,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9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9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9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9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9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9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4,6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4,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4,6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4,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4,6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4,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 поселений в целях возмещения затрат или недополученных доходов предприятиями ЖКХ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6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ЦП "Энергосбережение и повышение энергетической эффективности ЛО на 2013-2015 годы и на перспективу до 2020 года"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23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5,4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5,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,4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,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езвозвратные и безвозмездные перечисления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15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3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областного закона "О содействии развитию части территории муниципальных образований Ленинградской области иных форм местного самоуправления"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15 03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3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3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3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целевая программа "Развитие части территории борского сельского поселения на 2013-2014 годы"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 02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5769,4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5769,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769,4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769,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,6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,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,6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,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8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8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4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6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6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1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езвозвратные и безвозмездные перечисления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6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тимулирующих выплат основному персоналу муниципальных учреждений культуры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1 36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9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9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15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4,6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4,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4,6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4,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1000 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394,7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394,7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94,7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94,7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7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7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7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7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населению   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7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7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2 97 00 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192,6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932,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36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80"/>
        <w:gridCol w:w="700"/>
        <w:gridCol w:w="1460"/>
        <w:gridCol w:w="1520"/>
        <w:gridCol w:w="1317"/>
      </w:tblGrid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ского сельского поселения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2 мая 2014 г. № 03-177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№4)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борского сельского поселения по разделам и подразделам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а за 2013 год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      (тысяч рублей)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             (тысяч рублей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9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97,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8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8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2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3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77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9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6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6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19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932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Борского сельского поселения 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>от 22  мая 2014 года № 03-177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(приложение №5)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/>
        <w:t xml:space="preserve">Источники финансирования дефицита бюджета Борского сельского поселения </w:t>
      </w:r>
    </w:p>
    <w:p>
      <w:pPr>
        <w:pStyle w:val="Normal"/>
        <w:ind w:right="257" w:hanging="0"/>
        <w:jc w:val="center"/>
        <w:rPr/>
      </w:pPr>
      <w:r>
        <w:rPr/>
        <w:t xml:space="preserve">за 2013 год </w:t>
      </w:r>
    </w:p>
    <w:p>
      <w:pPr>
        <w:pStyle w:val="Normal"/>
        <w:ind w:right="257" w:hanging="0"/>
        <w:jc w:val="center"/>
        <w:rPr/>
      </w:pPr>
      <w:r>
        <w:rPr/>
        <w:t>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а</w:t>
      </w:r>
    </w:p>
    <w:p>
      <w:pPr>
        <w:pStyle w:val="Normal"/>
        <w:ind w:right="257" w:hanging="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43"/>
        <w:gridCol w:w="1537"/>
        <w:gridCol w:w="1440"/>
        <w:gridCol w:w="900"/>
      </w:tblGrid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статков  средст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 источников финансирования дефицита бюджет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Борского сельского поселения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>от 22  мая 2014 года № 03-177</w:t>
      </w:r>
    </w:p>
    <w:p>
      <w:pPr>
        <w:pStyle w:val="Normal"/>
        <w:widowControl w:val="false"/>
        <w:tabs>
          <w:tab w:val="clear" w:pos="709"/>
          <w:tab w:val="left" w:pos="9360" w:leader="none"/>
        </w:tabs>
        <w:autoSpaceDE w:val="false"/>
        <w:ind w:left="6300" w:right="-234" w:hanging="0"/>
        <w:rPr>
          <w:sz w:val="22"/>
          <w:szCs w:val="22"/>
        </w:rPr>
      </w:pPr>
      <w:r>
        <w:rPr>
          <w:sz w:val="22"/>
          <w:szCs w:val="22"/>
        </w:rPr>
        <w:t>(приложение №6)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/>
        <w:t>Источники финансирования дефицита бюджета Борского сельского поселения</w:t>
      </w:r>
    </w:p>
    <w:p>
      <w:pPr>
        <w:pStyle w:val="Normal"/>
        <w:ind w:right="257" w:hanging="0"/>
        <w:jc w:val="center"/>
        <w:rPr/>
      </w:pPr>
      <w:r>
        <w:rPr/>
        <w:t xml:space="preserve"> </w:t>
      </w:r>
      <w:r>
        <w:rPr/>
        <w:t>за 2013 год</w:t>
      </w:r>
    </w:p>
    <w:p>
      <w:pPr>
        <w:pStyle w:val="Normal"/>
        <w:ind w:right="257" w:hanging="0"/>
        <w:jc w:val="center"/>
        <w:rPr/>
      </w:pPr>
      <w:r>
        <w:rPr/>
        <w:t xml:space="preserve"> </w:t>
      </w:r>
      <w:r>
        <w:rPr/>
        <w:t>по кодам классификации источников финансирования дефицита бюджета</w:t>
      </w:r>
    </w:p>
    <w:p>
      <w:pPr>
        <w:pStyle w:val="Normal"/>
        <w:ind w:right="257" w:hanging="0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960"/>
        <w:gridCol w:w="1080"/>
        <w:gridCol w:w="947"/>
        <w:gridCol w:w="1033"/>
      </w:tblGrid>
      <w:tr>
        <w:trPr>
          <w:trHeight w:val="3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тверж-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-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я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ор источника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Борс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статков 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6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5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1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Б ИСПОЛНЕНИИ ПРИЛОЖЕНИЯ №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АДРЕСН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питального и текущего ремонта объектов жилищно-коммунального хозяйства и общественной инфраструктур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орского сельского поселения </w:t>
      </w:r>
    </w:p>
    <w:p>
      <w:pPr>
        <w:pStyle w:val="Normal"/>
        <w:jc w:val="center"/>
        <w:rPr/>
      </w:pPr>
      <w:r>
        <w:rPr>
          <w:color w:val="000000"/>
        </w:rPr>
        <w:t>на 2013 год»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к решению совета депутатов Борского сельского поселения от 20 декабря 2012 года №03-126 (с изменениям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5"/>
        <w:gridCol w:w="695"/>
        <w:gridCol w:w="720"/>
        <w:gridCol w:w="1620"/>
        <w:gridCol w:w="1980"/>
        <w:gridCol w:w="1980"/>
        <w:gridCol w:w="1621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 рабо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ополучат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датчика давления и щита управления скважинным насосом для электрокотельной дер. Бо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78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7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7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ско-наладочные работы на электрокотельной дер. Бо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9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электронасоса для электрокотельной дер. Бо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электронасоса для электрокотельной дер. Бо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кровли жилого дома       № 4,13 дер. Бо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 950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 95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 95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апитального ремонта кровли жилого дома №1,11 дер.Бо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 566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 566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 56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достоверности определения сметной стоимости по объекту: Капитальный ремонт участка хоз. питьевого водопровода от колодца № 4 до ж/д № 7 дер. Бо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хозяйственно-питьевого водопровода от колодца №4 до жилого дома №7 дер. Б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ы по замене циркуляционного насоса в электрокотельной дер. Бо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96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96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9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ы по замене и технологическая обвязка водоводяных подогревателей в электрокотельной дер. Бо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51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51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5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асоса УМФ 50-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замене фекального насос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1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1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27 433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27 43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67 43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5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35:00Z</dcterms:created>
  <dc:creator>User</dc:creator>
  <dc:description/>
  <cp:keywords/>
  <dc:language>en-US</dc:language>
  <cp:lastModifiedBy>Пользователь</cp:lastModifiedBy>
  <cp:lastPrinted>2014-05-19T10:32:00Z</cp:lastPrinted>
  <dcterms:modified xsi:type="dcterms:W3CDTF">2014-10-07T11:44:00Z</dcterms:modified>
  <cp:revision>5</cp:revision>
  <dc:subject/>
  <dc:title>Проект</dc:title>
</cp:coreProperties>
</file>