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  августа  2023 года                   №  03-1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8.04.2023 года № 03-16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Борского сельского поселения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решение совета депутатов Борского сельского поселения от 28.04.2023 года № 03-165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Приложение № 1 данного решения изложить в новой редакции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принятия и распространяется на правоотношения с 1 сентября 2023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А.Б. Круп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</w:t>
      </w: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</w:t>
      </w:r>
      <w:r>
        <w:rPr/>
        <w:t>решением совета депутатов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Бор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</w:t>
      </w:r>
      <w:r>
        <w:rPr/>
        <w:t>от 25 августа 2023 г. № 03-176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фин.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немуниципальных служащих (руб.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,00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8:00Z</dcterms:created>
  <dc:creator>User</dc:creator>
  <dc:description/>
  <dc:language>en-US</dc:language>
  <cp:lastModifiedBy>User</cp:lastModifiedBy>
  <cp:lastPrinted>2023-08-25T09:30:00Z</cp:lastPrinted>
  <dcterms:modified xsi:type="dcterms:W3CDTF">2023-08-29T05:48:00Z</dcterms:modified>
  <cp:revision>2</cp:revision>
  <dc:subject/>
  <dc:title/>
</cp:coreProperties>
</file>