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___16 июня 2014 года____ № __03-176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Борское сельское поселение Тихвинского муниципального района Ленинградской области по десятимандатному избирательному округу № 26 на 14 сентября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С.Г. Ива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6:00Z</dcterms:created>
  <dc:creator>salov-a-v</dc:creator>
  <dc:description/>
  <cp:keywords/>
  <dc:language>en-US</dc:language>
  <cp:lastModifiedBy>salov-a-v</cp:lastModifiedBy>
  <cp:lastPrinted>2014-05-12T11:11:00Z</cp:lastPrinted>
  <dcterms:modified xsi:type="dcterms:W3CDTF">2014-06-20T09:55:00Z</dcterms:modified>
  <cp:revision>3</cp:revision>
  <dc:subject/>
  <dc:title>СОВЕТ ДЕПУТАТОВ </dc:title>
</cp:coreProperties>
</file>