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vanish/>
          <w:color w:val="000000"/>
        </w:rPr>
        <w:t>#G0</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РСКОГО СЕЛЬСКОГО  ПОСЕЛЕН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ОГО МУНИЦИПАЛЬНОГО РАЙОН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ЕНИНГРАДСКОЙ ОБЛАСТ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Т ДЕПУТАТОВ Б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от 27 июля 2023 года                  № 03-17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е управления и распоряж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м жилищным фонд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ского сельского по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Борского сельского поселения Тихвинского муниципального района Ленинградской области, совет депутатов Борского сельского поселения </w:t>
      </w:r>
      <w:r>
        <w:rPr>
          <w:rFonts w:cs="Times New Roman" w:ascii="Times New Roman" w:hAnsi="Times New Roman"/>
          <w:b/>
          <w:color w:val="000000"/>
          <w:sz w:val="24"/>
          <w:szCs w:val="24"/>
        </w:rPr>
        <w:t>РЕШИЛ:</w:t>
      </w:r>
    </w:p>
    <w:p>
      <w:pPr>
        <w:pStyle w:val="Normal"/>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ложение о порядке управления и распоряжения муниципальным жилищным фондом Борского сельского поселения (приложение).</w:t>
      </w:r>
    </w:p>
    <w:p>
      <w:pPr>
        <w:pStyle w:val="Normal"/>
        <w:ind w:firstLine="240"/>
        <w:jc w:val="both"/>
        <w:rPr/>
      </w:pPr>
      <w:r>
        <w:rPr>
          <w:rFonts w:cs="Times New Roman" w:ascii="Times New Roman" w:hAnsi="Times New Roman"/>
          <w:color w:val="000000"/>
          <w:sz w:val="24"/>
          <w:szCs w:val="24"/>
        </w:rPr>
        <w:t>2. Признать утратившими силу решения совета депутатов Борского сельского поселения:</w:t>
      </w:r>
    </w:p>
    <w:p>
      <w:pPr>
        <w:pStyle w:val="Normal"/>
        <w:ind w:firstLine="2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т 31 октября 2008 года №03-211</w:t>
      </w:r>
      <w:r>
        <w:rPr>
          <w:rFonts w:cs="Times New Roman" w:ascii="Times New Roman" w:hAnsi="Times New Roman"/>
          <w:color w:val="000000"/>
          <w:sz w:val="24"/>
          <w:szCs w:val="24"/>
        </w:rPr>
        <w:t xml:space="preserve"> «Об утверждении  Положения о порядке управления и распоряжения муниципальным жилищным фондом Борского сельского поселения» с момента вступления в силу настоящего решения»;</w:t>
      </w:r>
    </w:p>
    <w:p>
      <w:pPr>
        <w:pStyle w:val="Normal"/>
        <w:ind w:firstLine="2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т 20 декабря 2018 года № 03-143</w:t>
      </w:r>
      <w:r>
        <w:rPr>
          <w:rFonts w:cs="Times New Roman" w:ascii="Times New Roman" w:hAnsi="Times New Roman"/>
          <w:color w:val="000000"/>
          <w:sz w:val="24"/>
          <w:szCs w:val="24"/>
        </w:rPr>
        <w:t xml:space="preserve"> «О внесении изменений в решение совета депутатов Борского сельского поселения от 31 октября 2008 года № 03-211 «Об утверждении Положения о порядке управления и распоряжения муниципальным жилищным фондом Борского сельского поселения»;</w:t>
      </w:r>
    </w:p>
    <w:p>
      <w:pPr>
        <w:pStyle w:val="Normal"/>
        <w:ind w:firstLine="240"/>
        <w:jc w:val="both"/>
        <w:rPr/>
      </w:pPr>
      <w:r>
        <w:rPr>
          <w:rFonts w:cs="Times New Roman" w:ascii="Times New Roman" w:hAnsi="Times New Roman"/>
          <w:color w:val="000000"/>
          <w:sz w:val="24"/>
          <w:szCs w:val="24"/>
        </w:rPr>
        <w:t>3. Обнародовать настоящее решение путем размещения на официальном сайте Борского сельского поселения в сети Интернет.</w:t>
      </w:r>
    </w:p>
    <w:p>
      <w:pPr>
        <w:pStyle w:val="Normal"/>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в день принятия.</w:t>
      </w:r>
    </w:p>
    <w:p>
      <w:pPr>
        <w:pStyle w:val="Normal"/>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Борского сельского  по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нградской области                                                                                               А.Б.Крупно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тверждено </w:t>
      </w:r>
    </w:p>
    <w:p>
      <w:pPr>
        <w:pStyle w:val="Normal"/>
        <w:spacing w:before="0" w:after="0"/>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ем совета депутатов</w:t>
      </w:r>
    </w:p>
    <w:p>
      <w:pPr>
        <w:pStyle w:val="Normal"/>
        <w:spacing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орского сельского поселения </w:t>
      </w:r>
    </w:p>
    <w:p>
      <w:pPr>
        <w:pStyle w:val="Normal"/>
        <w:spacing w:before="0" w:after="0"/>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 27 июля 2023г. № 03-175 </w:t>
      </w:r>
    </w:p>
    <w:p>
      <w:pPr>
        <w:pStyle w:val="Normal"/>
        <w:spacing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порядке управления и распоряжения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м жилищным фондо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рского сельского посе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1. Общие положения</w:t>
      </w:r>
      <w:r>
        <w:rPr>
          <w:rFonts w:cs="Times New Roman" w:ascii="Times New Roman" w:hAnsi="Times New Roman"/>
          <w:color w:val="000000"/>
          <w:sz w:val="24"/>
          <w:szCs w:val="24"/>
        </w:rPr>
        <w:t xml:space="preserve"> </w:t>
      </w:r>
    </w:p>
    <w:p>
      <w:pPr>
        <w:pStyle w:val="Normal"/>
        <w:spacing w:before="0" w:after="0"/>
        <w:ind w:firstLine="238"/>
        <w:jc w:val="both"/>
        <w:rPr/>
      </w:pPr>
      <w:r>
        <w:rPr>
          <w:rFonts w:cs="Times New Roman" w:ascii="Times New Roman" w:hAnsi="Times New Roman"/>
          <w:color w:val="000000"/>
          <w:sz w:val="24"/>
          <w:szCs w:val="24"/>
        </w:rPr>
        <w:t>1.1. Положение о порядке управления и распоряжения муниципальным жилищным фондом Борского сельского поселения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Борского сельского поселения Тихвинского муниципального района Ленинградской области.</w:t>
      </w:r>
    </w:p>
    <w:p>
      <w:pPr>
        <w:pStyle w:val="Normal"/>
        <w:spacing w:before="0" w:after="0"/>
        <w:ind w:firstLine="238"/>
        <w:jc w:val="both"/>
        <w:rPr/>
      </w:pPr>
      <w:r>
        <w:rPr>
          <w:rFonts w:cs="Times New Roman" w:ascii="Times New Roman" w:hAnsi="Times New Roman"/>
          <w:color w:val="000000"/>
          <w:sz w:val="24"/>
          <w:szCs w:val="24"/>
        </w:rPr>
        <w:t>1.2. Положение определяет порядок управления и распоряжения муниципальным жилищным фондом Борского сельского поселения (далее - муниципальный жилищный фонд).</w:t>
      </w:r>
    </w:p>
    <w:p>
      <w:pPr>
        <w:pStyle w:val="Normal"/>
        <w:spacing w:before="0" w:after="0"/>
        <w:ind w:firstLine="238"/>
        <w:jc w:val="both"/>
        <w:rPr/>
      </w:pPr>
      <w:r>
        <w:rPr>
          <w:rFonts w:cs="Times New Roman" w:ascii="Times New Roman" w:hAnsi="Times New Roman"/>
          <w:color w:val="000000"/>
          <w:sz w:val="24"/>
          <w:szCs w:val="24"/>
        </w:rPr>
        <w:t xml:space="preserve">1.3. В зависимости от цели использования, муниципальный жилищный фонд Борского сельского поселения подразделяется на: </w:t>
      </w:r>
    </w:p>
    <w:p>
      <w:pPr>
        <w:pStyle w:val="Normal"/>
        <w:spacing w:before="0" w:after="0"/>
        <w:ind w:firstLine="240"/>
        <w:jc w:val="both"/>
        <w:rPr/>
      </w:pPr>
      <w:r>
        <w:rPr>
          <w:rFonts w:cs="Times New Roman" w:ascii="Times New Roman" w:hAnsi="Times New Roman"/>
          <w:color w:val="000000"/>
          <w:sz w:val="24"/>
          <w:szCs w:val="24"/>
        </w:rPr>
        <w:t>·жилищный фонд социального использования - совокупность жилых помещений, предоставляемых гражданам по договорам социального найма, а также предоставляемых гражданам по договорам найма жилищного фонда социального использования жилых помещений;</w:t>
      </w:r>
    </w:p>
    <w:p>
      <w:pPr>
        <w:pStyle w:val="Normal"/>
        <w:spacing w:before="0" w:after="0"/>
        <w:ind w:firstLine="240"/>
        <w:jc w:val="both"/>
        <w:rPr/>
      </w:pPr>
      <w:r>
        <w:rPr>
          <w:rFonts w:cs="Times New Roman" w:ascii="Times New Roman" w:hAnsi="Times New Roman"/>
          <w:color w:val="000000"/>
          <w:sz w:val="24"/>
          <w:szCs w:val="24"/>
        </w:rPr>
        <w:t>·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240"/>
        <w:jc w:val="both"/>
        <w:rPr/>
      </w:pPr>
      <w:r>
        <w:rPr>
          <w:rFonts w:cs="Times New Roman" w:ascii="Times New Roman" w:hAnsi="Times New Roman"/>
          <w:color w:val="000000"/>
          <w:sz w:val="24"/>
          <w:szCs w:val="24"/>
        </w:rPr>
        <w:t>·жилищный фонд коммерческого использования - совокупность жилых помещений, предоставляемых гражданам для проживания на условиях возмездного пользования или юридическим лицам во владение и (или) в пользование (аренду) для проживания граждан.</w:t>
      </w:r>
    </w:p>
    <w:p>
      <w:pPr>
        <w:pStyle w:val="Normal"/>
        <w:spacing w:before="0" w:after="0"/>
        <w:ind w:firstLine="240"/>
        <w:jc w:val="both"/>
        <w:rPr/>
      </w:pPr>
      <w:r>
        <w:rPr>
          <w:rFonts w:cs="Times New Roman" w:ascii="Times New Roman" w:hAnsi="Times New Roman"/>
          <w:color w:val="000000"/>
          <w:sz w:val="24"/>
          <w:szCs w:val="24"/>
        </w:rPr>
        <w:t>1.4. Муниципальному образованию, как собственнику, принадлежат права владения, пользования и распоряжения муниципальным жилищным фондом. От имени муниципального образования права собственника, в пределах предоставленных ей полномочий, осуществляет администрация Борского сельского поселения (далее - администрац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Управление и распоряжение муниципальным жилищным фондом включает: </w:t>
      </w:r>
    </w:p>
    <w:p>
      <w:pPr>
        <w:pStyle w:val="Normal"/>
        <w:spacing w:before="0" w:after="0"/>
        <w:ind w:firstLine="240"/>
        <w:jc w:val="both"/>
        <w:rPr/>
      </w:pPr>
      <w:r>
        <w:rPr>
          <w:rFonts w:cs="Times New Roman" w:ascii="Times New Roman" w:hAnsi="Times New Roman"/>
          <w:color w:val="000000"/>
          <w:sz w:val="24"/>
          <w:szCs w:val="24"/>
        </w:rPr>
        <w:t xml:space="preserve">·формирование и учёт муниципального жилищного фонда; </w:t>
      </w:r>
    </w:p>
    <w:p>
      <w:pPr>
        <w:pStyle w:val="Normal"/>
        <w:spacing w:before="0" w:after="0"/>
        <w:ind w:firstLine="240"/>
        <w:jc w:val="both"/>
        <w:rPr/>
      </w:pPr>
      <w:r>
        <w:rPr>
          <w:rFonts w:cs="Times New Roman" w:ascii="Times New Roman" w:hAnsi="Times New Roman"/>
          <w:color w:val="000000"/>
          <w:sz w:val="24"/>
          <w:szCs w:val="24"/>
        </w:rPr>
        <w:t xml:space="preserve">·заключение сделок с жилыми помещениями муниципального жилищного фонда; </w:t>
      </w:r>
    </w:p>
    <w:p>
      <w:pPr>
        <w:pStyle w:val="Normal"/>
        <w:spacing w:before="0" w:after="0"/>
        <w:ind w:firstLine="240"/>
        <w:jc w:val="both"/>
        <w:rPr/>
      </w:pPr>
      <w:r>
        <w:rPr>
          <w:rFonts w:cs="Times New Roman" w:ascii="Times New Roman" w:hAnsi="Times New Roman"/>
          <w:color w:val="000000"/>
          <w:sz w:val="24"/>
          <w:szCs w:val="24"/>
        </w:rPr>
        <w:t xml:space="preserve">·муниципальный жилищный контроль на территории муниципального образования Борское сельское поселение; </w:t>
      </w:r>
    </w:p>
    <w:p>
      <w:pPr>
        <w:pStyle w:val="Normal"/>
        <w:spacing w:before="0" w:after="0"/>
        <w:ind w:firstLine="240"/>
        <w:jc w:val="both"/>
        <w:rPr/>
      </w:pPr>
      <w:r>
        <w:rPr>
          <w:rFonts w:cs="Times New Roman" w:ascii="Times New Roman" w:hAnsi="Times New Roman"/>
          <w:color w:val="000000"/>
          <w:sz w:val="24"/>
          <w:szCs w:val="24"/>
        </w:rPr>
        <w:t xml:space="preserve">·защиту прав муниципального образования в отношении муниципального жилищного фонда; </w:t>
      </w:r>
    </w:p>
    <w:p>
      <w:pPr>
        <w:pStyle w:val="Normal"/>
        <w:spacing w:before="0" w:after="0"/>
        <w:ind w:firstLine="240"/>
        <w:jc w:val="both"/>
        <w:rPr/>
      </w:pPr>
      <w:r>
        <w:rPr>
          <w:rFonts w:cs="Times New Roman" w:ascii="Times New Roman" w:hAnsi="Times New Roman"/>
          <w:color w:val="000000"/>
          <w:sz w:val="24"/>
          <w:szCs w:val="24"/>
        </w:rPr>
        <w:t xml:space="preserve">·иные вопросы, отнесенные действующим законодательством к компетенции органов местного самоуправл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Жилые помещения муниципального жилищного фонда могут быть переданы в аренду, обменены, отчуждены в соответствии с действующим законодательством. </w:t>
      </w:r>
    </w:p>
    <w:p>
      <w:pPr>
        <w:pStyle w:val="Normal"/>
        <w:spacing w:before="0" w:after="0"/>
        <w:ind w:firstLine="240"/>
        <w:jc w:val="both"/>
        <w:rPr/>
      </w:pPr>
      <w:r>
        <w:rPr>
          <w:rFonts w:cs="Times New Roman" w:ascii="Times New Roman" w:hAnsi="Times New Roman"/>
          <w:color w:val="000000"/>
          <w:sz w:val="24"/>
          <w:szCs w:val="24"/>
        </w:rPr>
        <w:t>1.7. Доходы от использования муниципального жилищного фонда являются доходами местного бюджета Борского сельского посел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8. Вопросы, связанные с использованием, распоряжением и предоставлением муниципального жилищного фонда рассматриваются на заседании жилищной комисси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жилищной комиссии, состав комиссии утверждается постановлением администрации. Численный и персональный состав депутатов - членов жилищной комиссии, делегируется решением совета депутатов. Решение комиссии носит рекомендательный характер.</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олномочия органов местного самоуправления Борского сельского поселения по вопросам управления и распоряжения жилыми помещениями муниципального жилищного фонда</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Совет депутатов Борского сельского поселения: </w:t>
      </w:r>
    </w:p>
    <w:p>
      <w:pPr>
        <w:pStyle w:val="Normal"/>
        <w:spacing w:before="0" w:after="0"/>
        <w:jc w:val="both"/>
        <w:rPr/>
      </w:pPr>
      <w:r>
        <w:rPr>
          <w:rFonts w:cs="Times New Roman" w:ascii="Times New Roman" w:hAnsi="Times New Roman"/>
          <w:color w:val="000000"/>
          <w:sz w:val="24"/>
          <w:szCs w:val="24"/>
        </w:rPr>
        <w:tab/>
        <w:t>устанавливает порядок управления и распоряжения муниципальными жилыми помещениями;</w:t>
      </w:r>
    </w:p>
    <w:p>
      <w:pPr>
        <w:pStyle w:val="Normal"/>
        <w:spacing w:before="0" w:after="0"/>
        <w:jc w:val="both"/>
        <w:rPr/>
      </w:pPr>
      <w:r>
        <w:rPr>
          <w:rFonts w:cs="Times New Roman" w:ascii="Times New Roman" w:hAnsi="Times New Roman"/>
          <w:color w:val="000000"/>
          <w:sz w:val="24"/>
          <w:szCs w:val="24"/>
        </w:rPr>
        <w:tab/>
        <w:t>устанавливает порядок управления многоквартирными домами, находящимися в собственности муниципального образования;</w:t>
      </w:r>
    </w:p>
    <w:p>
      <w:pPr>
        <w:pStyle w:val="Normal"/>
        <w:spacing w:before="0" w:after="0"/>
        <w:jc w:val="both"/>
        <w:rPr/>
      </w:pPr>
      <w:r>
        <w:rPr>
          <w:rFonts w:cs="Times New Roman" w:ascii="Times New Roman" w:hAnsi="Times New Roman"/>
          <w:color w:val="000000"/>
          <w:sz w:val="24"/>
          <w:szCs w:val="24"/>
        </w:rPr>
        <w:tab/>
        <w:t>устанавливает порядок отчуждения объектов муниципального имущества,</w:t>
      </w:r>
    </w:p>
    <w:p>
      <w:pPr>
        <w:pStyle w:val="Normal"/>
        <w:spacing w:before="0" w:after="0"/>
        <w:jc w:val="both"/>
        <w:rPr/>
      </w:pPr>
      <w:r>
        <w:rPr>
          <w:rFonts w:cs="Times New Roman" w:ascii="Times New Roman" w:hAnsi="Times New Roman"/>
          <w:color w:val="000000"/>
          <w:sz w:val="24"/>
          <w:szCs w:val="24"/>
        </w:rPr>
        <w:tab/>
        <w:t>устанавливает порядок принятия жилых помещений в казну муниципального имущества,</w:t>
      </w:r>
    </w:p>
    <w:p>
      <w:pPr>
        <w:pStyle w:val="Normal"/>
        <w:spacing w:before="0" w:after="0"/>
        <w:jc w:val="both"/>
        <w:rPr/>
      </w:pPr>
      <w:r>
        <w:rPr>
          <w:rFonts w:cs="Times New Roman" w:ascii="Times New Roman" w:hAnsi="Times New Roman"/>
          <w:color w:val="000000"/>
          <w:sz w:val="24"/>
          <w:szCs w:val="24"/>
        </w:rPr>
        <w:tab/>
        <w:t>устанавливает порядок сдачи в аренду муниципального имущества, передачи имущества в оперативное управление, в хозяйственное ведение, безвозмездное пользование,</w:t>
      </w:r>
    </w:p>
    <w:p>
      <w:pPr>
        <w:pStyle w:val="Normal"/>
        <w:spacing w:before="0" w:after="0"/>
        <w:rPr/>
      </w:pPr>
      <w:r>
        <w:rPr>
          <w:rFonts w:cs="Times New Roman" w:ascii="Times New Roman" w:hAnsi="Times New Roman"/>
          <w:color w:val="000000"/>
          <w:sz w:val="24"/>
          <w:szCs w:val="24"/>
        </w:rPr>
        <w:tab/>
        <w:t xml:space="preserve">устанавливает норму предоставления площади жилого помещения по договору социального найма, учётную норму площади жилого помещения; </w:t>
      </w:r>
    </w:p>
    <w:p>
      <w:pPr>
        <w:pStyle w:val="Normal"/>
        <w:spacing w:before="0" w:after="0"/>
        <w:jc w:val="both"/>
        <w:rPr/>
      </w:pPr>
      <w:r>
        <w:rPr>
          <w:rFonts w:cs="Times New Roman" w:ascii="Times New Roman" w:hAnsi="Times New Roman"/>
          <w:color w:val="000000"/>
          <w:sz w:val="24"/>
          <w:szCs w:val="24"/>
        </w:rPr>
        <w:tab/>
        <w:t>реализует иные полномочия в соответствии с законодательством Российской Федерации, Уставом  Борского сельского поселения Тихвинского муниципального района Ленинградской области.</w:t>
      </w:r>
    </w:p>
    <w:p>
      <w:pPr>
        <w:pStyle w:val="Normal"/>
        <w:spacing w:before="0" w:after="0"/>
        <w:jc w:val="both"/>
        <w:rPr/>
      </w:pPr>
      <w:r>
        <w:rPr>
          <w:rFonts w:cs="Times New Roman" w:ascii="Times New Roman" w:hAnsi="Times New Roman"/>
          <w:color w:val="000000"/>
          <w:sz w:val="24"/>
          <w:szCs w:val="24"/>
        </w:rPr>
        <w:t xml:space="preserve">2.2. Администрация Борского сельского поселения: </w:t>
      </w:r>
    </w:p>
    <w:p>
      <w:pPr>
        <w:pStyle w:val="Normal"/>
        <w:spacing w:before="0" w:after="0"/>
        <w:jc w:val="both"/>
        <w:rPr/>
      </w:pPr>
      <w:r>
        <w:rPr>
          <w:rFonts w:cs="Times New Roman" w:ascii="Times New Roman" w:hAnsi="Times New Roman"/>
          <w:color w:val="000000"/>
          <w:sz w:val="24"/>
          <w:szCs w:val="24"/>
        </w:rPr>
        <w:tab/>
        <w:t xml:space="preserve">владеет, пользуется и распоряжается муниципальным жилищным фондом в порядке, определяемом советом депутатов Борского сельского поселения, решает вопросы создания, приобретения, использования, аренды объектов муниципального жилищного фонда; </w:t>
      </w:r>
    </w:p>
    <w:p>
      <w:pPr>
        <w:pStyle w:val="Normal"/>
        <w:spacing w:before="0" w:after="0"/>
        <w:jc w:val="both"/>
        <w:rPr/>
      </w:pPr>
      <w:r>
        <w:rPr>
          <w:rFonts w:cs="Times New Roman" w:ascii="Times New Roman" w:hAnsi="Times New Roman"/>
          <w:color w:val="000000"/>
          <w:sz w:val="24"/>
          <w:szCs w:val="24"/>
        </w:rPr>
        <w:tab/>
        <w:t xml:space="preserve">разрабатывает проекты планов и программ Борского сельского поселения, направленных на обеспечение жилыми помещениями граждан, организует их исполнение; </w:t>
      </w:r>
    </w:p>
    <w:p>
      <w:pPr>
        <w:pStyle w:val="Normal"/>
        <w:spacing w:before="0" w:after="0"/>
        <w:jc w:val="both"/>
        <w:rPr/>
      </w:pPr>
      <w:r>
        <w:rPr>
          <w:rFonts w:cs="Times New Roman" w:ascii="Times New Roman" w:hAnsi="Times New Roman"/>
          <w:color w:val="000000"/>
          <w:sz w:val="24"/>
          <w:szCs w:val="24"/>
        </w:rPr>
        <w:tab/>
        <w:t xml:space="preserve">организует содержание муниципального жилищного фонда, создает условия для жилищного строительства; </w:t>
      </w:r>
    </w:p>
    <w:p>
      <w:pPr>
        <w:pStyle w:val="Normal"/>
        <w:spacing w:before="0" w:after="0"/>
        <w:jc w:val="both"/>
        <w:rPr/>
      </w:pPr>
      <w:r>
        <w:rPr>
          <w:rFonts w:cs="Times New Roman" w:ascii="Times New Roman" w:hAnsi="Times New Roman"/>
          <w:color w:val="000000"/>
          <w:sz w:val="24"/>
          <w:szCs w:val="24"/>
        </w:rPr>
        <w:tab/>
        <w:t>ведет учёт муниципального жилищного фонда;</w:t>
      </w:r>
    </w:p>
    <w:p>
      <w:pPr>
        <w:pStyle w:val="Normal"/>
        <w:spacing w:before="0" w:after="0"/>
        <w:jc w:val="both"/>
        <w:rPr/>
      </w:pPr>
      <w:r>
        <w:rPr>
          <w:rFonts w:cs="Times New Roman" w:ascii="Times New Roman" w:hAnsi="Times New Roman"/>
          <w:color w:val="000000"/>
          <w:sz w:val="24"/>
          <w:szCs w:val="24"/>
        </w:rPr>
        <w:tab/>
        <w:t>ведет в установленном порядке учёт граждан, нуждающихся в жилых помещениях, предоставляемых по договорам социального найма, проживающих на территории муниципального образования;</w:t>
      </w:r>
    </w:p>
    <w:p>
      <w:pPr>
        <w:pStyle w:val="Normal"/>
        <w:spacing w:before="0" w:after="0"/>
        <w:jc w:val="both"/>
        <w:rPr/>
      </w:pPr>
      <w:r>
        <w:rPr>
          <w:rFonts w:cs="Times New Roman" w:ascii="Times New Roman" w:hAnsi="Times New Roman"/>
          <w:color w:val="000000"/>
          <w:sz w:val="24"/>
          <w:szCs w:val="24"/>
        </w:rPr>
        <w:tab/>
        <w:t>предоставляет жилые помещения по договорам социального найма, гражданам, признанным в установленном порядке малоимущими и нуждающимися в жилых помещениях;</w:t>
      </w:r>
    </w:p>
    <w:p>
      <w:pPr>
        <w:pStyle w:val="Normal"/>
        <w:spacing w:before="0" w:after="0"/>
        <w:jc w:val="both"/>
        <w:rPr/>
      </w:pPr>
      <w:r>
        <w:rPr>
          <w:rFonts w:cs="Times New Roman" w:ascii="Times New Roman" w:hAnsi="Times New Roman"/>
          <w:color w:val="000000"/>
          <w:sz w:val="24"/>
          <w:szCs w:val="24"/>
        </w:rPr>
        <w:tab/>
        <w:t xml:space="preserve">признает в установленном порядке жилые помещения муниципального жилищного фонда пригодными (не пригодными) для проживания; </w:t>
      </w:r>
    </w:p>
    <w:p>
      <w:pPr>
        <w:pStyle w:val="Normal"/>
        <w:spacing w:before="0" w:after="0"/>
        <w:jc w:val="both"/>
        <w:rPr/>
      </w:pPr>
      <w:r>
        <w:rPr>
          <w:rFonts w:cs="Times New Roman" w:ascii="Times New Roman" w:hAnsi="Times New Roman"/>
          <w:color w:val="000000"/>
          <w:sz w:val="24"/>
          <w:szCs w:val="24"/>
        </w:rPr>
        <w:tab/>
        <w:t xml:space="preserve">заключает договоры по приобретению (отчуждению) жилых помещений; </w:t>
      </w:r>
    </w:p>
    <w:p>
      <w:pPr>
        <w:pStyle w:val="Normal"/>
        <w:spacing w:before="0" w:after="0"/>
        <w:jc w:val="both"/>
        <w:rPr/>
      </w:pPr>
      <w:r>
        <w:rPr>
          <w:rFonts w:cs="Times New Roman" w:ascii="Times New Roman" w:hAnsi="Times New Roman"/>
          <w:color w:val="000000"/>
          <w:sz w:val="24"/>
          <w:szCs w:val="24"/>
        </w:rPr>
        <w:tab/>
        <w:t xml:space="preserve">осуществляет муниципальный жилищный контроль на территории Борского сельского поселения; </w:t>
      </w:r>
    </w:p>
    <w:p>
      <w:pPr>
        <w:pStyle w:val="Normal"/>
        <w:spacing w:before="0" w:after="0"/>
        <w:jc w:val="both"/>
        <w:rPr/>
      </w:pPr>
      <w:r>
        <w:rPr>
          <w:rFonts w:cs="Times New Roman" w:ascii="Times New Roman" w:hAnsi="Times New Roman"/>
          <w:color w:val="000000"/>
          <w:sz w:val="24"/>
          <w:szCs w:val="24"/>
        </w:rPr>
        <w:tab/>
        <w:t xml:space="preserve">организует мероприятия по переселению граждан из жилых помещений муниципального жилищного фонда, признанных аварийными и подлежащими сносу; </w:t>
      </w:r>
    </w:p>
    <w:p>
      <w:pPr>
        <w:pStyle w:val="Normal"/>
        <w:spacing w:before="0" w:after="0"/>
        <w:jc w:val="both"/>
        <w:rPr/>
      </w:pPr>
      <w:r>
        <w:rPr>
          <w:rFonts w:cs="Times New Roman" w:ascii="Times New Roman" w:hAnsi="Times New Roman"/>
          <w:color w:val="000000"/>
          <w:sz w:val="24"/>
          <w:szCs w:val="24"/>
        </w:rPr>
        <w:tab/>
        <w:t xml:space="preserve">организует работу и подготавливает документы для регистрации права муниципальной собственности на жилые помещения, обеспечивает регистрацию права муниципальной собственности на жилые помещения в установленном порядке; </w:t>
      </w:r>
    </w:p>
    <w:p>
      <w:pPr>
        <w:pStyle w:val="Normal"/>
        <w:spacing w:before="0" w:after="0"/>
        <w:jc w:val="both"/>
        <w:rPr/>
      </w:pPr>
      <w:r>
        <w:rPr>
          <w:rFonts w:cs="Times New Roman" w:ascii="Times New Roman" w:hAnsi="Times New Roman"/>
          <w:color w:val="000000"/>
          <w:sz w:val="24"/>
          <w:szCs w:val="24"/>
        </w:rPr>
        <w:tab/>
        <w:t xml:space="preserve">организует формирование и учёт муниципального жилищного фонда по его видам в зависимости от цели использования (жилищный фонд социального использования, специализированный жилищный фонд, жилищный фонд коммерческого использования); </w:t>
      </w:r>
    </w:p>
    <w:p>
      <w:pPr>
        <w:pStyle w:val="Normal"/>
        <w:spacing w:before="0" w:after="0"/>
        <w:jc w:val="both"/>
        <w:rPr/>
      </w:pPr>
      <w:r>
        <w:rPr>
          <w:rFonts w:cs="Times New Roman" w:ascii="Times New Roman" w:hAnsi="Times New Roman"/>
          <w:color w:val="000000"/>
          <w:sz w:val="24"/>
          <w:szCs w:val="24"/>
        </w:rPr>
        <w:tab/>
        <w:t>оформляет (наследует) в муниципальную собственность выморочное имущество, расположенное на территории Борского сельского по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уществляет иные полномочия в области жилищных отношений в соответствии с федеральными законами, Уставом Борского сельского поселения Тихвинского муниципального района Ленинградской обла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Формирование и учёт муниципального жилищного фон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Муниципальный жилищный фонд формируется из:</w:t>
      </w:r>
    </w:p>
    <w:p>
      <w:pPr>
        <w:pStyle w:val="Normal"/>
        <w:spacing w:before="0" w:after="0"/>
        <w:jc w:val="both"/>
        <w:rPr/>
      </w:pPr>
      <w:r>
        <w:rPr>
          <w:rFonts w:cs="Times New Roman" w:ascii="Times New Roman" w:hAnsi="Times New Roman"/>
          <w:color w:val="000000"/>
          <w:sz w:val="24"/>
          <w:szCs w:val="24"/>
        </w:rPr>
        <w:tab/>
        <w:t>жилищного фонда, переданного в собственность муниципального образования в процессе разграничения полномочий;</w:t>
      </w:r>
    </w:p>
    <w:p>
      <w:pPr>
        <w:pStyle w:val="Normal"/>
        <w:spacing w:before="0" w:after="0"/>
        <w:jc w:val="both"/>
        <w:rPr/>
      </w:pPr>
      <w:r>
        <w:rPr>
          <w:rFonts w:cs="Times New Roman" w:ascii="Times New Roman" w:hAnsi="Times New Roman"/>
          <w:color w:val="000000"/>
          <w:sz w:val="24"/>
          <w:szCs w:val="24"/>
        </w:rPr>
        <w:tab/>
        <w:t>жилых помещений, передаваемых в собственность муниципального образования гражданами и юридическими лицами в порядке дарения, мены;</w:t>
      </w:r>
    </w:p>
    <w:p>
      <w:pPr>
        <w:pStyle w:val="Normal"/>
        <w:spacing w:before="0" w:after="0"/>
        <w:jc w:val="both"/>
        <w:rPr/>
      </w:pPr>
      <w:r>
        <w:rPr>
          <w:rFonts w:cs="Times New Roman" w:ascii="Times New Roman" w:hAnsi="Times New Roman"/>
          <w:color w:val="000000"/>
          <w:sz w:val="24"/>
          <w:szCs w:val="24"/>
        </w:rPr>
        <w:tab/>
        <w:t>жилых помещений, принимаемых в качестве выморочного имущества в порядке наследования;</w:t>
      </w:r>
    </w:p>
    <w:p>
      <w:pPr>
        <w:pStyle w:val="Normal"/>
        <w:spacing w:before="0" w:after="0"/>
        <w:jc w:val="both"/>
        <w:rPr/>
      </w:pPr>
      <w:r>
        <w:rPr>
          <w:rFonts w:cs="Times New Roman" w:ascii="Times New Roman" w:hAnsi="Times New Roman"/>
          <w:color w:val="000000"/>
          <w:sz w:val="24"/>
          <w:szCs w:val="24"/>
        </w:rPr>
        <w:tab/>
        <w:t>жилых помещений, принадлежащих на праве собственности малоимущим гражданам, и передаваемых ими в муниципальную собственность в соответствии со статьей 9.1 Закона РФ от 04.07.1991 № 1541-1 (ред. от 16.10.2012) "О приватизации жилищного фонда в Российской Федерации";</w:t>
      </w:r>
    </w:p>
    <w:p>
      <w:pPr>
        <w:pStyle w:val="Normal"/>
        <w:spacing w:before="0" w:after="0"/>
        <w:jc w:val="both"/>
        <w:rPr/>
      </w:pPr>
      <w:r>
        <w:rPr>
          <w:rFonts w:cs="Times New Roman" w:ascii="Times New Roman" w:hAnsi="Times New Roman"/>
          <w:color w:val="000000"/>
          <w:sz w:val="24"/>
          <w:szCs w:val="24"/>
        </w:rPr>
        <w:tab/>
        <w:t xml:space="preserve">жилых помещений, принятых в муниципальную собственность из бесхозяйных жилых помещений; </w:t>
      </w:r>
    </w:p>
    <w:p>
      <w:pPr>
        <w:pStyle w:val="Normal"/>
        <w:spacing w:before="0" w:after="0"/>
        <w:jc w:val="both"/>
        <w:rPr/>
      </w:pPr>
      <w:r>
        <w:rPr>
          <w:rFonts w:cs="Times New Roman" w:ascii="Times New Roman" w:hAnsi="Times New Roman"/>
          <w:color w:val="000000"/>
          <w:sz w:val="24"/>
          <w:szCs w:val="24"/>
        </w:rPr>
        <w:tab/>
        <w:t>жилых помещений, приобретенных по договорам купли-продажи;</w:t>
      </w:r>
    </w:p>
    <w:p>
      <w:pPr>
        <w:pStyle w:val="Normal"/>
        <w:spacing w:before="0" w:after="0"/>
        <w:jc w:val="both"/>
        <w:rPr/>
      </w:pPr>
      <w:r>
        <w:rPr>
          <w:rFonts w:cs="Times New Roman" w:ascii="Times New Roman" w:hAnsi="Times New Roman"/>
          <w:color w:val="000000"/>
          <w:sz w:val="24"/>
          <w:szCs w:val="24"/>
        </w:rPr>
        <w:tab/>
        <w:t>жилых помещений, ставших таковыми в результате перевода муниципального нежилого помещения в жилое в установленном порядке.</w:t>
      </w:r>
    </w:p>
    <w:p>
      <w:pPr>
        <w:pStyle w:val="Normal"/>
        <w:spacing w:before="0" w:after="0"/>
        <w:ind w:firstLine="240"/>
        <w:jc w:val="both"/>
        <w:rPr/>
      </w:pPr>
      <w:r>
        <w:rPr>
          <w:rFonts w:cs="Times New Roman" w:ascii="Times New Roman" w:hAnsi="Times New Roman"/>
          <w:color w:val="000000"/>
          <w:sz w:val="24"/>
          <w:szCs w:val="24"/>
        </w:rPr>
        <w:t>3.2. Решения о принятии в собственность муниципального образования жилых помещений принимает совет депутатов Борского сельского поселения.</w:t>
      </w:r>
    </w:p>
    <w:p>
      <w:pPr>
        <w:pStyle w:val="Normal"/>
        <w:spacing w:before="0" w:after="0"/>
        <w:ind w:firstLine="240"/>
        <w:jc w:val="both"/>
        <w:rPr/>
      </w:pPr>
      <w:r>
        <w:rPr>
          <w:rFonts w:cs="Times New Roman" w:ascii="Times New Roman" w:hAnsi="Times New Roman"/>
          <w:color w:val="000000"/>
          <w:sz w:val="24"/>
          <w:szCs w:val="24"/>
        </w:rPr>
        <w:t>Решение о принятии в муниципальную собственность жилых помещений, непригодных для постоянного проживания в рамках мероприятий по переселению граждан из аварийного жилищного фонда, а также жилых   помещений, приобретаемых путем проведения аукциона, принимает совет депутатов Борского сельского посел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Жилые помещения муниципального жилищного фонда подлежат учёту в Реестре муниципального имущества, находящегося в муниципальной собственност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4. Предоставление жилых помещений по договорам социального найм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color w:val="000000"/>
          <w:sz w:val="24"/>
          <w:szCs w:val="24"/>
        </w:rPr>
        <w:tab/>
        <w:t>4.1. Жилые помещения муниципального жилищного фонда по договорам социального найма предоставляются гражданам во владение и в пользование для проживания в нем на условиях и в случаях, предусмотренных Жилищным кодексом РФ.</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2. Договор социального найма жилого помещения заключается без установления срока его действия.</w:t>
      </w:r>
    </w:p>
    <w:p>
      <w:pPr>
        <w:pStyle w:val="Normal"/>
        <w:spacing w:before="0" w:after="0"/>
        <w:ind w:firstLine="240"/>
        <w:jc w:val="both"/>
        <w:rPr/>
      </w:pPr>
      <w:r>
        <w:rPr>
          <w:rFonts w:cs="Times New Roman" w:ascii="Times New Roman" w:hAnsi="Times New Roman"/>
          <w:color w:val="000000"/>
          <w:sz w:val="24"/>
          <w:szCs w:val="24"/>
        </w:rPr>
        <w:t>4.3. Ведение учёта граждан в качестве нуждающихся в жилых помещениях, предоставляемых по договорам социального найма, осуществляется администрацией  Борского сельского посел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Договор социального найма жилого помещения заключается на основании постановления администрации о предоставлении жилого помещения по договору социального найма в следующем порядке: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4.1. При наличии свободного жилого помещения муниципального жилищного фонда социального использования, пригодного для проживания, в состоянии, отвечающем требованиям пожарной безопасности, санитарно-гигиеническим, экологическим и иным требованиям, соответствующего норме предоставления жилого помещения, администрация, исходя из очередности, извещает гражданина, состоящего на Учёте в качестве нуждающихся в жилых помещениях, о намерении предоставить ему такое жилое помещение по договору социального найма. Извещение направляется гражданину в соответствии с контактными данными, имеющимися в учетном дел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4.2. Очередник, получивший извещение, обращается в жилищный отдел за получением ключей для осмотра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4.3. В случае неявки гражданина в течении двух недель с момента направления извещения в соответствии с пунктом 4.4.1 Положения, извещение направляется гражданину повторно. В случае неявки гражданина в течении месяца с момента надлежащего уведомления свободное жилое помещение распределяется гражданину, следующему по очереди.</w:t>
      </w:r>
    </w:p>
    <w:p>
      <w:pPr>
        <w:pStyle w:val="Normal"/>
        <w:spacing w:before="0" w:after="0"/>
        <w:ind w:firstLine="240"/>
        <w:jc w:val="both"/>
        <w:rPr/>
      </w:pPr>
      <w:r>
        <w:rPr>
          <w:rFonts w:cs="Times New Roman" w:ascii="Times New Roman" w:hAnsi="Times New Roman"/>
          <w:color w:val="000000"/>
          <w:sz w:val="24"/>
          <w:szCs w:val="24"/>
        </w:rPr>
        <w:t>4.4.4. Форма извещения и заявления - согласия на вселение в предложенное жилое    помещение   утверждаются    постановлением    администрации Борского сельского посел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4.5. После осмотра жилого помещения гражданин заполняет заявление - согласие на вселение в предложенное жилое помещение либо делает отметку в извещении об отказе заселиться в предложенное жилое помещение.</w:t>
      </w:r>
    </w:p>
    <w:p>
      <w:pPr>
        <w:pStyle w:val="Normal"/>
        <w:spacing w:before="0" w:after="0"/>
        <w:ind w:firstLine="192"/>
        <w:jc w:val="both"/>
        <w:rPr/>
      </w:pPr>
      <w:r>
        <w:rPr>
          <w:rFonts w:cs="Times New Roman" w:ascii="Times New Roman" w:hAnsi="Times New Roman"/>
          <w:color w:val="000000"/>
          <w:sz w:val="24"/>
          <w:szCs w:val="24"/>
        </w:rPr>
        <w:t>4.4.6. В случае согласия заселиться в предлагаемое жилое помещение, гражданин предоставляет следующие документы:</w:t>
      </w:r>
    </w:p>
    <w:p>
      <w:pPr>
        <w:pStyle w:val="Normal"/>
        <w:spacing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заявителя и членов его семьи; </w:t>
      </w:r>
    </w:p>
    <w:p>
      <w:pPr>
        <w:pStyle w:val="Normal"/>
        <w:spacing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у о регистрации по месту жительства (предоставляется по инициативе заявителя); </w:t>
      </w:r>
    </w:p>
    <w:p>
      <w:pPr>
        <w:pStyle w:val="Normal"/>
        <w:spacing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расторжении) брака;</w:t>
      </w:r>
    </w:p>
    <w:p>
      <w:pPr>
        <w:pStyle w:val="Normal"/>
        <w:spacing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устанавливающие документы на жилые помещения, занимаемые заявителем и членами его семьи; </w:t>
      </w:r>
    </w:p>
    <w:p>
      <w:pPr>
        <w:pStyle w:val="Normal"/>
        <w:spacing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 (предоставляется по инициативе заявителя),</w:t>
      </w:r>
    </w:p>
    <w:p>
      <w:pPr>
        <w:pStyle w:val="Normal"/>
        <w:spacing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spacing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доходах заявителя и членов его семьи за 12 месяцев, непосредственно предшествующему месяцу подачи заявления о предоставлении жилого помещения по договору социального найма (справки предоставляются гражданами, вставшими на Учёт после 01 марта 2005 год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4.7. При отсутствии оснований для отказа в заключении договора социального найма жилого помещения, предусмотренных подпунктом 4.4.8 Положения, с учётом решения жилищной комиссии, жилое помещение предоставляется гражданину по договору социального найм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8. Отказ в заключение договора социального найма жилого помещения допускается по следующим основаниям: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документов, указанных в п. 4.4.6 Полож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в представленных заявителем документах оснований снятия с учёта в качестве нуждающихся в жилых помещениях, предусмотренных статьей 56 Жилищного кодекса Российской Федераци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соответствия жилого помещения нормам предоставления.</w:t>
      </w:r>
    </w:p>
    <w:p>
      <w:pPr>
        <w:pStyle w:val="Normal"/>
        <w:spacing w:before="0" w:after="0"/>
        <w:ind w:firstLine="240"/>
        <w:jc w:val="both"/>
        <w:rPr/>
      </w:pPr>
      <w:r>
        <w:rPr>
          <w:rFonts w:cs="Times New Roman" w:ascii="Times New Roman" w:hAnsi="Times New Roman"/>
          <w:color w:val="000000"/>
          <w:sz w:val="24"/>
          <w:szCs w:val="24"/>
        </w:rPr>
        <w:t>4.5. Учёт и регистрацию договоров социального найма осуществляет администрац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Предоставление освободившихся жилых помещений в коммунальной квартире осуществляется по договорам социального найма жилого помещения либо по договорам купли-продажи в соответствии со статьей 59 Жилищного кодекса Российской Федераци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6.1. При освобождении комнаты в коммунальной квартире, наниматели, собственники остальных комнат в этой квартире извещаются о необходимости подачи заявления о предоставлении освободившейся комнаты и предоставления документов, подтверждающих право в получении комнаты.</w:t>
      </w:r>
    </w:p>
    <w:p>
      <w:pPr>
        <w:pStyle w:val="Normal"/>
        <w:spacing w:before="0" w:after="0"/>
        <w:ind w:firstLine="240"/>
        <w:jc w:val="both"/>
        <w:rPr/>
      </w:pPr>
      <w:r>
        <w:rPr>
          <w:rFonts w:cs="Times New Roman" w:ascii="Times New Roman" w:hAnsi="Times New Roman"/>
          <w:color w:val="000000"/>
          <w:sz w:val="24"/>
          <w:szCs w:val="24"/>
        </w:rPr>
        <w:t xml:space="preserve">4.7. Гражданин, желающий получить освободившееся жилое помещение в коммунальной квартире по договору социального найма жилого помещения, обращается в администрацию с заявлением о заключении договора социального найма на освободившееся жилое помещение в коммунальной квартире.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явлением представляются следующие документы: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заявителя и членов его семь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регистрацию заявителя и членов его семьи по месту жительства (предоставляется по инициативе заяви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расторжении) брак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е документы на жилые помещения, занимаемые заявителем и членами его семь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у занимаемого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доходах за 24 месяца, непосредственно предшествующим месяцу подачи заявления на заявителя и членов его семь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8. Заявитель, состоящий на учёте в качестве нуждающихся в жилых помещениях, к заявлению о предоставлении освободившегося жилого помещения в коммунальной квартире предоставляет следующие документы:</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заявителя и членов его семь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регистрацию заявителя и членов его семьи по месту жительства (предоставляется по инициативе гражданина);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расторжении) брак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доходах за 12 месяцев, непосредственно предшествующим месяцу подачи заявления на заявителя и членов его семьи (справки предоставляются только в случае, если граждан не проходил проверку прав состоять на Учёте в качестве нуждающихся в жилых помещениях в текущем году).</w:t>
      </w:r>
    </w:p>
    <w:p>
      <w:pPr>
        <w:pStyle w:val="Normal"/>
        <w:spacing w:before="0" w:after="0"/>
        <w:ind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4.9. Договор социального найма освободившегося жилого помещения в коммунальной квартире заключается с учётом мнения жилищной комиссии.</w:t>
      </w:r>
    </w:p>
    <w:p>
      <w:pPr>
        <w:pStyle w:val="Normal"/>
        <w:spacing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 Отказ в предоставлении освободившегося жилого помещения в коммунальной квартире по договору социального найма допускается по следующим основаниям: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редставление документов, предусмотренных подпунктами 4.7,4.8 Полож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ление документов, содержащих недостоверные свед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занимаемого жилого помещения в коммунальной квартире (в случае если заявитель не является собственником такого помещ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явитель не относится к категории граждан, указанных в частях 1 и 2 статьи 59 Жилищного кодекса Российской Федерации, либо относится к категории граждан, указанных в части 2 статьи 59 Жилищного кодекса Российской Федерации, если в коммунальной квартире проживают граждане, указанные в части 1 статьи 59 Жилищного кодекса Российской Федераци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меренное ухудшение заявителем и (или) членами его семьи жилищных условий в целях получения освободившегося жилого помещения в коммунальной квартире, если со дня совершения указанных действий прошло менее пяти лет;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личие ограничений (обременений) права на освободившееся жилое помещение в коммунальной квартире;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ногоквартирный дом, в котором находится освободившееся жилое помещение в коммунальной квартире, подлежит сносу;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свободившееся жилое помещение в коммунальной квартире признано непригодным для проживания. </w:t>
      </w:r>
    </w:p>
    <w:p>
      <w:pPr>
        <w:pStyle w:val="Normal"/>
        <w:spacing w:before="0" w:after="0"/>
        <w:ind w:firstLine="240"/>
        <w:jc w:val="both"/>
        <w:rPr/>
      </w:pPr>
      <w:r>
        <w:rPr>
          <w:rFonts w:cs="Times New Roman" w:ascii="Times New Roman" w:hAnsi="Times New Roman"/>
          <w:color w:val="000000"/>
          <w:sz w:val="24"/>
          <w:szCs w:val="24"/>
        </w:rPr>
        <w:t>4.11. В случае отсутствия в коммунальной квартире граждан, указанных в частях 1 и 2 статьи 59 Жилищного кодекса Российской Федерации, с гражданами, указанными в части 3 статьи 59 Жилищного кодекса Российской  заключается договор купли-продажи жилого помещения в соответствии с Положением о порядке и условиях продажи жилых помещений (долей в праве общей долевой собственности на жилые помещения), находящихся в собственности муниципального образования Борское сельское поселение Тихвинского муниципального района Ленинградской области, утвержденным советом депутатов Борского сельского посел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Заключение договора социального найма жилого помещения (внесение в него изменений) осуществляется без вынесения на рассмотрение жилищной комиссии в случаях, если: </w:t>
      </w:r>
    </w:p>
    <w:p>
      <w:pPr>
        <w:pStyle w:val="Normal"/>
        <w:spacing w:before="0" w:after="0"/>
        <w:ind w:firstLine="240"/>
        <w:jc w:val="both"/>
        <w:rPr/>
      </w:pPr>
      <w:r>
        <w:rPr>
          <w:rFonts w:cs="Times New Roman" w:ascii="Times New Roman" w:hAnsi="Times New Roman"/>
          <w:color w:val="000000"/>
          <w:sz w:val="24"/>
          <w:szCs w:val="24"/>
        </w:rPr>
        <w:t>1) гражданин провел перепланировку или переустройство жилого помещения в соответствии с законодательством Российской Федерации;</w:t>
      </w:r>
    </w:p>
    <w:p>
      <w:pPr>
        <w:pStyle w:val="Normal"/>
        <w:spacing w:before="0" w:after="0"/>
        <w:ind w:firstLine="240"/>
        <w:jc w:val="both"/>
        <w:rPr/>
      </w:pPr>
      <w:r>
        <w:rPr>
          <w:rFonts w:cs="Times New Roman" w:ascii="Times New Roman" w:hAnsi="Times New Roman"/>
          <w:color w:val="000000"/>
          <w:sz w:val="24"/>
          <w:szCs w:val="24"/>
        </w:rPr>
        <w:t xml:space="preserve">2) гражданин, проживающий в жилом помещении муниципального жилищного фонда социального использования на основании ордера на жилое помещение, желает заключить договор социального найма на занимаемое жилое помещение; </w:t>
      </w:r>
    </w:p>
    <w:p>
      <w:pPr>
        <w:pStyle w:val="Normal"/>
        <w:spacing w:before="0" w:after="0"/>
        <w:ind w:firstLine="240"/>
        <w:jc w:val="both"/>
        <w:rPr/>
      </w:pPr>
      <w:r>
        <w:rPr>
          <w:rFonts w:cs="Times New Roman" w:ascii="Times New Roman" w:hAnsi="Times New Roman"/>
          <w:color w:val="000000"/>
          <w:sz w:val="24"/>
          <w:szCs w:val="24"/>
        </w:rPr>
        <w:t>3) необходимости изменения соответствующего договора социального найма жилого помещения в части указания в данном договоре нового члена семьи нанимателя, вселенного нанимателем;</w:t>
      </w:r>
    </w:p>
    <w:p>
      <w:pPr>
        <w:pStyle w:val="Normal"/>
        <w:spacing w:before="0" w:after="0"/>
        <w:ind w:firstLine="240"/>
        <w:jc w:val="both"/>
        <w:rPr/>
      </w:pPr>
      <w:r>
        <w:rPr>
          <w:rFonts w:cs="Times New Roman" w:ascii="Times New Roman" w:hAnsi="Times New Roman"/>
          <w:color w:val="000000"/>
          <w:sz w:val="24"/>
          <w:szCs w:val="24"/>
        </w:rPr>
        <w:t xml:space="preserve">4) дееспособный член семьи нанимателя жилого помещения муниципального жилищного фонда социального использования по договору социального найма или на основании ордера на жилое помещение требует признания себя нанимателем по ранее заключенному договору социального найма вместо первоначального нанимателя (в том числе в случае смерти нанима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Заключение договора социального найма жилого помещения (внесение в него изменений) в случаях, предусмотренных пунктом 4.12 Положения, осуществляется в следующем порядке: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1. Гражданин, желающий заключить договор социального найма жилого помещения (внести в него изменения), обращается в администрацию с заявлением о заключении договора социального найма жилого помещения (внесении в него изменений). Заявление о заключении договора социального найма представляется в администрацию непосредственно или через многофункциональный центр.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явлению прилагаются следующие документы: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заявителя и членов его семь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оциального найма жилого помещения либо ордер на жилое помещение;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о регистрации по месту жительства (в том числе архивную);</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расторжении) брак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согласие членов семьи заявителя на заключение договора социального найма жилого помещения (внесение в него изменений).</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2. Отказ в заключении договора социального найма жилого помещения (внесении в него изменений) допускается по следующим основаниям: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документов, предусмотренных подпунктом 4.13.1 Полож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документов, содержащих недостоверные свед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нимаемого жилого помещения в реестре муниципальной собственност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не относится к членам семьи нанимателя в соответствии со статьей 69 Жилищного кодекса Российской Федерации (в случае если заявитель не является нанимателем жилого помещ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огласия членов семьи заявителя на заключение договора социального найма жилого помещения (внесение в него изменений);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ление граждан в качестве проживающих совместно с нанимателем членов его семьи (за исключением несовершеннолетних детей) приведет к обеспеченности общей площадью соответствующего жилого помещения на одного члена семьи менее учётной нормы;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вободного жилого помещения меньшего размера в муниципальной собственности взамен занимаемого жилого помещения, а равно несогласие заявителя на предоставление ему предлагаемого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ри наличии оснований для отказа в заключении договора социального найма жилого помещения администрация в установленные сроки направляет заявителю письменное уведомление об отказе в предоставлении жилого помещения по договору социального найма или в заключении договора социального найма жилого помещения (внесении в него изменений) с указанием основания отказа.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5. Обмен жилыми помещениями, предоставленными по договорам социального найма</w:t>
      </w:r>
    </w:p>
    <w:p>
      <w:pPr>
        <w:pStyle w:val="Normal"/>
        <w:spacing w:before="0" w:after="0"/>
        <w:jc w:val="both"/>
        <w:rPr/>
      </w:pPr>
      <w:r>
        <w:rPr>
          <w:rFonts w:cs="Times New Roman" w:ascii="Times New Roman" w:hAnsi="Times New Roman"/>
          <w:color w:val="000000"/>
          <w:sz w:val="24"/>
          <w:szCs w:val="24"/>
        </w:rPr>
        <w:tab/>
        <w:t xml:space="preserve">5.1. Обмен жилыми помещениями между нанимателями данных помещений по договорам социального найма осуществляется с согласия наймодателя на основании заключенного между указанными нанимателями договора об обмене жилыми помещениями в соответствии с жилищным законодательством.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2. Администрация дает согласие на обмен жилыми помещениями в порядке, установленном административным регламентом администрации Борского сельского поселения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м постановлением администрации Борского сельского поселения.</w:t>
      </w:r>
    </w:p>
    <w:p>
      <w:pPr>
        <w:pStyle w:val="Normal"/>
        <w:spacing w:before="0" w:after="0"/>
        <w:ind w:firstLine="240"/>
        <w:jc w:val="both"/>
        <w:rPr/>
      </w:pPr>
      <w:r>
        <w:rPr>
          <w:rFonts w:cs="Times New Roman" w:ascii="Times New Roman" w:hAnsi="Times New Roman"/>
          <w:color w:val="000000"/>
          <w:sz w:val="24"/>
          <w:szCs w:val="24"/>
        </w:rPr>
        <w:t>5.3. Обмен жилыми помещениями между нанимателями жилых помещений по договорам социального найма не допускается в случаях:</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3.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3.2. право пользования обмениваемым жилым помещением оспаривается в судебном порядк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3.3. обмениваемое жилое помещение признано в установленном порядке непригодным для прожива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3.4. принято решение о сносе соответствующего дома или его переоборудовании для использования в других целях;</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3.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3.6. в результате обмена в коммунальную квартиру вселяется гражданин, страдающий одной из тяжелых форм хронических заболеваний,</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3.7. наличия задолженности за жилое помещение и коммунальные услуги одного из нанимателей.</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Расторжение ранее заключенного договора социального найма с нанимателем, обменивающимся жилым помещением муниципального жилищного фонда социального использования в соответствии с договором об обмене жилыми помещениями, и одновременное заключение нового договора социального найма жилого помещения с нанимателем, который вселяется в данное жилое помещение в связи с обменом жилыми помещениями, осуществляется в следующем порядке: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1. При обмене жилыми помещениями, находящимися в муниципальной собственности, каждый из нанимателей данных помещений обращается в администрацию с заявлением о расторжении ранее заключенного договора социального найма и одновременном заключении нового договора социального найма жилого помещения в соответствии с договором об обмене жилыми помещениями: </w:t>
      </w:r>
    </w:p>
    <w:p>
      <w:pPr>
        <w:pStyle w:val="Normal"/>
        <w:spacing w:before="0" w:after="0"/>
        <w:ind w:firstLine="240"/>
        <w:jc w:val="both"/>
        <w:rPr/>
      </w:pPr>
      <w:r>
        <w:rPr>
          <w:rFonts w:cs="Times New Roman" w:ascii="Times New Roman" w:hAnsi="Times New Roman"/>
          <w:color w:val="000000"/>
          <w:sz w:val="24"/>
          <w:szCs w:val="24"/>
        </w:rPr>
        <w:t xml:space="preserve">К заявлению прилагаются следующие документы: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заявителя и членов его семь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регистрацию заявителя и членов его семьи по месту жительства (предоставляются по инициативе заяви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паспорт занимаемого жилого помещения (предоставляется по инициативе заяви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б обмене жилыми помещениями; </w:t>
      </w:r>
    </w:p>
    <w:p>
      <w:pPr>
        <w:pStyle w:val="Normal"/>
        <w:spacing w:before="0" w:after="0"/>
        <w:ind w:firstLine="240"/>
        <w:jc w:val="both"/>
        <w:rPr/>
      </w:pPr>
      <w:r>
        <w:rPr>
          <w:rFonts w:cs="Times New Roman" w:ascii="Times New Roman" w:hAnsi="Times New Roman"/>
          <w:color w:val="000000"/>
          <w:sz w:val="24"/>
          <w:szCs w:val="24"/>
        </w:rPr>
        <w:t xml:space="preserve">документы, подтверждающие согласие на осуществление обмена жилыми помещениями совместно проживающих с нанимателем членов его семьи - предварительное согласие органов опеки и попечительства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4.2. В результате обмена жилыми помещениями с нанимателями заключаются новые договоры социального найма на жилые помещения, в которые они вселяются в связи с обменом.</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Отказ в расторжении ранее заключенного договора социального найма и одновременном заключении нового договора социального найма жилого помещения в связи с обменом жилыми помещениями допускается по следующим основаниям: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документов кем-либо из нанимателей обмениваемого жилого помещения, предусмотренных подпунктом 5.4.1 Полож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документов, содержащих недостоверные свед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огласия наймодателя на осуществление обмена жилыми помещениям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огласия на обмен жилыми помещениями органа опеки и попечительства, выданного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наличии оснований, изложенных в п. 5.4.3 Положения, заявителям направляется письменное уведомление об отказе в расторжении ранее заключенного договора социального найма и заключения нового договора социального найма в связи с обменом.</w:t>
      </w:r>
    </w:p>
    <w:p>
      <w:pPr>
        <w:pStyle w:val="Normal"/>
        <w:spacing w:before="0" w:after="0"/>
        <w:ind w:firstLine="240"/>
        <w:jc w:val="both"/>
        <w:rPr/>
      </w:pPr>
      <w:r>
        <w:rPr>
          <w:rFonts w:cs="Times New Roman" w:ascii="Times New Roman" w:hAnsi="Times New Roman"/>
          <w:color w:val="000000"/>
          <w:sz w:val="24"/>
          <w:szCs w:val="24"/>
        </w:rPr>
        <w:t>5.6. Учёт и регистрацию документов об обмене жилыми помещениями муниципального жилищного фонда осуществляет администрация Борского сельского посел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редоставление жилых помещений по договорам найма жилых помещений муниципального жилищного фонда социального исполь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Жилые помещения по договорам найма жилых помещений муниципального жилищного фонда социального использования предоставляются в порядке и по основаниям, предусмотренным Жилищным кодексом Российской Федерации.</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Заявление о предоставлении жилого помещения по договору найма жилого помещения муниципального жилищного фонда социального использования представляется гражданином, принятым на учёт нуждающихся в предоставлении жилых помещений жилищного фонда социального использования, в администрацию непосредственно или через многофункциональный центр.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едения списка заявлений утверждается постановлением администрации.</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вправе прекратить прием заявлений, если их количество достигло количества жилых помещений, которые могут быть предоставлены по договорам найма жилых помещений муниципального жилищного фонда социального использова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Учёт поданных гражданами заявлений ведется в порядке очередности, исходя из времени постановки граждан на учёт нуждающихся в предоставлении жилых помещений по договорам найма жилых помещений жилищного фонда социального использова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ключении в список заявлений, либо об отказе в приеме заявления о предоставлении жилого помещения по договору найма жилого помещения муниципального жилищного фонда социального использования администрация в течение 30 дней со дня регистрации документов, предусмотренных пунктом 6.3 Положения, направляет заявителю письменное уведомление.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6.4. Гражданин, состоящий на учете граждан, нуждающихся в предоставлении жилых помещений по договорам найма жилых помещений жилищного фонда социального использования, обязан ежегодно, в период с 1 февраля по 1 апреля текущего года, обращаться в администрацию с заявлением, подтверждающим его намерение заключить договор найма жилого помещения муниципального жилищного фонда социального использова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о включение в список заявлений о предоставлении жилого помещения по договору найма жилого помещения муниципального жилищного фонда социального использования осуществляется по следующим основаниям: </w:t>
      </w:r>
    </w:p>
    <w:p>
      <w:pPr>
        <w:pStyle w:val="Normal"/>
        <w:spacing w:before="0" w:after="0"/>
        <w:ind w:firstLine="238"/>
        <w:jc w:val="both"/>
        <w:rPr/>
      </w:pPr>
      <w:r>
        <w:rPr>
          <w:rFonts w:cs="Times New Roman" w:ascii="Times New Roman" w:hAnsi="Times New Roman"/>
          <w:color w:val="000000"/>
          <w:sz w:val="24"/>
          <w:szCs w:val="24"/>
        </w:rPr>
        <w:t xml:space="preserve">предоставление гражданину жилого помещения по договору социального найма или договору найма жилого помещения муниципального жилищного фонда социального использования Борского сельского поселе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гражданина об исключении из списка заявлений;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оснований для снятия гражданина с учета нуждающихся в предоставлении жилых помещений по договорам найма жилых помещений жилищного фонда социального использования, в соответствии со статьей 56 Жилищного кодекса Российской Федерации.</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исключения заявления из списка заявлений администрация в течение 30 дней со дня их выявления направляет гражданину письменное уведомление об исключении заявления из списка заявлений с указанием основания исключения и выписку из протокола заседания жилищной комиссии.</w:t>
      </w:r>
    </w:p>
    <w:p>
      <w:pPr>
        <w:pStyle w:val="Normal"/>
        <w:spacing w:before="0" w:after="0"/>
        <w:ind w:firstLine="238"/>
        <w:jc w:val="both"/>
        <w:rPr/>
      </w:pPr>
      <w:r>
        <w:rPr>
          <w:rFonts w:cs="Times New Roman" w:ascii="Times New Roman" w:hAnsi="Times New Roman"/>
          <w:color w:val="000000"/>
          <w:sz w:val="24"/>
          <w:szCs w:val="24"/>
        </w:rPr>
        <w:t>6.5. При наличии свободного жилищного фонда социального использования администрация ежеквартально не позднее последнего числа месяца, следующего за очередным кварталом, размещает на официальном сайте Борского сельского поселения в информационно-телекоммуникационной сети «Интернет» информацию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Жилые помещения по договорам найма жилых помещений муниципального жилищного фонда социального использования предоставляются гражданам, которые приняты на учё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в соответствии со статьей 91.14 Жилищного кодекса Российской Федерации и которые соответствуют при заключении указанных договоров установленным частью 1 статьи 91.3 или в соответствии с пунктом 1 части 3 статьи 91.17 Жилищного кодекса Российской Федерации условиям, в порядке очередности исходя из времени принятия этих граждан на учёт нуждающихся в предоставлении жилых помещений по договорам найма жилых помещений жилищного фонда социального использования, если иное не установлено Жилищным кодексом Российской Федерации. </w:t>
      </w:r>
    </w:p>
    <w:p>
      <w:pPr>
        <w:pStyle w:val="Normal"/>
        <w:spacing w:before="0" w:after="0"/>
        <w:ind w:firstLine="238"/>
        <w:jc w:val="both"/>
        <w:rPr/>
      </w:pPr>
      <w:r>
        <w:rPr>
          <w:rFonts w:cs="Times New Roman" w:ascii="Times New Roman" w:hAnsi="Times New Roman"/>
          <w:color w:val="000000"/>
          <w:sz w:val="24"/>
          <w:szCs w:val="24"/>
        </w:rPr>
        <w:t>6.6.1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тверждается решением совета депутатов Борского сельского поселе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Договор найма жилого помещения муниципального жилищного фонда социального использования заключается на основании постановления администрации в следующем порядке: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1. При наличии свободного жилого помещения в наемном доме социального использования, за исключением комнат (части квартиры), или являющегося наемным домом социального использования жилого дома, пригодного для проживания, в состоянии, отвечающем требованиям пожарной безопасности, санитарно-гигиеническим, экологическим и иным требованиям, администрация, исходя из очередности, извещает гражданина, заявление которого включено в список заявлений, о необходимости представления в администрацию по месту нахождения предоставляемого жилого помещения непосредственно или через многофункциональный центр следующих документов для заключения договора найма жилого помещения муниципального жилищного фонда социального использова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в, удостоверяющих личность заявителя и членов его семьи;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одтверждающих регистрацию заявителя и членов его семьи по месту жительства (предоставляется по инициативе заявител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одтверждающих наличие (отсутствие) у заявителя и членов его семьи жилых помещений на праве собственности до 01.07.1997 года, выданных организацией по государственному техническому учёту и технической инвентаризации объектов капитального строительства (предоставляется по инициативе заявител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одтверждающих наличие (отсутствие) у заявителя и членов его семьи жилых помещений на праве собственности, выданных территориальным органом государственной регистрации и кадастру (предоставляется по инициативе заявител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устанавливающих документов на жилые помещения, занимаемые заявителем и членами его семьи, права на которые не зарегистрированы в Едином государственном реестре прав на недвижимое имущество и сделок с ним;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х паспортов жилых помещений, занимаемых заявителем и членами его семьи по договорам социального найма, найма жилых помещений жилищного фонда социального использования и (или) принадлежащих им на праве собственности (в случае наличия у заявителя и (или) членов его семьи таких жилых помещений);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в, подтверждающих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в, подтверждающих доход гражданина и постоянно проживающих совместно с ним членов его семьи и стоимость подлежащего налогообложению их имущества;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w:t>
      </w:r>
    </w:p>
    <w:p>
      <w:pPr>
        <w:pStyle w:val="Normal"/>
        <w:spacing w:before="0" w:after="0"/>
        <w:ind w:firstLine="238"/>
        <w:jc w:val="both"/>
        <w:rPr/>
      </w:pPr>
      <w:r>
        <w:rPr>
          <w:rFonts w:cs="Times New Roman" w:ascii="Times New Roman" w:hAnsi="Times New Roman"/>
          <w:color w:val="000000"/>
          <w:sz w:val="24"/>
          <w:szCs w:val="24"/>
        </w:rPr>
        <w:t xml:space="preserve">6.7.2. Администрация в течение 30 дней со дня регистрации документов, предусмотренных подпунктом 6.7.1 Положения, рассматривает поступившие документы и при отсутств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предусмотренных подпунктом 6.7.3 Положения, принимает постановление о предоставлении жилого помещения по договору найма жилого помещения муниципального жилищного фонда социального использования Борского сельского поселе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указанного постановления в течение трех дней со дня его принятия заключается договор найма жилого помещения муниципального жилищного фонда социального использова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найма жилого помещения муниципального жилищного фонда социального использования заключается на срок не менее чем один год, но не более чем десять лет. Срок действия договора определяется по выбору наймодател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йма жилого помещения муниципального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3. Отказ в предоставлении жилого помещения по договору найма жилого помещения муниципального жилищного фонда социального использования допускается по следующим основаниям: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документов, предусмотренных подпунктом 6.7.1. Положе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документов, содержащих недостоверные сведе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не принят на учёт нуждающихся в предоставлении жилых помещений по договорам найма жилых помещений жилищного фонда социального использова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жилого помещения по договору найма жилых помещений муниципального жилищного фонда социального использования не включено в список заявлений в соответствии с пунктом 6.4 Положе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установленным частью 1 статьи 91.3 или в соответствии с пунктом 1 части 3 статьи 91.17 Жилищного кодекса Российской Федерации условиям;</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оснований для снятия гражданина с учета нуждающихся в предоставлении жилых помещений по договорам найма жилых помещений жилищного фонда социального использования, в соответствии со статьей 56 Жилищного кодекса Российской Федерации.</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4. Полномочия наймодателя по договору найма жилого помещения муниципального жилищного фонда социального использования осуществляет администрация. </w:t>
      </w:r>
    </w:p>
    <w:p>
      <w:pPr>
        <w:pStyle w:val="Normal"/>
        <w:spacing w:before="0" w:after="0"/>
        <w:ind w:firstLine="238"/>
        <w:jc w:val="both"/>
        <w:rPr/>
      </w:pPr>
      <w:r>
        <w:rPr>
          <w:rFonts w:cs="Times New Roman" w:ascii="Times New Roman" w:hAnsi="Times New Roman"/>
          <w:color w:val="000000"/>
          <w:sz w:val="24"/>
          <w:szCs w:val="24"/>
        </w:rPr>
        <w:t>6.7.5. Учёт и регистрацию договоров найма жилых помещений муниципального жилищного фонда социального использования осуществляет администрация Борского сельского поселе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Заключение договора найма жилого помещения муниципального жилищного фонда социального использования на новый срок в отношении этого же жилого помещения по истечении срока действия договора осуществляется в следующем порядке: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6.8.1. Заявление о заключении договора найма жилого помещения муниципального жилищного фонда социального использования на новый срок в отношении этого же жилого помещения по истечении срока действия договора, наниматель жилого помещения представляет в администрацию непосредственно или через многофункциональный центр.</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явлением представляются документы, предусмотренные подпунктом 6.7.1 Положения. </w:t>
      </w:r>
    </w:p>
    <w:p>
      <w:pPr>
        <w:pStyle w:val="Normal"/>
        <w:spacing w:before="0" w:after="0"/>
        <w:ind w:firstLine="238"/>
        <w:jc w:val="both"/>
        <w:rPr/>
      </w:pPr>
      <w:r>
        <w:rPr>
          <w:rFonts w:cs="Times New Roman" w:ascii="Times New Roman" w:hAnsi="Times New Roman"/>
          <w:color w:val="000000"/>
          <w:sz w:val="24"/>
          <w:szCs w:val="24"/>
        </w:rPr>
        <w:t xml:space="preserve">6.8.2. Администрация рассматривает документы в течение 30 дней со дня их регистрации, в том числе уточняет информацию об отсутствии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у найма жилых помещений муниципального жилищного фонда социального использования Борского сельского поселения. </w:t>
      </w:r>
    </w:p>
    <w:p>
      <w:pPr>
        <w:pStyle w:val="Normal"/>
        <w:spacing w:before="0" w:after="0"/>
        <w:ind w:firstLine="238"/>
        <w:jc w:val="both"/>
        <w:rPr/>
      </w:pPr>
      <w:r>
        <w:rPr>
          <w:rFonts w:cs="Times New Roman" w:ascii="Times New Roman" w:hAnsi="Times New Roman"/>
          <w:color w:val="000000"/>
          <w:sz w:val="24"/>
          <w:szCs w:val="24"/>
        </w:rPr>
        <w:t xml:space="preserve">При отсутствии оснований для отказа в заключении договора найма жилого помещения муниципального жилищного фонда социального использования Борского сельского поселения, предусмотренных подпунктом 6.8.3 Положения, а также в случае, предусмотренном частью 2 статьи 91.9 Жилищного кодекса Российской Федерации, принимает постановление о предоставлении жилого помещения по договору найма жилого помещения муниципального жилищного фонда социального использования Борского сельского поселения на новый срок.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указанного постановления администрация в течение 3 дней со дня его принятия заключает договор найма жилого помещения муниципального жилищного фонда социального использова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3. При налич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на новый срок администрация направляет заявителю письменное уведомление об отказе в предоставлении жилого помещения по договору найма жилого помещения муниципального жилищного фонда социального использования на новый срок с указанием основания отказа.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7. Порядок предоставления жилых помещений специализированного жилищного фонда</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Включение жилых помещений в муниципальный специализированный жилищный фонд:</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42 (ред. от 18 июля 2016 год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spacing w:before="0" w:after="0"/>
        <w:ind w:firstLine="240"/>
        <w:jc w:val="both"/>
        <w:rPr/>
      </w:pPr>
      <w:r>
        <w:rPr>
          <w:rFonts w:cs="Times New Roman" w:ascii="Times New Roman" w:hAnsi="Times New Roman"/>
          <w:color w:val="000000"/>
          <w:sz w:val="24"/>
          <w:szCs w:val="24"/>
        </w:rPr>
        <w:t>7.1.2. В целях включения жилого помещения в специализированный жилищный фонд с отнесением такого помещения к служебному жилому помещению, жилому помещению маневренного фонда, жилому помещению для детей-сирот и детей, оставшихся без попечения родителей, администрация вы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кадастровый паспорт)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межведомственной комиссии о соответствии жилого помещения предъявляемым к нему требованиям;</w:t>
      </w:r>
    </w:p>
    <w:p>
      <w:pPr>
        <w:pStyle w:val="Normal"/>
        <w:spacing w:before="0" w:after="0"/>
        <w:ind w:firstLine="240"/>
        <w:jc w:val="both"/>
        <w:rPr/>
      </w:pPr>
      <w:r>
        <w:rPr>
          <w:rFonts w:cs="Times New Roman" w:ascii="Times New Roman" w:hAnsi="Times New Roman"/>
          <w:color w:val="000000"/>
          <w:sz w:val="24"/>
          <w:szCs w:val="24"/>
        </w:rPr>
        <w:t>выписку из реестра муниципального имущества, находящегося в муниципальной собственности Борского сельского поселения, на жилое помещени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1.3. С учётом решения жилищной комиссии оформляется постановление о включении жилого помещения в специализированный жилищный фонд с отнесением его к определенному виду.</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1.4. Постановление администрац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орган государственной регистрации, кадастра и картографии.</w:t>
      </w:r>
    </w:p>
    <w:p>
      <w:pPr>
        <w:pStyle w:val="Normal"/>
        <w:spacing w:before="0" w:after="0"/>
        <w:ind w:firstLine="240"/>
        <w:jc w:val="both"/>
        <w:rPr/>
      </w:pPr>
      <w:r>
        <w:rPr>
          <w:rFonts w:cs="Times New Roman" w:ascii="Times New Roman" w:hAnsi="Times New Roman"/>
          <w:color w:val="000000"/>
          <w:sz w:val="24"/>
          <w:szCs w:val="24"/>
        </w:rPr>
        <w:t>7.1.5. Ведение учёта специализированного жилищного фонда и регистрацию договоров найма жилых помещений специализированного жилищного фонда осуществляет администрац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1.6. Жилые помещения специализированного жилищного фонда, предназначенные для проживания детей-сирот, предоставляются согласно списку детей сирот и детей, оставшихся без попечения родителей и лиц из числа детей сирот, оставшихся без попечения родителей, подлежащих обеспечению жилыми помещениями по договорам найма специализированных жилых помещений.</w:t>
      </w:r>
    </w:p>
    <w:p>
      <w:pPr>
        <w:pStyle w:val="Normal"/>
        <w:spacing w:before="0" w:after="0"/>
        <w:ind w:firstLine="480"/>
        <w:jc w:val="both"/>
        <w:rPr/>
      </w:pPr>
      <w:r>
        <w:rPr>
          <w:rFonts w:cs="Times New Roman" w:ascii="Times New Roman" w:hAnsi="Times New Roman"/>
          <w:color w:val="000000"/>
          <w:sz w:val="24"/>
          <w:szCs w:val="24"/>
        </w:rPr>
        <w:t>7.1.7. Жилые помещения специализированного жилищного фонда предоставляются гражданам по договорам найма жилых помещений специализированного жилищного фонда, заключенным на основании постановления администрации Борского сельского поселения.</w:t>
      </w:r>
    </w:p>
    <w:p>
      <w:pPr>
        <w:pStyle w:val="Normal"/>
        <w:spacing w:before="0" w:after="0"/>
        <w:ind w:firstLine="432"/>
        <w:jc w:val="both"/>
        <w:rPr/>
      </w:pPr>
      <w:r>
        <w:rPr>
          <w:rFonts w:cs="Times New Roman" w:ascii="Times New Roman" w:hAnsi="Times New Roman"/>
          <w:color w:val="000000"/>
          <w:sz w:val="24"/>
          <w:szCs w:val="24"/>
        </w:rPr>
        <w:t>7.1.8.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Normal"/>
        <w:spacing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7.1.9.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w:t>
      </w:r>
    </w:p>
    <w:p>
      <w:pPr>
        <w:pStyle w:val="Normal"/>
        <w:spacing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2. Предоставление и ведение учёта служебных жилых помещений.</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1. Служебные жилые помещения предназначены для проживания граждан, не обеспеченных жилыми помещениями в Борском сельском поселени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 являющихся нанимателями жилых помещений по договорам социального найма, членами семьи нанимателя жилого помещения либо собственниками жилых помещений (доли жилого помещения), членами семьи собственника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вляется нанимателем жилого помещения по договору социального найма либо собственником жилого помещения или членом семьи собственника жилого помещения и обеспечен на одного человека менее учетной нормы площади жилого помещения, </w:t>
      </w:r>
    </w:p>
    <w:p>
      <w:pPr>
        <w:pStyle w:val="Normal"/>
        <w:spacing w:before="0" w:after="0"/>
        <w:ind w:firstLine="240"/>
        <w:jc w:val="both"/>
        <w:rPr/>
      </w:pPr>
      <w:r>
        <w:rPr>
          <w:rFonts w:cs="Times New Roman" w:ascii="Times New Roman" w:hAnsi="Times New Roman"/>
          <w:color w:val="000000"/>
          <w:sz w:val="24"/>
          <w:szCs w:val="24"/>
        </w:rPr>
        <w:t>в связи с характером их трудовых отношений с органами государственной власти, органом местного самоуправления, государственным или муниципальным учреждением, и работникам муниципальных предприятий и предприятий, единственным акционером которых является Борское сельское поселение, на территории Борского сельского посел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2. Служебные жилые помещения предоставляются для временного проживания следующим категориям граждан:</w:t>
      </w:r>
    </w:p>
    <w:p>
      <w:pPr>
        <w:pStyle w:val="Normal"/>
        <w:spacing w:before="0" w:after="0"/>
        <w:ind w:firstLine="240"/>
        <w:jc w:val="both"/>
        <w:rPr/>
      </w:pPr>
      <w:r>
        <w:rPr>
          <w:rFonts w:cs="Times New Roman" w:ascii="Times New Roman" w:hAnsi="Times New Roman"/>
          <w:color w:val="000000"/>
          <w:sz w:val="24"/>
          <w:szCs w:val="24"/>
        </w:rPr>
        <w:t>1) гражданам, занимающим руководящие, старшие и ведущие должности в органах государственной власти и в органах местного самоуправления, а также избранными на выборные должности в органы местного самоуправления муниципального образования Борское сельское поселени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ям, заместителям руководителей организаций и предприятий единственным акционером которых является Борское сельское поселение;</w:t>
      </w:r>
    </w:p>
    <w:p>
      <w:pPr>
        <w:pStyle w:val="Normal"/>
        <w:spacing w:before="0" w:after="0"/>
        <w:ind w:firstLine="144"/>
        <w:jc w:val="both"/>
        <w:rPr/>
      </w:pPr>
      <w:r>
        <w:rPr>
          <w:rFonts w:cs="Times New Roman" w:ascii="Times New Roman" w:hAnsi="Times New Roman"/>
          <w:color w:val="000000"/>
          <w:sz w:val="24"/>
          <w:szCs w:val="24"/>
        </w:rPr>
        <w:t>3) гражданам, состоящим в трудовых отношениях с муниципальными или государственными учреждениями Ленинградской области, и осуществляющим свою деятельность в социально значимых сферах: образования, здравоохранения, культуры, социального обслуживания, физической культуры и спорта, проживающим на территории муниципального образования или приглашаемым из других местностей для работы.</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3. При одновременном рассмотрении нескольких заявлений о предоставлении служебных жилых помещений в первую очередь удовлетворяются обращения граждан, указанных в подпунктах 1,2 пункта 7.2.2. Полож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4. Граждане, которые с намерением получить служебное жилого помещение совершили действия, повлекшие ухудшение своих жилищных условий, в результате которых они могут быть признаны соответствующими условиям, предусмотренным п. 7.2.1 Положения, могут обратиться с заявлением о предоставлении служебного жилого помещения не ранее, чем через пять лет со дня совершения указанных действий.</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амеренными действиями понимается отчуждение гражданином принадлежащего ему жилого помещения (доли жилого помещения) или снятие с регистрации по месту жительства в котором гражданин проживал в качестве нанимателя жилого помещения либо члена семьи нанимателя жилого помещения по договору социального найма.</w:t>
      </w:r>
    </w:p>
    <w:p>
      <w:pPr>
        <w:pStyle w:val="Normal"/>
        <w:spacing w:before="0" w:after="0"/>
        <w:ind w:firstLine="240"/>
        <w:jc w:val="both"/>
        <w:rPr/>
      </w:pPr>
      <w:r>
        <w:rPr>
          <w:rFonts w:cs="Times New Roman" w:ascii="Times New Roman" w:hAnsi="Times New Roman"/>
          <w:color w:val="000000"/>
          <w:sz w:val="24"/>
          <w:szCs w:val="24"/>
        </w:rPr>
        <w:t>7.2.5. В случае, если федеральными законами Российской Федерации предусмотрено предоставление сотруднику служебного жилого помещения из государственного жилищного фонда (государственного жилищного фонда субъекта Российской Федерации) или выплата компенсации за наем жилого помещения либо предоставление субсидии на приобретение жилого помещения из федерального бюджета органа государственной власти (бюджета субъекта Российской Федерации), гражданам, указанным в пункте 7.2.1 данного Положения служебные жилые помещения муниципального жилищного фонда не предоставляются.</w:t>
      </w:r>
    </w:p>
    <w:p>
      <w:pPr>
        <w:pStyle w:val="Normal"/>
        <w:spacing w:before="0" w:after="0"/>
        <w:ind w:firstLine="240"/>
        <w:jc w:val="both"/>
        <w:rPr/>
      </w:pPr>
      <w:r>
        <w:rPr>
          <w:rFonts w:cs="Times New Roman" w:ascii="Times New Roman" w:hAnsi="Times New Roman"/>
          <w:color w:val="000000"/>
          <w:sz w:val="24"/>
          <w:szCs w:val="24"/>
        </w:rPr>
        <w:t>7.2.6. Служебные жилые помещения предоставляются гражданам в виде жилого дома (при наличии), отдельной квартиры.</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7. Срок договора найма служебного жилого помещения определяется продолжительностью трудовых отношений (службы) либо сроком нахождения на выборной должности.</w:t>
      </w:r>
    </w:p>
    <w:p>
      <w:pPr>
        <w:pStyle w:val="Normal"/>
        <w:spacing w:before="0" w:after="0"/>
        <w:ind w:firstLine="240"/>
        <w:jc w:val="both"/>
        <w:rPr/>
      </w:pPr>
      <w:r>
        <w:rPr>
          <w:rFonts w:cs="Times New Roman" w:ascii="Times New Roman" w:hAnsi="Times New Roman"/>
          <w:color w:val="000000"/>
          <w:sz w:val="24"/>
          <w:szCs w:val="24"/>
        </w:rPr>
        <w:t>7.2.8. Для предоставления служебного жилого помещения, гражданин обращается в администрацию с заявлением о предоставлении служебного жилого помещения и документами:</w:t>
      </w:r>
    </w:p>
    <w:p>
      <w:pPr>
        <w:pStyle w:val="Normal"/>
        <w:spacing w:before="0" w:after="0"/>
        <w:ind w:first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атайство организации о предоставлении ему служебного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заявителя и членов его семьи;</w:t>
      </w:r>
    </w:p>
    <w:p>
      <w:pPr>
        <w:pStyle w:val="Normal"/>
        <w:spacing w:before="0" w:after="0"/>
        <w:ind w:firstLine="240"/>
        <w:jc w:val="both"/>
        <w:rPr/>
      </w:pPr>
      <w:r>
        <w:rPr>
          <w:rFonts w:cs="Times New Roman" w:ascii="Times New Roman" w:hAnsi="Times New Roman"/>
          <w:color w:val="000000"/>
          <w:sz w:val="24"/>
          <w:szCs w:val="24"/>
        </w:rPr>
        <w:t>документы, удостоверяющие личность и подтверждающие полномочия представителя заявител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регистрацию заявителя и членов его семьи по месту жительств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енная копия трудовой книжки (справка с места работы /службы);</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наличие трудовых отношений между заявителем и работодателем;</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 (документ предоставляется по инициативе заявител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9. Основания для отказа в предоставлении служебных жилых помещений:</w:t>
      </w:r>
    </w:p>
    <w:p>
      <w:pPr>
        <w:pStyle w:val="Normal"/>
        <w:spacing w:before="0" w:after="0"/>
        <w:ind w:firstLine="240"/>
        <w:jc w:val="both"/>
        <w:rPr/>
      </w:pPr>
      <w:r>
        <w:rPr>
          <w:rFonts w:cs="Times New Roman" w:ascii="Times New Roman" w:hAnsi="Times New Roman"/>
          <w:color w:val="000000"/>
          <w:sz w:val="24"/>
          <w:szCs w:val="24"/>
        </w:rPr>
        <w:t>1) гражданин является нанимателем жилого помещения по договору социального найма, членом семьи нанимателя жилого помещения либо собственником жилого помещения (доли жилого помещения), членом семьи собственника жилого помещения на территории Борского сельского поселения,</w:t>
      </w:r>
    </w:p>
    <w:p>
      <w:pPr>
        <w:pStyle w:val="Normal"/>
        <w:spacing w:before="0" w:after="0"/>
        <w:ind w:firstLine="192"/>
        <w:jc w:val="both"/>
        <w:rPr/>
      </w:pPr>
      <w:r>
        <w:rPr>
          <w:rFonts w:cs="Times New Roman" w:ascii="Times New Roman" w:hAnsi="Times New Roman"/>
          <w:color w:val="000000"/>
          <w:sz w:val="24"/>
          <w:szCs w:val="24"/>
        </w:rPr>
        <w:t xml:space="preserve">2) гражданин является нанимателем жилого помещения по договору социального найма либо собственником жилого помещения или членом семьи собственника жилого помещения и обеспечен на одного человека </w:t>
      </w:r>
      <w:r>
        <w:rPr>
          <w:rFonts w:cs="Times New Roman" w:ascii="Times New Roman" w:hAnsi="Times New Roman"/>
          <w:b/>
          <w:bCs/>
          <w:color w:val="000000"/>
          <w:sz w:val="24"/>
          <w:szCs w:val="24"/>
        </w:rPr>
        <w:t>более</w:t>
      </w:r>
      <w:r>
        <w:rPr>
          <w:rFonts w:cs="Times New Roman" w:ascii="Times New Roman" w:hAnsi="Times New Roman"/>
          <w:color w:val="000000"/>
          <w:sz w:val="24"/>
          <w:szCs w:val="24"/>
        </w:rPr>
        <w:t xml:space="preserve"> учетной нормы площади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ин не представил документы, предусмотренные пунктом 7.2.8. Полож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ные гражданином документы, содержат недостоверные свед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заявитель не относится к категории граждан, указанных в пункте 7.2.1 Положения,</w:t>
      </w:r>
    </w:p>
    <w:p>
      <w:pPr>
        <w:pStyle w:val="Normal"/>
        <w:spacing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свободных жилых помещений служебного жилого.</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служебного жилого помещения, администрация направляет заявителю соответствующее решение.</w:t>
      </w:r>
    </w:p>
    <w:p>
      <w:pPr>
        <w:pStyle w:val="Normal"/>
        <w:spacing w:before="0" w:after="0"/>
        <w:ind w:firstLine="240"/>
        <w:jc w:val="both"/>
        <w:rPr/>
      </w:pPr>
      <w:r>
        <w:rPr>
          <w:rFonts w:cs="Times New Roman" w:ascii="Times New Roman" w:hAnsi="Times New Roman"/>
          <w:color w:val="000000"/>
          <w:sz w:val="24"/>
          <w:szCs w:val="24"/>
        </w:rPr>
        <w:t>7.2.10. При наличии свободного служебного жилого помещения гражданину выдается извещение и предлагается осмотреть жилое помещени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11.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ложенное жилое помещени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12. В случае отказа заселиться в предложенное жилое помещение, гражданин вправе обратиться с заявлением о предоставлении служебного жилого помещения повторно.</w:t>
      </w:r>
    </w:p>
    <w:p>
      <w:pPr>
        <w:pStyle w:val="Normal"/>
        <w:spacing w:before="0" w:after="0"/>
        <w:ind w:firstLine="240"/>
        <w:jc w:val="both"/>
        <w:rPr/>
      </w:pPr>
      <w:r>
        <w:rPr>
          <w:rFonts w:cs="Times New Roman" w:ascii="Times New Roman" w:hAnsi="Times New Roman"/>
          <w:color w:val="000000"/>
          <w:sz w:val="24"/>
          <w:szCs w:val="24"/>
        </w:rPr>
        <w:t>7.2.13. Основанием для вселения в служебное жилое помещение, является договор найма служебного жилого помещения, заключенный на основании постановления администрации Борского сельского посел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14. Действие договора найма служебного жилого помещения прекращается в связ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ем договор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утратой (разрушением)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 смертью гражданина (нанимател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истечением срока действия трудового договор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кончанием срока службы,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истечением срока пребывания на муниципальной или на иной выборной должности.</w:t>
      </w:r>
    </w:p>
    <w:p>
      <w:pPr>
        <w:pStyle w:val="Normal"/>
        <w:spacing w:before="0" w:after="0"/>
        <w:jc w:val="both"/>
        <w:rPr/>
      </w:pPr>
      <w:r>
        <w:rPr>
          <w:rFonts w:cs="Times New Roman" w:ascii="Times New Roman" w:hAnsi="Times New Roman"/>
          <w:color w:val="000000"/>
          <w:sz w:val="24"/>
          <w:szCs w:val="24"/>
        </w:rPr>
        <w:t xml:space="preserve">7.2.15.  Расторжение договора служебного жилого помещения по требованию администрации Борского сельского поселения (наймодателя) осуществляется в следующих случаях: </w:t>
        <w:tab/>
        <w:t>невнесения гражданином (нанимателем) платы за жилое помещение и (или) коммунальные услуги в течение шести месяцев подряд;</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ушения или повреждения жилого помещения гражданином (нанимателем) или членами его семь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го нарушения прав и законных интересов соседей;</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жилого помещения не по назначению;</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ых случаях, предусмотренных законодательством.</w:t>
      </w:r>
    </w:p>
    <w:p>
      <w:pPr>
        <w:pStyle w:val="Normal"/>
        <w:spacing w:before="0" w:after="0"/>
        <w:jc w:val="both"/>
        <w:rPr/>
      </w:pPr>
      <w:r>
        <w:rPr>
          <w:rFonts w:cs="Times New Roman" w:ascii="Times New Roman" w:hAnsi="Times New Roman"/>
          <w:color w:val="000000"/>
          <w:sz w:val="24"/>
          <w:szCs w:val="24"/>
        </w:rPr>
        <w:t>7.2.16.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Борского сельского поселения, договор служебного найма жилого помещения расторгается в месячный срок с даты приобретения жилого помещения либо заключения договора социального найма жилого помещения, с даты перечисления средств субсидии в счет оплаты жилищного кредит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2.17. Выселение граждан из служебного жилого помещения осуществляется в порядке, предусмотренном законодательством РФ.</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7.3. Предоставление жилых помещений маневренного фонда</w:t>
      </w:r>
    </w:p>
    <w:p>
      <w:pPr>
        <w:pStyle w:val="Normal"/>
        <w:spacing w:before="0" w:after="0"/>
        <w:jc w:val="both"/>
        <w:rPr/>
      </w:pPr>
      <w:r>
        <w:rPr>
          <w:rFonts w:cs="Times New Roman" w:ascii="Times New Roman" w:hAnsi="Times New Roman"/>
          <w:color w:val="000000"/>
          <w:sz w:val="24"/>
          <w:szCs w:val="24"/>
        </w:rPr>
        <w:tab/>
        <w:t>7.3.1. Жилые помещения маневренного фонда предназначены для временного проживания граждан, в случаях, определенных Жилищным кодексом Российской Федерации и данным Положением.</w:t>
      </w:r>
    </w:p>
    <w:p>
      <w:pPr>
        <w:pStyle w:val="Normal"/>
        <w:spacing w:before="0" w:after="0"/>
        <w:ind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йма жилого помещения маневренного фонда заключается с гражданам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живающим в муниципальных жилых помещениях, чье единственное жилое помещение в установленном порядке признано непригодным для постоянного прожива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оящими на   учёте в качестве нуждающихся в жилых помещениях, оказавшимися в тяжелой жизненной ситуации и не имеющим никакого жилого помещения для постоянного проживания, на срок до 1 год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6) являющимися собственниками жилых помещений, чье единственное жилое помещение стало непригодным для проживания в результате чрезвычайных обстоятельств, не имеющими иного жилого помещения на срок до 1 года.</w:t>
      </w:r>
    </w:p>
    <w:p>
      <w:pPr>
        <w:pStyle w:val="Normal"/>
        <w:spacing w:before="0" w:after="0"/>
        <w:ind w:firstLine="240"/>
        <w:jc w:val="both"/>
        <w:rPr/>
      </w:pPr>
      <w:r>
        <w:rPr>
          <w:rFonts w:cs="Times New Roman" w:ascii="Times New Roman" w:hAnsi="Times New Roman"/>
          <w:color w:val="000000"/>
          <w:sz w:val="24"/>
          <w:szCs w:val="24"/>
        </w:rPr>
        <w:t>7.3.2. Жилые помещения маневренного фонда предоставляются в населенном пункте, в котором находится (находилось) ранее занимаемое гражданином жилое помещение.  В случае невозможности предоставления жилых помещений маневренного фонда гражданам в населенном пункте, в котором находится (находилось) ранее занимаемое гражданином жилое помещение, с согласия указанных лиц им предоставляются жилые помещения маневренного фонда в другом населенном пункте в границах Борского сельского посел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3.3. Жилые помещения маневренного фонда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согласия гражданина ему может быть предоставлено жилое помещение менее установленной нормы.</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3.4. Для предоставления жилого помещения маневренного фонда заявитель предоставляет следующие документы:</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заявителя и членов его семь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регистрацию заявителя и членов его семьи по месту жительства, месту пребыва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пользования жилым помещением, занимаемым гражданином и членами его семь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доходах гражданина и членов его семьи;</w:t>
      </w:r>
    </w:p>
    <w:p>
      <w:pPr>
        <w:pStyle w:val="Normal"/>
        <w:spacing w:before="0" w:after="0"/>
        <w:ind w:firstLine="240"/>
        <w:jc w:val="both"/>
        <w:rPr/>
      </w:pPr>
      <w:r>
        <w:rPr>
          <w:rFonts w:cs="Times New Roman" w:ascii="Times New Roman" w:hAnsi="Times New Roman"/>
          <w:color w:val="000000"/>
          <w:sz w:val="24"/>
          <w:szCs w:val="24"/>
        </w:rPr>
        <w:t>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капитальном ремонте или реконструкции дома и договора социального найма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 на заявителя и членов его семьи (предоставляется по инициативе заявител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3.5. В предоставлении жилых помещений маневренного фонда может быть отказано в случаях:</w:t>
      </w:r>
    </w:p>
    <w:p>
      <w:pPr>
        <w:pStyle w:val="Normal"/>
        <w:spacing w:before="0" w:after="0"/>
        <w:ind w:firstLine="240"/>
        <w:jc w:val="both"/>
        <w:rPr/>
      </w:pPr>
      <w:r>
        <w:rPr>
          <w:rFonts w:cs="Times New Roman" w:ascii="Times New Roman" w:hAnsi="Times New Roman"/>
          <w:color w:val="000000"/>
          <w:sz w:val="24"/>
          <w:szCs w:val="24"/>
        </w:rPr>
        <w:t>1) гражданин   не относится   к   категории граждан, которым предоставляются жилые помещения маневренного фонда;</w:t>
      </w:r>
    </w:p>
    <w:p>
      <w:pPr>
        <w:pStyle w:val="Normal"/>
        <w:spacing w:before="0" w:after="0"/>
        <w:ind w:firstLine="240"/>
        <w:jc w:val="both"/>
        <w:rPr/>
      </w:pPr>
      <w:r>
        <w:rPr>
          <w:rFonts w:cs="Times New Roman" w:ascii="Times New Roman" w:hAnsi="Times New Roman"/>
          <w:color w:val="000000"/>
          <w:sz w:val="24"/>
          <w:szCs w:val="24"/>
        </w:rPr>
        <w:t>2) непредставление документов, предусмотренных пунктом 7.3.4. Положения;</w:t>
      </w:r>
    </w:p>
    <w:p>
      <w:pPr>
        <w:pStyle w:val="Normal"/>
        <w:spacing w:before="0" w:after="0"/>
        <w:ind w:firstLine="240"/>
        <w:jc w:val="both"/>
        <w:rPr/>
      </w:pPr>
      <w:r>
        <w:rPr>
          <w:rFonts w:cs="Times New Roman" w:ascii="Times New Roman" w:hAnsi="Times New Roman"/>
          <w:color w:val="000000"/>
          <w:sz w:val="24"/>
          <w:szCs w:val="24"/>
        </w:rPr>
        <w:t>3) представление документов, содержащих недостоверные свед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3.6. При наличии свободного жилого помещения маневренного фонда гражданину, выдается (направляется) извещение и предлагается осмотреть жилое помещени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3.7.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оставляемое жилое помещени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3.8. В случае согласия гражданина на вселение в   жилое помещение жилищный отдел готовит постановление о предоставлении гражданину жилого помещения по договору найма жилого помещения маневренного фонд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3.9. Договор найма жилого помещения маневренного фонда может быть расторгнут в любое время по соглашению сторон.</w:t>
      </w:r>
    </w:p>
    <w:p>
      <w:pPr>
        <w:pStyle w:val="Normal"/>
        <w:spacing w:before="0" w:after="0"/>
        <w:ind w:firstLine="240"/>
        <w:jc w:val="both"/>
        <w:rPr/>
      </w:pPr>
      <w:r>
        <w:rPr>
          <w:rFonts w:cs="Times New Roman" w:ascii="Times New Roman" w:hAnsi="Times New Roman"/>
          <w:color w:val="000000"/>
          <w:sz w:val="24"/>
          <w:szCs w:val="24"/>
        </w:rPr>
        <w:t>7.3.9.1. Администрация Борского сельского поселения может потребовать расторжения договора найма жилого помещения маневренного фонда в судебном порядке в случа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невнесения нанимателем платы за жилое помещение и (или) коммунальные услуги в течение более 3 месяцев;</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ушения или повреждения жилого помещения нанимателем или членами его семь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атического нарушения прав и законных интересов соседей;</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ния жилого помещения не по назначению.</w:t>
      </w:r>
    </w:p>
    <w:p>
      <w:pPr>
        <w:pStyle w:val="Normal"/>
        <w:spacing w:before="0" w:after="0"/>
        <w:jc w:val="both"/>
        <w:rPr/>
      </w:pPr>
      <w:r>
        <w:rPr>
          <w:rFonts w:cs="Times New Roman" w:ascii="Times New Roman" w:hAnsi="Times New Roman"/>
          <w:color w:val="000000"/>
          <w:sz w:val="24"/>
          <w:szCs w:val="24"/>
        </w:rPr>
        <w:tab/>
        <w:t>7.3.9.2.  Договор найма жилого помещения маневренного фонда прекращается в связи с истечением его сро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3.10. Если по окончании срока договора найма жилого помещения маневренного фонда у гражданина сохраняются нуждаемость в маневренном фонде (по основаниям, указанным в пункте 7.3.1), договор может быть продлен на срок до 1 год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7.4. Предоставление жилых помещений в общежитиях</w:t>
      </w:r>
    </w:p>
    <w:p>
      <w:pPr>
        <w:pStyle w:val="Normal"/>
        <w:spacing w:before="0" w:after="0"/>
        <w:jc w:val="both"/>
        <w:rPr/>
      </w:pPr>
      <w:r>
        <w:rPr>
          <w:rFonts w:cs="Times New Roman" w:ascii="Times New Roman" w:hAnsi="Times New Roman"/>
          <w:color w:val="000000"/>
          <w:sz w:val="24"/>
          <w:szCs w:val="24"/>
        </w:rPr>
        <w:tab/>
        <w:t>7.4.1. Жилые помещения в общежитиях предназначены для временного проживания граждан в период их работы, службы или обуч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4.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4.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4.4. Договор найма жилого помещения в общежитии заключается по типовым формам, утвержденным постановлением Правительства Российской Федерации от 26 января 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before="0" w:after="0"/>
        <w:ind w:firstLine="240"/>
        <w:jc w:val="both"/>
        <w:rPr/>
      </w:pPr>
      <w:r>
        <w:rPr>
          <w:rFonts w:cs="Times New Roman" w:ascii="Times New Roman" w:hAnsi="Times New Roman"/>
          <w:color w:val="000000"/>
          <w:sz w:val="24"/>
          <w:szCs w:val="24"/>
        </w:rPr>
        <w:t>7.4.5. Расторжение договора найма помещения в общежитиях по требованию администрации Борского сельского поселения (наймодателя) осуществляется в следующих случаях:</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внесение нанимателем платы за жилое помещение и (или) коммунальные услуги в течение шести месяцев подряд;</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ушения или повреждения жилого помещения нанимателем или членами его семь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го нарушения прав и законных интересов соседей;</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жилого помещения не по назначению;</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ых случаях, установленных законодательством.</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7.4.6. Действие договора найма помещения в общежитиях прекращается в связ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утратой (разрушением)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 смертью нанимател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истечением срока трудового договор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окончанием срока службы;</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окончанием срока обуч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8. Исключение жилых помещений из специализированного жилищного фон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 принятого с учётом мнения жилищной комиссии, которое в установленном порядке направляется в Тихвинский отдел Управления федеральной службы государственной регистрации, кадастра и картографии по Ленинградской области. </w:t>
      </w:r>
    </w:p>
    <w:p>
      <w:pPr>
        <w:pStyle w:val="Normal"/>
        <w:spacing w:before="0" w:after="0"/>
        <w:jc w:val="both"/>
        <w:rPr/>
      </w:pPr>
      <w:r>
        <w:rPr>
          <w:rFonts w:cs="Times New Roman" w:ascii="Times New Roman" w:hAnsi="Times New Roman"/>
          <w:color w:val="000000"/>
          <w:sz w:val="24"/>
          <w:szCs w:val="24"/>
        </w:rPr>
        <w:tab/>
        <w:t xml:space="preserve">8.2. Служебное жилое помещение может быть исключено из специализированного жилищного фонда и включено в муниципальный жилищный </w:t>
      </w:r>
      <w:r>
        <w:rPr>
          <w:rFonts w:cs="Times New Roman" w:ascii="Times New Roman" w:hAnsi="Times New Roman"/>
          <w:b/>
          <w:bCs/>
          <w:color w:val="000000"/>
          <w:sz w:val="24"/>
          <w:szCs w:val="24"/>
        </w:rPr>
        <w:t>фонд социального использования:</w:t>
      </w:r>
      <w:r>
        <w:rPr>
          <w:rFonts w:cs="Times New Roman" w:ascii="Times New Roman" w:hAnsi="Times New Roman"/>
          <w:color w:val="000000"/>
          <w:sz w:val="24"/>
          <w:szCs w:val="24"/>
        </w:rPr>
        <w:t xml:space="preserve">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наниматель, которому предоставлено служебное жилое помещение, состоит на учёте в качестве нуждающихся в жилых помещениях и не менее 10 лет состоял в трудовых отношениях с организацией, ходатайствующей о предоставлении ему служебного жилого помещения с момента предоставления служебного жилого помещения,</w:t>
      </w:r>
    </w:p>
    <w:p>
      <w:pPr>
        <w:pStyle w:val="Normal"/>
        <w:spacing w:before="0" w:after="0"/>
        <w:ind w:firstLine="238"/>
        <w:jc w:val="both"/>
        <w:rPr/>
      </w:pPr>
      <w:r>
        <w:rPr>
          <w:rFonts w:cs="Times New Roman" w:ascii="Times New Roman" w:hAnsi="Times New Roman"/>
          <w:color w:val="000000"/>
          <w:sz w:val="24"/>
          <w:szCs w:val="24"/>
        </w:rPr>
        <w:t>2) в случае, если служебное жилое помещение, предоставленное нанимателю до введения в действие Жилищного кодекса Российской Федерации, находилось в жилых домах, принадлежавших государственным или муниципальным предприятиям либо государственным или муниципальным учреждениям и передано в ведение администрации Борского сельского поселе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оциального найма с нанимателем заключается только в случае подтверждении комитетом по управлению муниципальным имуществом факта передачи служебного жилого помещения в муниципальный жилищный фонд, вне зависимости от даты передачи и от даты их предоставления помещения гражданам на законных основаниях. </w:t>
      </w:r>
    </w:p>
    <w:p>
      <w:pPr>
        <w:pStyle w:val="Normal"/>
        <w:spacing w:before="0" w:after="0"/>
        <w:ind w:firstLine="238"/>
        <w:jc w:val="both"/>
        <w:rPr/>
      </w:pPr>
      <w:r>
        <w:rPr>
          <w:rFonts w:cs="Times New Roman" w:ascii="Times New Roman" w:hAnsi="Times New Roman"/>
          <w:color w:val="000000"/>
          <w:sz w:val="24"/>
          <w:szCs w:val="24"/>
        </w:rPr>
        <w:t xml:space="preserve">8.3. Согласие </w:t>
      </w:r>
      <w:r>
        <w:rPr>
          <w:rFonts w:cs="Times New Roman" w:ascii="Times New Roman" w:hAnsi="Times New Roman"/>
          <w:b/>
          <w:bCs/>
          <w:color w:val="000000"/>
          <w:sz w:val="24"/>
          <w:szCs w:val="24"/>
        </w:rPr>
        <w:t>на приватизацию</w:t>
      </w:r>
      <w:r>
        <w:rPr>
          <w:rFonts w:cs="Times New Roman" w:ascii="Times New Roman" w:hAnsi="Times New Roman"/>
          <w:color w:val="000000"/>
          <w:sz w:val="24"/>
          <w:szCs w:val="24"/>
        </w:rPr>
        <w:t xml:space="preserve"> служебного жилого помещения предоставляется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не менее 10 лет с момента предоставления служебного жилого помеще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по основаниям, предусмотренным пунктами 8.2, 8.3 Положения, обращается в администрацию 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явлением представляются следующие документы: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заявителя и членов его семьи;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у о регистрации по месту жительства (предоставляется по инициативе заявител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детей, свидетельства о заключении (расторжении) брака;</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трудовой книжки, заверенная надлежащим образом;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о предоставлении служебного жилого помещения (предоставляется по инициативе заявител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8.4.1. Администрация рассматривает поступившие документы, представленные гражданами, в соответствии с пунктом 8.4.2. Положения, принимает решение о наличии (отсутствии) оснований для исключения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 Заключает договор социального найма жилого помещения или выдает постановление о разрешении приватизации служебного жилого помеще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8.4.2.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w:t>
      </w:r>
    </w:p>
    <w:p>
      <w:pPr>
        <w:pStyle w:val="Normal"/>
        <w:spacing w:before="0" w:after="0"/>
        <w:ind w:firstLine="238"/>
        <w:jc w:val="both"/>
        <w:rPr/>
      </w:pPr>
      <w:r>
        <w:rPr>
          <w:rFonts w:cs="Times New Roman" w:ascii="Times New Roman" w:hAnsi="Times New Roman"/>
          <w:color w:val="000000"/>
          <w:sz w:val="24"/>
          <w:szCs w:val="24"/>
        </w:rPr>
        <w:t>в случае приобретения гражданином, проживающим в служебном жилом помещении другого жилого помещения на территории Борского сельского поселения или введением в эксплуатацию построенного жилого дома на территории Борского сельского поселе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Ленинградской области»,</w:t>
      </w:r>
    </w:p>
    <w:p>
      <w:pPr>
        <w:pStyle w:val="Normal"/>
        <w:spacing w:before="0" w:after="0"/>
        <w:ind w:firstLine="238"/>
        <w:jc w:val="both"/>
        <w:rPr/>
      </w:pPr>
      <w:r>
        <w:rPr>
          <w:rFonts w:cs="Times New Roman" w:ascii="Times New Roman" w:hAnsi="Times New Roman"/>
          <w:color w:val="000000"/>
          <w:sz w:val="24"/>
          <w:szCs w:val="24"/>
        </w:rPr>
        <w:t xml:space="preserve">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состоял в трудовых отношениях, в связи с характером которых ему предоставлено служебное жилое помещение (пребывал на выборной должности),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ниматель, которому предоставлено служебное жилое помещение, проработал в организации (или пребывал на выборной должности), ходатайствовавшей о предоставлении ему жилого помещения, менее 10 лет с момента предоставления служебного жилого помеще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нанимателем документов, указанных в пункте 8.4. Положения.</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3. В случае если действие договора служебного найма жилого помещения прекращено в связи с ликвидацией или реорганизацией предприятия, ходатайствовавшей о предоставлении ему жилого помещения, но гражданин продолжает работу в организациях соответствующих пункту 7.2.1 Положения </w:t>
      </w:r>
      <w:r>
        <w:rPr>
          <w:rFonts w:cs="Times New Roman" w:ascii="Times New Roman" w:hAnsi="Times New Roman"/>
          <w:bCs/>
          <w:color w:val="000000"/>
          <w:sz w:val="24"/>
          <w:szCs w:val="24"/>
        </w:rPr>
        <w:t>право приватиз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ли заключения договора социального найма</w:t>
      </w:r>
      <w:r>
        <w:rPr>
          <w:rFonts w:cs="Times New Roman" w:ascii="Times New Roman" w:hAnsi="Times New Roman"/>
          <w:color w:val="000000"/>
          <w:sz w:val="24"/>
          <w:szCs w:val="24"/>
        </w:rPr>
        <w:t xml:space="preserve"> жилого помещения у нанимателя наступает по истечении 10 лет с момента предоставления служебного жилого помещения. </w:t>
      </w:r>
    </w:p>
    <w:p>
      <w:pPr>
        <w:pStyle w:val="Normal"/>
        <w:spacing w:before="0" w:after="0"/>
        <w:ind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Предоставление жилых помещений муниципального жилищного фонда              коммерческого использования</w:t>
      </w:r>
    </w:p>
    <w:p>
      <w:pPr>
        <w:pStyle w:val="Normal"/>
        <w:spacing w:before="0" w:after="0"/>
        <w:jc w:val="both"/>
        <w:rPr/>
      </w:pPr>
      <w:r>
        <w:rPr>
          <w:rFonts w:cs="Times New Roman" w:ascii="Times New Roman" w:hAnsi="Times New Roman"/>
          <w:color w:val="000000"/>
          <w:sz w:val="24"/>
          <w:szCs w:val="24"/>
        </w:rPr>
        <w:tab/>
        <w:t>9.1 Жилые помещения коммерческого использования предоставляются гражданам по договору найма жилого помещения муниципального жилищного фонда коммерческого использования, на условиях, предусмотренных Жилищным кодексом Российской Федерации, Гражданским кодексом Российской Федерации и настоящим Положением.</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Жилищный фонд коммерческого использования формируется с целью восстановления, капитального ремонта, реконструкции или иного улучшения муниципального имущества, и, дополнительно, для привлечения денежных средств в местный бюджет.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ый фонд коммерческого использования состоит из: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дившихся жилых помещений, нуждающихся в проведении ремонт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помещений, освободившихся в результате выселения нанимателей, на лицевом счете которых имеется задолженность за жилое помещение и коммунальные услуги, и существует невозможность взыскания данной задолженности, в соответствии с законом;</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жилые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9.3. Жилые помещения из жилищного фонда коммерческого использования предоставляются преимущественно:</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ам, состоящим на учёте в качестве нуждающихся в улучшении жилищных условий гражданам, проживающим в жилых помещениях, признанных непригодными для постоянного прожива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ам, оказавшимся в тяжелой жизненной ситуации, не имеющим оснований для принятия на учет в качестве нуждающихся в жилых помещениях, предоставляемых по договорам социального найма,</w:t>
      </w:r>
    </w:p>
    <w:p>
      <w:pPr>
        <w:pStyle w:val="Normal"/>
        <w:spacing w:before="0" w:after="0"/>
        <w:ind w:firstLine="240"/>
        <w:jc w:val="both"/>
        <w:rPr/>
      </w:pPr>
      <w:r>
        <w:rPr>
          <w:rFonts w:cs="Times New Roman" w:ascii="Times New Roman" w:hAnsi="Times New Roman"/>
          <w:color w:val="000000"/>
          <w:sz w:val="24"/>
          <w:szCs w:val="24"/>
        </w:rPr>
        <w:t>а также гражданам, являющимся работниками органов государственной власти, органов местного самоуправления, государственных или муниципальных учреждений, работниками муниципальных предприятий и предприятий, единственным акционером которых является Борское сельское поселение.</w:t>
      </w:r>
    </w:p>
    <w:p>
      <w:pPr>
        <w:pStyle w:val="Normal"/>
        <w:spacing w:before="0" w:after="0"/>
        <w:ind w:firstLine="240"/>
        <w:jc w:val="both"/>
        <w:rPr/>
      </w:pPr>
      <w:r>
        <w:rPr>
          <w:rFonts w:cs="Times New Roman" w:ascii="Times New Roman" w:hAnsi="Times New Roman"/>
          <w:color w:val="000000"/>
          <w:sz w:val="24"/>
          <w:szCs w:val="24"/>
        </w:rPr>
        <w:t>9.4. Администрация Борского сельского поселения по мере формирования свободного жилищного фонда коммерческого использования с периодичностью, раз в квартал, публикует  на официальном сайте администрации и в официальном печатном органе администрации информацию о сроках и условиях подачи заявлений, адреса жилых помещений планируемых к передаче по договорам коммерческого найма, их технические характеристики, с указанием коммерческой составляющей договора (проведение капитального ремонта, погашение задолженности по оплате коммунальных услуг, платы за найм по договору коммерческого  найма и аренды жилого помещ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9.5. Срок подачи заявления составляет 1 месяц с момента опубликования объявления на право заключения договора найма (аренды) жилого помещения жилищного фонда коммерческого использова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9.5.1. Граждане, в установленные сроки предоставляют в администрацию следующие документы:</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жилого помещения муниципального жилищного фонда коммерческого использова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заявителя и членов его семьи;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у о регистрации по месту жительства;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доходах заявителя и членов его семь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9.6. Отказ в предоставлении жилого помещения по договору коммерческого найма жилого помещения допускается по следующим основаниям:</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недостоверности сведений, содержащихся в документах, представленных заявителем;</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документов, указанных в пункте 9.6.1 Положения;</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е гражданином документы не подтверждают право предоставлении жилого помещения по договору коммерческого найма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10. Выявление, оформление и порядок учёта и принятия выморочного имущества в муниципальную собственность</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ab/>
        <w:t>10.1. Под выморочным имуществом понимается объекты недвижимого имущества, указанные в п. 10.2 Положения, на которое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0.2. В порядке наследования по закону в собственность муниципального образования переходит следующее выморочное имущество, находящееся на соответствующей территории:</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е помещение (жилой дом (часть жилого дома), квартиры (часть квартиры), комнаты в коммунальных квартирах);</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а также расположенные на нем здания, сооружения, иные объекты недвижимого имуществ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 праве общей долевой собственности на вышеуказанные объекты недвижимого имущества.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0.3. Порядок учёта, управления и использования выморочного имущества на территории муниципального образования регулируется действующим законодательством и настоящим порядком.</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0.4. Наследование выморочного имущества возможно только после истечения срока, отведенного законодательством для принятия наследства.</w:t>
      </w:r>
    </w:p>
    <w:p>
      <w:pPr>
        <w:pStyle w:val="Normal"/>
        <w:spacing w:before="0" w:after="0"/>
        <w:ind w:firstLine="240"/>
        <w:jc w:val="both"/>
        <w:rPr/>
      </w:pPr>
      <w:r>
        <w:rPr>
          <w:rFonts w:cs="Times New Roman" w:ascii="Times New Roman" w:hAnsi="Times New Roman"/>
          <w:color w:val="000000"/>
          <w:sz w:val="24"/>
          <w:szCs w:val="24"/>
        </w:rPr>
        <w:t>10.5. Учёт выморочного имущества на территории Борского сельского поселения ведется администрацией  в реестре выморочного имущества в соответствии с датой выявления такого имущества.</w:t>
      </w:r>
    </w:p>
    <w:p>
      <w:pPr>
        <w:pStyle w:val="Normal"/>
        <w:spacing w:before="0" w:after="0"/>
        <w:ind w:firstLine="240"/>
        <w:jc w:val="both"/>
        <w:rPr/>
      </w:pPr>
      <w:r>
        <w:rPr>
          <w:rFonts w:cs="Times New Roman" w:ascii="Times New Roman" w:hAnsi="Times New Roman"/>
          <w:color w:val="000000"/>
          <w:sz w:val="24"/>
          <w:szCs w:val="24"/>
        </w:rPr>
        <w:t>10.6. Администрация Борского сельского поселения  проводит работу по выявлению объектов, являющихся выморочным имуществом, в том числе жилых помещений, в которых длительное время никто не проживает и за которые не производится оплата жилищно-коммунальных услуг, а также жилых помещений, занимаемых лицами, не зарегистрированными в них и (или) не являющимися собственниками, нанимателями, арендаторами этих жилых помещений.</w:t>
      </w:r>
    </w:p>
    <w:p>
      <w:pPr>
        <w:pStyle w:val="Normal"/>
        <w:spacing w:before="0" w:after="0"/>
        <w:ind w:firstLine="240"/>
        <w:jc w:val="both"/>
        <w:rPr/>
      </w:pPr>
      <w:r>
        <w:rPr>
          <w:rFonts w:cs="Times New Roman" w:ascii="Times New Roman" w:hAnsi="Times New Roman"/>
          <w:color w:val="000000"/>
          <w:sz w:val="24"/>
          <w:szCs w:val="24"/>
        </w:rPr>
        <w:t>10.7. Информация о выморочном имуществе может быть предоставлена в администрацию иными лицами - учреждениями, предприятиями, организациями, гражданами, а также должностными лицами администрации, которым стало известно о наличии таких объектов на территории Борского сельского поселения.</w:t>
      </w:r>
    </w:p>
    <w:p>
      <w:pPr>
        <w:pStyle w:val="Normal"/>
        <w:spacing w:before="0" w:after="0"/>
        <w:ind w:firstLine="240"/>
        <w:jc w:val="both"/>
        <w:rPr/>
      </w:pPr>
      <w:r>
        <w:rPr>
          <w:rFonts w:cs="Times New Roman" w:ascii="Times New Roman" w:hAnsi="Times New Roman"/>
          <w:color w:val="000000"/>
          <w:sz w:val="24"/>
          <w:szCs w:val="24"/>
        </w:rPr>
        <w:t>10.8. Администрация Борского сельского поселения с целью выявления возможных правообладателей направляет запросы в соответствующие органы исполнительной власти Российской Федерации, Ленинградской области, органы местного самоуправления и другие организации, обладающие сведениями учёта, регистрации.</w:t>
      </w:r>
    </w:p>
    <w:p>
      <w:pPr>
        <w:pStyle w:val="Normal"/>
        <w:spacing w:before="0" w:after="0"/>
        <w:ind w:firstLine="240"/>
        <w:jc w:val="both"/>
        <w:rPr/>
      </w:pPr>
      <w:r>
        <w:rPr>
          <w:rFonts w:cs="Times New Roman" w:ascii="Times New Roman" w:hAnsi="Times New Roman"/>
          <w:color w:val="000000"/>
          <w:sz w:val="24"/>
          <w:szCs w:val="24"/>
        </w:rPr>
        <w:t>10.9. Администрация Борского сельского поселения с целью подтверждения объекта выморочным имуществом:</w:t>
      </w:r>
    </w:p>
    <w:p>
      <w:pPr>
        <w:pStyle w:val="Normal"/>
        <w:spacing w:before="0" w:after="0"/>
        <w:ind w:firstLine="240"/>
        <w:jc w:val="both"/>
        <w:rPr/>
      </w:pPr>
      <w:r>
        <w:rPr>
          <w:rFonts w:cs="Times New Roman" w:ascii="Times New Roman" w:hAnsi="Times New Roman"/>
          <w:color w:val="000000"/>
          <w:sz w:val="24"/>
          <w:szCs w:val="24"/>
        </w:rPr>
        <w:t xml:space="preserve">направляет </w:t>
      </w:r>
      <w:r>
        <w:rPr>
          <w:rFonts w:cs="Times New Roman" w:ascii="Times New Roman" w:hAnsi="Times New Roman"/>
          <w:i/>
          <w:color w:val="000000"/>
          <w:sz w:val="24"/>
          <w:szCs w:val="24"/>
        </w:rPr>
        <w:t>запросы</w:t>
      </w:r>
      <w:r>
        <w:rPr>
          <w:rFonts w:cs="Times New Roman" w:ascii="Times New Roman" w:hAnsi="Times New Roman"/>
          <w:color w:val="000000"/>
          <w:sz w:val="24"/>
          <w:szCs w:val="24"/>
        </w:rPr>
        <w:t xml:space="preserve"> нотариусам, соответствующего нотариального округа, о наличии или отсутствии открытых наследственных дел на данное жилое помещение,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пакет документов (установлен нотариусом соответствующего нотариального округа) и обращается к нотариусу, по месту открытия наследства, с заявлением о выдаче свидетельства о праве на наследство на выморочное имущество.</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0.10. После получения свидетельства о праве на наследство на выморочное имущество, оно направляется в территориальный орган по государственной регистрации, кадастру и картографии для регистрации перехода право собственности в муниципальное образование.</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0.11. Администрация  включает  в реестр муниципального имущества соответствующий объект.</w:t>
      </w:r>
    </w:p>
    <w:p>
      <w:pPr>
        <w:pStyle w:val="Normal"/>
        <w:spacing w:before="0" w:after="0"/>
        <w:ind w:firstLine="240"/>
        <w:jc w:val="both"/>
        <w:rPr/>
      </w:pPr>
      <w:r>
        <w:rPr>
          <w:rFonts w:cs="Times New Roman" w:ascii="Times New Roman" w:hAnsi="Times New Roman"/>
          <w:color w:val="000000"/>
          <w:sz w:val="24"/>
          <w:szCs w:val="24"/>
        </w:rPr>
        <w:t xml:space="preserve">10.12. При наличии оснований, администрация готовит соответствующий пакет документов в юридический отдел администрации Тихвинского района для последующего обжалования в суде данного постановления. </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10.13. Основаниями для отказа нотариусом в совершении нотариального действия в отношении выморочного имущества может быть не соблюдение следующих обстоятельств:</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 факт смерти наследодателя и время открытия наследств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 место открытия наследства;</w:t>
      </w:r>
    </w:p>
    <w:p>
      <w:pPr>
        <w:pStyle w:val="Normal"/>
        <w:spacing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 факт, подтверждающий право собственности наследодателя на выморочное имущество.</w:t>
      </w:r>
    </w:p>
    <w:p>
      <w:pPr>
        <w:pStyle w:val="Normal"/>
        <w:spacing w:before="0" w:after="0"/>
        <w:ind w:firstLine="240"/>
        <w:jc w:val="both"/>
        <w:rPr/>
      </w:pPr>
      <w:r>
        <w:rPr>
          <w:rFonts w:cs="Times New Roman" w:ascii="Times New Roman" w:hAnsi="Times New Roman"/>
          <w:color w:val="000000"/>
          <w:sz w:val="24"/>
          <w:szCs w:val="24"/>
        </w:rPr>
        <w:t>10.14. Дальнейшее использование данных объектов осуществляется на общих основаниях в соответствии с целями и задачами использования муниципального жилищного фонда.</w:t>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4:00Z</dcterms:created>
  <dc:creator>ur-2</dc:creator>
  <dc:description/>
  <cp:keywords/>
  <dc:language>en-US</dc:language>
  <cp:lastModifiedBy>User</cp:lastModifiedBy>
  <cp:lastPrinted>2023-07-27T09:45:00Z</cp:lastPrinted>
  <dcterms:modified xsi:type="dcterms:W3CDTF">2023-08-01T06:15:00Z</dcterms:modified>
  <cp:revision>15</cp:revision>
  <dc:subject/>
  <dc:title/>
</cp:coreProperties>
</file>