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марта 2014 года </w:t>
        <w:tab/>
        <w:tab/>
        <w:tab/>
        <w:t>№03-1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both"/>
        <w:rPr/>
      </w:pPr>
      <w:r>
        <w:rPr>
          <w:color w:val="000000"/>
        </w:rPr>
        <w:t xml:space="preserve">Об отчете главы  администрации муниципального образования Борское сельское поселение Тихвинского муниципального района Ленинградской области о результатах деятель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Заслушав отчет и.о. главы администрации муниципального образования Борское сельское поселение Тихвинского муниципального района Ленинградской области Матвеева Михаила Александровича о деятельности за 2013 год в соответствии п. 11.1 статьи 35 Федерального закона № 131-ФЗ «Об общих принципах организации местного самоуправления в Российской Федерации», на основании части 4 статьи 37 Устава  Борского сельского поселения,   совет депутатов  муниципального образования Борское  сельское поселение  Тихвинского муниципального района Ленинградской области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 администрации муниципального образования Борское сельское поселение Тихвинского муниципального района Ленинградской области за 2013 год удовлетворите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Решение  подлежит официальному обнародованию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:</w:t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3:00Z</dcterms:created>
  <dc:creator>user</dc:creator>
  <dc:description/>
  <cp:keywords/>
  <dc:language>en-US</dc:language>
  <cp:lastModifiedBy>Пользователь</cp:lastModifiedBy>
  <cp:lastPrinted>2014-03-28T09:33:00Z</cp:lastPrinted>
  <dcterms:modified xsi:type="dcterms:W3CDTF">2014-04-10T08:48:00Z</dcterms:modified>
  <cp:revision>3</cp:revision>
  <dc:subject/>
  <dc:title>СОВЕТ  ДЕПУТАТОВ</dc:title>
</cp:coreProperties>
</file>