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pPr>
      <w:r>
        <w:rPr>
          <w:rFonts w:cs="Times New Roman" w:ascii="Times New Roman" w:hAnsi="Times New Roman"/>
          <w:b/>
          <w:sz w:val="28"/>
          <w:szCs w:val="28"/>
        </w:rPr>
        <w:t>БО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В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pPr>
      <w:r>
        <w:rPr>
          <w:rFonts w:cs="Times New Roman" w:ascii="Times New Roman" w:hAnsi="Times New Roman"/>
          <w:b/>
          <w:sz w:val="28"/>
          <w:szCs w:val="28"/>
        </w:rPr>
        <w:t>(СОВЕТ ДЕПУТАТОВ БО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5 мая 2023 года                   № 03-16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езультатах</w:t>
      </w:r>
    </w:p>
    <w:p>
      <w:pPr>
        <w:pStyle w:val="Normal"/>
        <w:jc w:val="both"/>
        <w:rPr/>
      </w:pPr>
      <w:r>
        <w:rPr>
          <w:rFonts w:cs="Times New Roman" w:ascii="Times New Roman" w:hAnsi="Times New Roman"/>
          <w:sz w:val="28"/>
          <w:szCs w:val="28"/>
        </w:rPr>
        <w:t xml:space="preserve">деятельности контрольно-счетной группы </w:t>
      </w:r>
    </w:p>
    <w:p>
      <w:pPr>
        <w:pStyle w:val="Normal"/>
        <w:jc w:val="both"/>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Бор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Тихвин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Ленинградской области за 2022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контрольно-счетной группе Борского сельского поселения, совет депутатов муниципального образования Борское сельское поселение Тихвинского муниципального района Ленинградской области  РЕШ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отчет о результатах деятельности контрольно-счетной группы муниципального образования Борское сельское поселение Тихвинского муниципального района Ленинградской области за 2022 год (приложени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убликовать информацию о принятии настоящего решения в официальном печатном издании и обнародовать путем размещения на официальном сайте Борского сельского поселения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pPr>
      <w:r>
        <w:rPr>
          <w:rFonts w:cs="Times New Roman" w:ascii="Times New Roman" w:hAnsi="Times New Roman"/>
          <w:sz w:val="28"/>
          <w:szCs w:val="28"/>
        </w:rPr>
        <w:t>Бор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Тихвинского муниципального района</w:t>
      </w:r>
    </w:p>
    <w:p>
      <w:pPr>
        <w:pStyle w:val="Normal"/>
        <w:jc w:val="both"/>
        <w:rPr/>
      </w:pPr>
      <w:r>
        <w:rPr>
          <w:rFonts w:cs="Times New Roman" w:ascii="Times New Roman" w:hAnsi="Times New Roman"/>
          <w:sz w:val="28"/>
          <w:szCs w:val="28"/>
        </w:rPr>
        <w:t xml:space="preserve">Ленинградской области                                                                Крупнова А.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Т В ЕР Ж Д Е Н О</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ское сельское поселение</w:t>
      </w:r>
    </w:p>
    <w:p>
      <w:pPr>
        <w:pStyle w:val="Style14"/>
        <w:jc w:val="right"/>
        <w:rPr/>
      </w:pPr>
      <w:r>
        <w:rPr>
          <w:rFonts w:cs="Times New Roman" w:ascii="Times New Roman" w:hAnsi="Times New Roman"/>
          <w:sz w:val="28"/>
          <w:szCs w:val="28"/>
        </w:rPr>
        <w:t xml:space="preserve">                                                                  </w:t>
      </w:r>
      <w:r>
        <w:rPr>
          <w:rFonts w:cs="Times New Roman" w:ascii="Times New Roman" w:hAnsi="Times New Roman"/>
          <w:sz w:val="28"/>
          <w:szCs w:val="28"/>
        </w:rPr>
        <w:t>от 25 мая 2023г. № 03-168                                      (приложени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боте контрольно-счетной групп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Борское сельское поселение</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Тихвинского муниципального района Ленинградской области за 2022 год</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ый отчет о результатах деятельности контрольно-счетной    группы составлен в соответствии с требованиями части 2 статьи 1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я о бюджетном процессе утвержденным решением совета депутатов Борского сельского поселения от 22.12.2022 года № 03-148.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ое регулирование деятельности контрольно-счетной группы Борского сельского поселения определяется Бюджетным кодексом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Борского сельского поселения, другими федеральными законами и иными нормативно-правовыми актами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группа является постоянно действующим органом внешнего муниципального финансового контроля, образуемым советом депутатов Борского сельского поселения и подотчетна ему.</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На законодательном уровне закреплены бюджетные полномочия органов внешнего муниципального финансового контрол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иных средств, получаемых местным бюджетом, и иных источников, предусмотренных законодательств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проектов местного бюджета, проверка и анализ обоснованности его показателе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яя проверка годового отчета об исполнении местного бюдже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аудита эффективности, направленный на определение экономности и результативности использования бюджетных средств;</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правовых актов в сфере бюджетных правоотношени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полномочий контрольно-счетная группа осуществляла проведение целостного и взаимоувязанного комплекса контрольных и экспертно-аналитических мероприятий, обеспечивая единую систему контроля за исполнением местного бюджет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но-аналитические меропри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тно-аналитическая деятельность КСГ была представлена комплексом мероприятий в отношении бюджетных средств. В 2022 году проведено 10 экспертно- аналитических мероприятий, включающих: - финансово-экономическую экспертизу проектов решения муниципального образования Борское сельское поселение «О внесении изменений и дополнений в решение совета депутатов Борского сельского поселения «О бюджете на 2022 год и плановый период 2023 и 2024 годов» (4 мероприятий), внешнюю проверку годового отчета об исполнении бюджета за 1 квартал, за полугодие и девять месяцев за 2022 год.   Заключения, составленные по результатам экспертно-аналитических мероприятий, направлялись главе муниципального образования Борского сельского поселения и главному распределителю бюджетных средств, и главному администратору источника финансирования дефицита бюдже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оследующего контроля в соответствии со статьей 264.4 Бюджетного кодекса Российской Федерации проведена внешняя проверка годового отчета об исполнении бюджета муниципального образования Борского сельского поселения за 2021 год, которая включает внешнюю проверку бюджетной отчетности главных администратором бюджетных средств и подготовку заключения на годовой отчет об исполнении бюджета. В ходе проведения внешней проверки бюджетной отчётности установлено, бюджетная отчётность по составу и содержанию (перечню отраженных в нем показателей) соответствует перечню и содержанию форм Инструкции № 191н.  При сопоставлении показателей между различными формами бюджетной отчетности расхождений не установлено. Отчет об исполнении бюджета соответствует требованиям Бюджетного кодекса Российской Федерации и Положения о бюджетном процессе и был рекомендован совету депутатов к рассмотрению и утвержд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экспертизы проекта решения «О бюджете муниципального образования Борское сельское поселение Тихвинский муниципальный район Ленинградской области на 2023 год и плановый период 2024 и 2025 годов». Проведен анализ основных характеристик проекта бюджета на соответствие бюджетному законодательству Российской Федерации, по вопросам обоснованности доходной и расходной части проекта бюджета источникам финансирования дефицита бюджета. Подготовлено два заключения к первому и второму чтению на проект решения совета депутатов Борского сельского поселения «О бюджете муниципального образования Борское сельское поселение на 2023 год и плановый период 2024 и 2025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внешнего муниципального финансового контроля осуществлялся анализ основных характеристик бюджета Борского сельского поселения за 2022 год, распределения расходов местного бюджета по разделам и подразделам классификации расходов бюджетов бюджетной системы, оценка муниципальных программ, расходные обязательства осуществлялись в рамках утвержденных лимитов бюджетных обязательств.  В результате проведенного анализа нарушений бюджетного законодательства не установлено.</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группы</w:t>
      </w:r>
    </w:p>
    <w:p>
      <w:pPr>
        <w:pStyle w:val="Style14"/>
        <w:jc w:val="both"/>
        <w:rPr>
          <w:rFonts w:ascii="Times New Roman" w:hAnsi="Times New Roman" w:cs="Times New Roman"/>
          <w:sz w:val="28"/>
          <w:szCs w:val="28"/>
        </w:rPr>
      </w:pPr>
      <w:r>
        <w:rPr>
          <w:rFonts w:cs="Times New Roman" w:ascii="Times New Roman" w:hAnsi="Times New Roman"/>
          <w:sz w:val="28"/>
          <w:szCs w:val="28"/>
        </w:rPr>
        <w:t>Борское сельское поселение                                                                Н.Н. Собол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6">
    <w:name w:val="Выделенная цитата"/>
    <w:basedOn w:val="Normal"/>
    <w:next w:val="Normal"/>
    <w:qFormat/>
    <w:pPr>
      <w:ind w:left="720" w:right="720" w:hanging="0"/>
    </w:pPr>
    <w:rPr>
      <w:b/>
      <w:i/>
      <w:szCs w:val="20"/>
      <w:lang w:val="en-US"/>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8:00Z</dcterms:created>
  <dc:creator>Соболь Наталья Николаевна</dc:creator>
  <dc:description/>
  <cp:keywords/>
  <dc:language>en-US</dc:language>
  <cp:lastModifiedBy>User</cp:lastModifiedBy>
  <cp:lastPrinted>2023-05-26T09:00:00Z</cp:lastPrinted>
  <dcterms:modified xsi:type="dcterms:W3CDTF">2023-05-26T06:00:00Z</dcterms:modified>
  <cp:revision>5</cp:revision>
  <dc:subject/>
  <dc:title/>
</cp:coreProperties>
</file>