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ОВЕТ ДЕПУТАТОВ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>от  28  апреля  2023 года              № 03-16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я фонда оплаты труда и опла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а муниципальных служащих орг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ного самоуправления Бо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>В соответствии с Трудовым кодексом Российской Федерации, Федеральным законом от 02 марта 2007 года N 25- ФЗ "О муниципальной службе в Российской Федерации", областным законом от 11 марта 2008 года № 14-оз «</w:t>
      </w:r>
      <w:r>
        <w:rPr>
          <w:color w:val="000000"/>
          <w:szCs w:val="28"/>
        </w:rPr>
        <w:t>О правовом регулировании муниципальной службы в Ленинградской области»</w:t>
      </w:r>
      <w:r>
        <w:rPr>
          <w:szCs w:val="28"/>
        </w:rPr>
        <w:t xml:space="preserve">, статьей 22 Устава  муниципального образования Борское сельское  поселение Тихвинского муниципального района Ленинградской области совет депутатов муниципального образования Борское сельское поселение Тихвинского муниципального района Ленинградской области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формирования фонда оплаты труда и оплате труда муниципальных служащих органов местного самоуправления Борского сельского поселения (прилож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вступает в законную силу с момента принятия и ра</w:t>
      </w:r>
      <w:r>
        <w:rPr>
          <w:color w:val="000000"/>
          <w:szCs w:val="28"/>
        </w:rPr>
        <w:t>спространяю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567" w:leader="none"/>
        </w:tabs>
        <w:ind w:firstLine="225"/>
        <w:jc w:val="both"/>
        <w:rPr/>
      </w:pPr>
      <w:r>
        <w:rPr>
          <w:color w:val="000000"/>
          <w:szCs w:val="28"/>
        </w:rPr>
        <w:tab/>
        <w:t>3. Считать утратившим силу решение совета депутатов Борского сельского поселения от  29.06.2007 года № 03-141 «</w:t>
      </w:r>
      <w:r>
        <w:rPr>
          <w:vanish/>
          <w:color w:val="000000"/>
          <w:szCs w:val="28"/>
        </w:rPr>
        <w:t>#G0</w:t>
      </w:r>
      <w:r>
        <w:rPr>
          <w:color w:val="000000"/>
          <w:szCs w:val="28"/>
        </w:rPr>
        <w:t>Об утверждении Положения о порядке формирования фонда оплаты труда и оплате труда муниципальных служащих органов местного самоуправления Борского сельского поселения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Борское сельское пос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енинградской области           </w:t>
        <w:tab/>
        <w:tab/>
        <w:tab/>
        <w:tab/>
        <w:tab/>
        <w:t xml:space="preserve">     А.Б. Круп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Борского сельского поселения</w:t>
      </w:r>
    </w:p>
    <w:p>
      <w:pPr>
        <w:pStyle w:val="Normal"/>
        <w:ind w:left="495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 марта 2023 года   № 03-165</w:t>
      </w:r>
    </w:p>
    <w:p>
      <w:pPr>
        <w:pStyle w:val="Normal"/>
        <w:ind w:left="4950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формирования фонда оплаты труда и оплате труда муниципальных служащих органов местного самоуправления </w:t>
      </w:r>
    </w:p>
    <w:p>
      <w:pPr>
        <w:pStyle w:val="Normal"/>
        <w:jc w:val="center"/>
        <w:rPr/>
      </w:pPr>
      <w:r>
        <w:rPr>
          <w:b/>
          <w:szCs w:val="28"/>
        </w:rPr>
        <w:t>Борского сельского поселения</w:t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1. Основные положения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1</w:t>
      </w:r>
      <w:r>
        <w:rPr>
          <w:szCs w:val="28"/>
        </w:rPr>
        <w:t xml:space="preserve">.1. Положение о порядке формирования фонда оплаты труда и оплате труда муниципальных служащих органов местного самоуправления Борского сельского поселения (далее – Положение) разработано в соответствии с Трудовым Кодексом РФ, действующим законодательством о муниципальной службе, муниципальными правовыми актами администрации Борского сельского поселения  (далее – администрация)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2. Настоящее Положение имеет целью ввести систему оплаты труда, которая основывается на следующих принципах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плата труда (включая оклады и все дополнительные выплаты) осуществляется с учетом дифференциации  труда в зависимости от сложности и ответственности выполняемой работы, уровня общих и специальных знаний работника, степени самостоятельности и ответственности при выполнении работником своих трудовых обязан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вышение мотивации к труду всех работников администрации, находящееся в зависимости от материальной заинтересованности работников в улучшении качественных результатов тру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силение связи оплаты труда работников с их личным трудовым вкладом и конечным результатом  деятельности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4. Размер заработной платы работников определяется штатным расписанием, индивидуальным трудовым договором и степенью личного участия каждого работника в исполнении полномочий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Штатные расписания администрации утверждаются распоряжением главы администрации в пределах средств, предусмотренных в бюджете муниципального обра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технического обеспечения деятельности администрации в штатное расписание включаются должности, не являющиеся должностями муниципальной служ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5. Источником заработной платы персонала является фонд оплаты труда, утвержденный при формировании местного бюджета в соответствии с областным законом «О предельных нормативах оплаты труда в органах местного самоуправления муниципальных образований Ленинградской обла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влечение для этого средств внебюджетных источников не допуск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6. Оплата труда муниципальным служащим, работникам замещающим должности, не являющиеся муниципальными должностями муниципальной службы устанавливается дифференцировано настоящим Положением.</w:t>
      </w:r>
    </w:p>
    <w:p>
      <w:pPr>
        <w:pStyle w:val="Normal"/>
        <w:jc w:val="both"/>
        <w:rPr/>
      </w:pPr>
      <w:r>
        <w:rPr>
          <w:szCs w:val="28"/>
        </w:rPr>
        <w:tab/>
        <w:t>1.7.  Заработная плата работников администрации может состоять из следующих выпла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оплаты к установленным должностным оклад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ежемесячной надбавки к должностному окладу за выслугу л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ежемесячной надбавки к должностному окладу за особые условия муниципальной служб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ежемесяч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ежемесячного денежного поощр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дбавки за сложность, напряженность, специальный режим работы;</w:t>
      </w:r>
    </w:p>
    <w:p>
      <w:pPr>
        <w:pStyle w:val="Normal"/>
        <w:jc w:val="both"/>
        <w:rPr/>
      </w:pPr>
      <w:r>
        <w:rPr>
          <w:szCs w:val="28"/>
        </w:rPr>
        <w:tab/>
        <w:t>- единовременной выплаты при предоставлении ежегодного оплачиваемого отпуска.</w:t>
      </w:r>
    </w:p>
    <w:p>
      <w:pPr>
        <w:pStyle w:val="Normal"/>
        <w:jc w:val="both"/>
        <w:rPr/>
      </w:pPr>
      <w:r>
        <w:rPr>
          <w:szCs w:val="28"/>
        </w:rPr>
        <w:tab/>
        <w:t>1.8. К несистемным выплатам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материальная помощ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емии за выполнение особо важных и сложных зад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емирование при представлении работника к различным наградам;</w:t>
      </w:r>
    </w:p>
    <w:p>
      <w:pPr>
        <w:pStyle w:val="Normal"/>
        <w:jc w:val="both"/>
        <w:rPr/>
      </w:pPr>
      <w:r>
        <w:rPr>
          <w:szCs w:val="28"/>
        </w:rPr>
        <w:tab/>
        <w:t>- премирование в связи с юбилейными датами, профессиональным праздником, в связи с выходом на государственную пенс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9. Размеры денежного содержания индексируются в соответствии с утвержденным фондом оплаты труда на соответствующий финансовый год с учетом уровня инфляции (потребительских цен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плата труда муниципального служаще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Оплата труда муниципального служащего производится в виде денежного содержания, состоящего из месячного оклада муниципального служащего в соответствии с замещаемой им должностью муниципальной службы (далее – должностной оклад) и месячного оклада в соответствии с присвоенным ему классным чином муниципальной службы (далее – 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дополнительных выплат (далее – дополнительные выплат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 Размеры должностных окладов и окладов за классный чин муниципальных служащих устанавливаются в соответствии с приложениями № 1, 3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ab/>
        <w:t>2.3. Муниципальному служащему устанавливаются  ежемесячные дополнительные выплаты:</w:t>
      </w:r>
    </w:p>
    <w:p>
      <w:pPr>
        <w:pStyle w:val="Normal"/>
        <w:jc w:val="both"/>
        <w:rPr/>
      </w:pPr>
      <w:r>
        <w:rPr>
          <w:szCs w:val="28"/>
        </w:rPr>
        <w:tab/>
        <w:t>2.3.1. Ежемесячная надбавка к должностному окладу за выслугу лет на муниципальной службе, которую определяет комиссия по установлению стажа муниципальной службы и доплате к пенсиям. Ежемесячная надбавка за выслугу лет устанавливается распоряжением главы администрации на основании решения комиссии и в соответствии с областным законом, в соответствии с приложение № 2</w:t>
      </w:r>
    </w:p>
    <w:p>
      <w:pPr>
        <w:pStyle w:val="Normal"/>
        <w:jc w:val="both"/>
        <w:rPr/>
      </w:pPr>
      <w:r>
        <w:rPr>
          <w:szCs w:val="28"/>
        </w:rPr>
        <w:tab/>
        <w:t>2.3.2. Ежемесячная надбавка к должностному окладу за особые условия муниципальной службы устанавливается в соответствии с приложением № 4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3.3. Ежемесячное денежное поощрение</w:t>
        <w:tab/>
        <w:t xml:space="preserve"> в соответствии с приложением № 5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3.4. Надбавки за особые условия муниципальной службы и ежемесячное денежное поощрение могут быть отменены или уменьшены при несвоевременном выполнении задания, ухудшения качества работы, а также при нарушении муниципальным служащим установленных Правил внутреннего трудового распорядка в соответствии с распоряжением главы администрации.</w:t>
      </w:r>
    </w:p>
    <w:p>
      <w:pPr>
        <w:pStyle w:val="Normal"/>
        <w:jc w:val="both"/>
        <w:rPr/>
      </w:pPr>
      <w:r>
        <w:rPr>
          <w:szCs w:val="28"/>
        </w:rPr>
        <w:tab/>
        <w:t>2.3.5. Персональная надбавка к должностному окладу за работу со сведениями, составляющими государственную тайну, в размерах и порядке, определенном законодательством РФ.</w:t>
      </w:r>
    </w:p>
    <w:p>
      <w:pPr>
        <w:pStyle w:val="Normal"/>
        <w:jc w:val="both"/>
        <w:rPr/>
      </w:pPr>
      <w:r>
        <w:rPr>
          <w:szCs w:val="28"/>
        </w:rPr>
        <w:tab/>
        <w:t>2.3.6. Единовременная выплата при предоставлении ежегодного оплачиваемого отпуска (один раз в год) в размере одного должностного оклада. Единовременная выплата производится на основании распоряжения главы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7. Прочие дополнительные несистемные выпла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.8. Иные выплаты за счет средств других бюдже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плата труда работников, замещаемых должности,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е являющиеся муниципальными должностями муниципальной служб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. Оплата труда работников, замещаемых должности, не являющиеся должностями муниципальной службы состоит из месячного оклада в соответствии с замещаемой ими должностью (далее – должностной оклад), доплаты к установленным должностным окладам (приложения №1), а также из ежемесячных и иных дополнительных выпла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. Размеры должностных окладов устанавливаются в соответствии с приложением 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 Работникам, замещающим должности, не являющиеся должностями муниципальной службы устанавливаются  ежемесячные дополнительные выпла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1. Ежемесячное денежное поощрение в соответствии с приложением  № 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2.  Ежемесячная надбавка к окладу водителю за сложность, напряженность, специальный режим работы в соответствии с приложением  № 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3.3 Ежемесячная материальная помощь в соответствии с приложением № 8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3.4 Доплата к установленным окладам работников, замещающих должности, не являющиеся муниципальными должностями муниципальной службы в соответствии с приложением № 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5. Прочие дополнительные несистемные выплаты в пределах фонда оплаты тр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, условия и размеры денежного поощр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. Денежное поощрение работникам администрации выплачивается в соответствии с настоящим Положением  в целях использования фактора материальной заинтересованности, развития инициативы, улучшения качества работы, укрепления служебной и трудовой дисципли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. Денежное поощрение осуществляется ежемесячно при выполнении условий и достижений показателей премирования, исходя из финансово – экономического состояния администрации за этот период време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 Денежное поощрение в соответствии с настоящим положением носит системный характер, источником выплаты является фонд оплаты тр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4. Денежное поощрение по результатам труда выплачиваются ежемесячно вместе с заработной платой в процентном отношении к окладам пропорционально отработанному време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5. Работникам, прекратившим трудовые отношения до окончания текущего месяца, денежное поощрение не начисля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6. Основными критериями, дающими право работнику на получение денежного поощрения,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добросовестное и качественное исполнение должностных обязан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четкое выполнение постановлений, распоряжений и указаний руководи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соблюдение установленных правил внутреннего трудового распорядка, должностных инструкций, порядка работы со служебной документаци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поддержание квалификации на уровне достаточном для исполнения своих должностных обязан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хранение государственной, служебной или иной, охраняемой законом тай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отсутствие дисциплинарных взыск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7. Работнику администрации может быть снижен размер денежного поощрения.</w:t>
      </w:r>
    </w:p>
    <w:p>
      <w:pPr>
        <w:pStyle w:val="Normal"/>
        <w:jc w:val="both"/>
        <w:rPr/>
      </w:pPr>
      <w:r>
        <w:rPr>
          <w:szCs w:val="28"/>
        </w:rPr>
        <w:tab/>
        <w:t>Под понятием снижение размера денежного поощрения понимается уменьшение размера денежного поощрения на определенный процент или невыплата его полностью.</w:t>
      </w:r>
    </w:p>
    <w:p>
      <w:pPr>
        <w:pStyle w:val="Normal"/>
        <w:jc w:val="both"/>
        <w:rPr/>
      </w:pPr>
      <w:r>
        <w:rPr>
          <w:szCs w:val="28"/>
        </w:rPr>
        <w:tab/>
        <w:t>К основным критериям снижения денежного поощрения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наличие дисциплинарного взыск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недобросовестное исполнение должностных обязан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нарушение установленных правил внутреннего трудового распорядк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рушение сроков исполнения докумен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нарушение требований охраны труда, производственной санитарии и пожарной безопас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утрата, повреждение и причинение ущерба имуществу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8. Степень совершенного работником упущения в работе определяется главой администрации на основании объяснительной записки рабо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9. Снижение размера денежного поощрения проводится за тот период, в котором был допущен дисциплинарный проступок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установления надбавки к должностному окладу  </w:t>
        <w:br/>
        <w:t>в связи с присвоенным классным чином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адбавка за классный чин устанавливается в зависимости от классного чина муниципального служащего, присвоенного в соответствии с Положением о порядке присвоения и сохранения классных чинов муниципальным служащим муниципального образования Борское сельское поселение Тихвинского муниципального района Ленинградской области. </w:t>
        <w:br/>
        <w:t xml:space="preserve">         5.2. Размер надбавки  индексируется одновременно с  должностным оклад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Порядок осуществления надбавок к должностным оклад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1. Надбавки к должностным окладам могут устанавливаться за  расширенную зону обслуживания при условии наличия вакантной должности и экономии фонда оплаты тру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змер надбавки в каждом конкретном случае определяется и устанавливается распоряжением главы администрации и в процентном отношении не ограниче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6.2. Надбавки к должностным окладам могут устанавливаться за исполнение обязанностей временно отсутствующего работник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7. Порядок оказания материальной помощи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7.1. Работники администрации имеют право на получение материальной помощи в размере одного должностного оклада в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2. Работник администрации по письменному заявлению с указанием причин тяжелого материального положения (в связи со стихийными бедствиями, авариями, смертью близких родственников, крупными затратами на лечение, свадьбой) имеет право на получение дополнительной материальной помощи. В этом случае оказание материальной помощи производится на основании распоряжения главы администрации  в пределах фонда оплаты труда:</w:t>
      </w:r>
    </w:p>
    <w:p>
      <w:pPr>
        <w:pStyle w:val="Normal"/>
        <w:jc w:val="both"/>
        <w:rPr/>
      </w:pPr>
      <w:r>
        <w:rPr>
          <w:szCs w:val="28"/>
        </w:rPr>
        <w:tab/>
        <w:t>- в связи со смертью близких родственников – 5 тысячи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вадьбой работника  - 5 тысячи рубле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3. Главой администрации, в порядке исключения, может быть дополнительно оказана материальная помощь работникам администрации в пределах фонда оплаты тру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р прочей материальной помощи определяется главой администрации индивидуально в каждом конкретном случа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               </w:t>
      </w:r>
      <w:r>
        <w:rPr>
          <w:b/>
          <w:szCs w:val="28"/>
        </w:rPr>
        <w:t>8. Гарантийные и компенсационные выпла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Работникам администрации производятся гарантийные и компенсационные выплаты в порядке и на условиях, предусмотренных в Трудовом кодексе РФ:</w:t>
      </w:r>
    </w:p>
    <w:p>
      <w:pPr>
        <w:pStyle w:val="Normal"/>
        <w:jc w:val="both"/>
        <w:rPr/>
      </w:pPr>
      <w:r>
        <w:rPr>
          <w:szCs w:val="28"/>
        </w:rPr>
        <w:tab/>
        <w:t>- оплата за работу в выходные и праздничные нерабочие дни производится в двойном размере. По письменному заявлению работника она может быть заменена на день отдыха и оплату в одинарном размере, либо на два дня отдыха. Во всех случаях вызов на работу осуществляется с письменного согласия работника, на основании распоряжения главы администрации.</w:t>
      </w:r>
    </w:p>
    <w:p>
      <w:pPr>
        <w:pStyle w:val="Normal"/>
        <w:jc w:val="both"/>
        <w:rPr/>
      </w:pPr>
      <w:r>
        <w:rPr>
          <w:szCs w:val="28"/>
        </w:rPr>
        <w:tab/>
        <w:t>- за дежурство на дому в праздничные  и нерабочие дни по заявлению работника предоставляется другой день отдых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 Возмещение расходов, связанных со служебной командиров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.1. При направлении работника в служебную командировку на три и более дней издается распоряжение главы администрации о командиров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.2. Оплата расходов по командировке производится по предъявлению командировочных удостоверений и соответствующих документов, она может быть выплачена авансирова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.3. Отчет о командировке сдается в финансовый сектор администрации не позднее 3-х дней по окончании командировк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 Прочие условия оплаты труда</w:t>
      </w:r>
    </w:p>
    <w:p>
      <w:pPr>
        <w:pStyle w:val="Normal"/>
        <w:jc w:val="both"/>
        <w:rPr/>
      </w:pPr>
      <w:r>
        <w:rPr>
          <w:szCs w:val="28"/>
        </w:rPr>
        <w:tab/>
        <w:t>10.1. Срок выплаты заработной платы - 5 число за расчетным месяцем, срок выплаты аванса – 20 число текущего меся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0.2. Работник администрации извещается о составных частях заработной платы, причитающейся ему за соответствующий период, размерах и основаниях произведенных удержаний их заработной платы, а также общей сумме, подлежащей выплате через расчетный листок (приложение № 10).</w:t>
      </w:r>
    </w:p>
    <w:p>
      <w:pPr>
        <w:pStyle w:val="Normal"/>
        <w:jc w:val="both"/>
        <w:rPr/>
      </w:pPr>
      <w:r>
        <w:rPr>
          <w:szCs w:val="28"/>
        </w:rPr>
        <w:tab/>
        <w:t>10.3. Заработная плата перечисляется на расчетный счет Работника в банке.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. Прочие несистемные выпл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 прочим несистемным выплатам относи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плата премий за выполнение особо важных и сложных заданий;</w:t>
      </w:r>
    </w:p>
    <w:p>
      <w:pPr>
        <w:pStyle w:val="Normal"/>
        <w:jc w:val="both"/>
        <w:rPr/>
      </w:pPr>
      <w:r>
        <w:rPr>
          <w:szCs w:val="28"/>
        </w:rPr>
        <w:tab/>
        <w:t>- прочие разовые прем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р премии определяется главой администрации индивидуально в каждом конкретном случае в пределах фонда оплаты тру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>12. Поощрение работников за многолетний труд в органах исполнительной власти и в связи с юбилейными датами</w:t>
      </w:r>
    </w:p>
    <w:p>
      <w:pPr>
        <w:pStyle w:val="Normal"/>
        <w:jc w:val="both"/>
        <w:rPr/>
      </w:pPr>
      <w:r>
        <w:rPr>
          <w:szCs w:val="28"/>
        </w:rPr>
        <w:tab/>
        <w:t>12.1. За многолетний добросовестный труд в органах исполнительной власти, органах местного самоуправления муниципального образования Борское сельское поселение Тихвинского муниципального  района Ленинградской области работник поощряется главой администр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за 15 лет работы   - премией в размере 0,25 должностного окл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за 20 лет работы   - премией в размере 0,5 должностного окл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за 25 лет работы   - премией в размере 0,75 должностного окл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12.2. В связи с юбилейными датами работник поощр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в связи с 50-летием со дня рождения - премией в размере 0,5 должностного окла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в связи с 55-летием со дня рождения - премией в размере 0,75 должностного оклада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в связи с 60-летием со дня рождения - премией в размере одного должностного оклад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2.3. В связи с юбилейными датами работников выделяются денежные средства на приобретение памятного подарка и цветов в соответствии с распоряжением главы администр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2.3. В связи с выходом на государственную пенсию муниципальному служащему выплачивается единовременное денежное вознаграждение  в размере десяти должностных окладов в порядке, установленном соответствую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2.4. В связи с выходом на государственную пенсию работника, замещаемого должность, не являющуюся муниципальной должностью муниципальной службы, он поощряется в размере должностного окл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3. Порядок формирования фонда оплаты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Фонд оплаты труда работников Борского сельского поселения состоит из фонда оплаты труда лиц, замещающих должности, осуществляющие свои полномочия на постоянной основе, фонда оплаты труда муниципальных служащих и фонда оплаты труда работников, замещающих должности, не являющиеся должностями муниципальной службы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13.1. При формировании годового фонда оплаты труда главы администрации предусматриваются следующие средства для выпла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3.1.1. должностные оклады - в размере 12 должностных окладов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3.1.2.  ежемесячная надбавка к должностному окладу за выслугу лет - в размере 3,6 должностных оклада;</w:t>
      </w:r>
    </w:p>
    <w:p>
      <w:pPr>
        <w:pStyle w:val="Normal"/>
        <w:jc w:val="both"/>
        <w:rPr/>
      </w:pPr>
      <w:r>
        <w:rPr>
          <w:szCs w:val="28"/>
        </w:rPr>
        <w:tab/>
        <w:t>13.1.3. ежемесячная надбавка к должностному окладу за особые условия муниципальной службы - в размере 12 должностных окладов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3.1.4. ежемесячная надбавка к должностному окладу за классный чин - в размере 4,9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3.1.5. премия за выполнение особо важных и сложных заданий - в размере 0,3 должностного оклад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3.1.6. ежемесячное денежное поощрение - в размере 9 должностных окладов;</w:t>
      </w:r>
    </w:p>
    <w:p>
      <w:pPr>
        <w:pStyle w:val="Normal"/>
        <w:jc w:val="both"/>
        <w:rPr/>
      </w:pPr>
      <w:r>
        <w:rPr>
          <w:szCs w:val="28"/>
        </w:rPr>
        <w:tab/>
        <w:t>13.1.7. единовременная выплата при предоставлении ежегодного оплачиваемого отпуска -  в размере 1 должностного окла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3.1.8. ежемесячная надбавка за работу со сведениями, составляющими государственную тайну –  в размере  1,2  должностного оклада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b/>
          <w:i/>
          <w:szCs w:val="28"/>
        </w:rPr>
        <w:t>13.2 При формировании годового фонда оплаты труда муниципальных служащих предусматриваются следующие средства для выплаты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3.2.1. должностные оклады - в размере 12 должностных окладов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3.2.2.  ежемесячная надбавка к должностному окладу за выслугу лет - в размере 2,1  должностных оклада;</w:t>
      </w:r>
    </w:p>
    <w:p>
      <w:pPr>
        <w:pStyle w:val="Normal"/>
        <w:jc w:val="both"/>
        <w:rPr/>
      </w:pPr>
      <w:r>
        <w:rPr>
          <w:szCs w:val="28"/>
        </w:rPr>
        <w:tab/>
        <w:t>13.2.3. ежемесячная надбавка к должностному окладу за особые условия муниципальной службы - в размере 10 должностных окладов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3.2.4. ежемесячная надбавка к должностному окладу за классный чин - в размере 3,9 должностных окладов;</w:t>
      </w:r>
    </w:p>
    <w:p>
      <w:pPr>
        <w:pStyle w:val="Normal"/>
        <w:jc w:val="both"/>
        <w:rPr/>
      </w:pPr>
      <w:r>
        <w:rPr>
          <w:szCs w:val="28"/>
        </w:rPr>
        <w:tab/>
        <w:t>13.2.5. премия за выполнение особо важных и сложных заданий - в размере 0,1  должностного оклада;</w:t>
      </w:r>
    </w:p>
    <w:p>
      <w:pPr>
        <w:pStyle w:val="Normal"/>
        <w:jc w:val="both"/>
        <w:rPr/>
      </w:pPr>
      <w:r>
        <w:rPr>
          <w:szCs w:val="28"/>
        </w:rPr>
        <w:tab/>
        <w:t>13.2.6. ежемесячное денежное поощрение - в размере 9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3.2.7. единовременная выплата при предоставлении ежегодного оплачиваемого отпуска  - в размере 1 должностного оклада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b/>
          <w:i/>
          <w:szCs w:val="28"/>
        </w:rPr>
        <w:t>13.3. При формировании годового фонда оплаты труда должностей, не являющихся муниципальными должностями муниципальной службы сверх сумм средств, направленных для выплаты должностных окладов, ежемесячных доплат к должностным окладам, предусматриваются следующие средства для выплаты:</w:t>
      </w:r>
    </w:p>
    <w:p>
      <w:pPr>
        <w:pStyle w:val="Normal"/>
        <w:jc w:val="both"/>
        <w:rPr/>
      </w:pPr>
      <w:r>
        <w:rPr>
          <w:szCs w:val="28"/>
        </w:rPr>
        <w:tab/>
        <w:t>13.3.1. должностные оклады - в размере 12 должностных окладов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3.3.2. ежемесячное денежное поощрение – в размере 6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3.3.3. ежемесячные доплаты к должностным окладам – в размере 11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3.3.4. ежемесячная материальная помощь – в размере 25 % от должностного окла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3.3.5. единовременные выплаты при предоставлении ежегодного оплачиваемого отпуска и материальной помощи – в размере 5,4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3.3.6. премии за выполнение особо важных и сложных заданий – размере 0,1 должностного окл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3.4. При формировании бюджета на очередной финансовый год издается распоряжение главы администрации о расчете годового фонда оплаты труда, в котором определяются размеры окладов, надбавок и доплат с учетом уровня инфля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ложению о порядке формирования фо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ы труда и оплаты тру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орган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 (руб.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251"/>
        <w:gridCol w:w="3101"/>
      </w:tblGrid>
      <w:tr>
        <w:trPr>
          <w:trHeight w:val="4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</w:tc>
      </w:tr>
      <w:tr>
        <w:trPr>
          <w:trHeight w:val="2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8,00</w:t>
            </w:r>
          </w:p>
        </w:tc>
      </w:tr>
      <w:tr>
        <w:trPr>
          <w:trHeight w:val="2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8,00</w:t>
            </w:r>
          </w:p>
        </w:tc>
      </w:tr>
      <w:tr>
        <w:trPr>
          <w:trHeight w:val="2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– главный бухгалте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8,00</w:t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8,00</w:t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- бухгалте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немуниципальных служащих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чих работников администрации (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43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2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ложению к о порядке формирования фо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ы труда и оплаты тру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орган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Ежемесячная надбавка к должностному окла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выслугу лет муниципальный служащи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муниципальной служб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 должностному оклад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лет до 10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лет до 1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ложению о порядке формирования фо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ы труда и оплаты тру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орган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Размеры ежемесячной надба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лжностному окладу за классный чин (в руб.)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463"/>
        <w:gridCol w:w="2836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ей муниципальной служб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и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дбавки за классный чин (в руб.)</w:t>
            </w:r>
          </w:p>
        </w:tc>
      </w:tr>
      <w:tr>
        <w:trPr>
          <w:trHeight w:val="9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15  клас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,00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14  клас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5,00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</w:rPr>
              <w:t>13  клас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,00</w:t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12  клас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00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11  клас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6,00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10  клас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1,00</w:t>
            </w:r>
          </w:p>
        </w:tc>
      </w:tr>
      <w:tr>
        <w:trPr>
          <w:trHeight w:val="1174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9  клас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9,00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8  клас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,00</w:t>
            </w:r>
          </w:p>
        </w:tc>
      </w:tr>
      <w:tr>
        <w:trPr>
          <w:trHeight w:val="106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7  класс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1,00</w:t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6  клас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/>
            </w:pPr>
            <w:r>
              <w:rPr/>
              <w:t>5110,00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5  клас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6,00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4  клас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5,00</w:t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3  клас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1,00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2  клас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2,00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1  клас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ab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формирования фо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ы труда и оплаты тру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орган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ежемесячной надбавки к должностному окла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особые условия муниципальной службы (в 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43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бавка в 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– главный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-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формирования фо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ы труда и оплаты тру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орган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ежемесячного денежного поощрения (в %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60"/>
        <w:gridCol w:w="309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в 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–главный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-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ложению о порядке формирования фо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ы труда и оплаты тру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орган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Бор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латы к установленным окладам работников, замещающих должн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являющиеся муниципальными должностями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в %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0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в 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формирования фо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ы труда и оплаты тру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орган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жемесячное денежное поощрение к установленным окладам работников, замещающих должности, не являющиеся муниципальными должностями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в %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0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в 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    </w:t>
      </w: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формирования фо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ы труда и оплаты тру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орган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Ежемесячная материальная помощь к установленным окладам работников, замещающих должности, не являющиеся муниципальными должностями муниципальной службы ( в %)</w:t>
      </w:r>
    </w:p>
    <w:p>
      <w:pPr>
        <w:pStyle w:val="Normal"/>
        <w:jc w:val="center"/>
        <w:rPr/>
      </w:pPr>
      <w:r>
        <w:rPr/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0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мощь в 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    </w:t>
      </w: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формирования фо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ы труда и оплаты тру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орган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месячная надбавка за сложность, напряженность и специальный режим работы к установленным окладам работников, замещающих должности, не являющиеся муниципальными должностями муниципальной службы ( в %)</w:t>
      </w:r>
    </w:p>
    <w:p>
      <w:pPr>
        <w:pStyle w:val="Normal"/>
        <w:jc w:val="center"/>
        <w:rPr/>
      </w:pPr>
      <w:r>
        <w:rPr/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0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надбавка за сложность, напряженность и специальный режим работы в 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формирования фо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ы труда и оплаты тру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орган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Б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«_____»_________________20__ 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руктурное подразделение</w:t>
      </w:r>
    </w:p>
    <w:p>
      <w:pPr>
        <w:pStyle w:val="Normal"/>
        <w:rPr/>
      </w:pPr>
      <w:r>
        <w:rPr/>
        <w:t>Ф.И.О.</w:t>
      </w:r>
    </w:p>
    <w:p>
      <w:pPr>
        <w:pStyle w:val="Normal"/>
        <w:rPr/>
      </w:pPr>
      <w:r>
        <w:rPr/>
        <w:t>Отработано    дни _____________ часы ________________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047"/>
        <w:gridCol w:w="2597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и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га л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ое поощрени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уск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й ли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числе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Удержания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удержа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Сумма к выдач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8:00Z</dcterms:created>
  <dc:creator>Масальцев Алексей</dc:creator>
  <dc:description/>
  <cp:keywords/>
  <dc:language>en-US</dc:language>
  <cp:lastModifiedBy>User</cp:lastModifiedBy>
  <cp:lastPrinted>2023-04-28T09:56:00Z</cp:lastPrinted>
  <dcterms:modified xsi:type="dcterms:W3CDTF">2023-04-28T07:06:00Z</dcterms:modified>
  <cp:revision>22</cp:revision>
  <dc:subject/>
  <dc:title>Проект</dc:title>
</cp:coreProperties>
</file>