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ОВЕТ ДЕПУТАТОВ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 августа  2022 года                   № 03-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базовой ставки арендной </w:t>
      </w:r>
    </w:p>
    <w:p>
      <w:pPr>
        <w:pStyle w:val="Normal"/>
        <w:rPr/>
      </w:pPr>
      <w:r>
        <w:rPr/>
        <w:t xml:space="preserve">платы за аренду муниципального </w:t>
      </w:r>
    </w:p>
    <w:p>
      <w:pPr>
        <w:pStyle w:val="Normal"/>
        <w:rPr/>
      </w:pPr>
      <w:r>
        <w:rPr/>
        <w:t xml:space="preserve">недвижимого иму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Устава муниципального образования Борское сельское поселение Тихвинского муниципального района Ленинградской области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 октября 2022 года базовую ставку арендной платы за аренду муниципального недвижимого имущества в размере 6200 рублей за 1 квадратный метр в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Борское сельское поселение Тихвинского муниципального района Ленинградской области от 23 января 2014 года № 03-166 «Об утверждении базовой ставки арендной платы за аренду муниципального недвижимого имущества Бор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М.А.Матве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2:00Z</dcterms:created>
  <dc:creator>Суворова Светлана Александровна</dc:creator>
  <dc:description/>
  <cp:keywords/>
  <dc:language>en-US</dc:language>
  <cp:lastModifiedBy>User</cp:lastModifiedBy>
  <cp:lastPrinted>2022-08-30T12:35:00Z</cp:lastPrinted>
  <dcterms:modified xsi:type="dcterms:W3CDTF">2022-08-30T09:36:00Z</dcterms:modified>
  <cp:revision>16</cp:revision>
  <dc:subject/>
  <dc:title>СОВЕТ ДЕПУТАТОВ</dc:title>
</cp:coreProperties>
</file>