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 xml:space="preserve">СОВЕТ ДЕПУТАТОВ                                             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Б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 xml:space="preserve">от 16 августа 2018 года                      № 03-130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б утверждении Порядка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пределения размера арендной платы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за земельные участки, находящиес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Бо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Тихвинского района 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редоставленные в аренду без торгов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b/>
          <w:b/>
          <w:szCs w:val="28"/>
        </w:rPr>
      </w:pPr>
      <w:r>
        <w:rPr>
          <w:sz w:val="28"/>
          <w:szCs w:val="28"/>
        </w:rPr>
        <w:t>В соответствии с подпунктом 3 пункта 3 статьи 39.7 Земельного кодекса Российской Федерации пунктом 5 части 1 статьи 22 Устава муниципального образования Борское  сельское поселение Тихвинского муниципального района Ленинградской области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бразования Борское сельское поселение Тихвинского муниципального района Ленинградской области  РЕШИЛ:</w:t>
      </w:r>
    </w:p>
    <w:p>
      <w:pPr>
        <w:pStyle w:val="Normal"/>
        <w:tabs>
          <w:tab w:val="clear" w:pos="708"/>
          <w:tab w:val="left" w:pos="851" w:leader="none"/>
          <w:tab w:val="left" w:pos="7365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Порядок определения размера арендной платы за земельные участки, находящиеся в муниципальной собственности Борского сельского поселения Тихвинского района и предоставленные в аренду без торгов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Борское сельское поселение Тихвинского муниципального района Ленинградской области </w:t>
      </w:r>
      <w:r>
        <w:rPr>
          <w:bCs/>
          <w:sz w:val="28"/>
          <w:szCs w:val="28"/>
        </w:rPr>
        <w:t>от 29.12.2005 года № 41</w:t>
      </w:r>
      <w:r>
        <w:rPr>
          <w:sz w:val="28"/>
          <w:szCs w:val="28"/>
        </w:rPr>
        <w:t>  «Об  утверждении методики определения арендной платы за земельные участки на территории Борского сельского поселения». 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Решение обнародовать путем размещения в сети Интернет на официальном сайте Бо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Б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С.Г. Иванова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УТВЕРЖДЕН </w:t>
        <w:br/>
        <w:t>решением совета депутатов  </w:t>
        <w:br/>
        <w:t xml:space="preserve">Борского  сельского поселения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от 16  августа 2018 г. №03-130</w:t>
        <w:br/>
        <w:t>(приложение)</w:t>
        <w:b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определения размера арендной платы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за земельные участки, находящиеся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 xml:space="preserve">в муниципальной собственности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ского  сельского поселение Тихвинского муниципального района </w:t>
        <w:br/>
        <w:t>и предоставленные в аренду без торг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Установить следующий порядок определения размера годовой арендной платы за земельные участки, находящиеся в муниципальной собственности Борского сельского поселения  и предоставленные в аренду без торг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и определении размера арендной платы применять порядок, установленный Правительством Ленинградской области в отношении земельных участков, государственная собственность на которые не разграничена, - постановление Правительства Ленинградской области от 28 декабря 2015 года №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. 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sz w:val="28"/>
          <w:szCs w:val="28"/>
        </w:rPr>
        <w:tab/>
        <w:t>2. Годовая сумма арендной платы за земельный участок перечисля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1. арендаторами - юридическими лицами, индивидуальными предпринимателями - равными долями ежеквартально, до 15 марта, 15 июня, 15 сентября, 15 ноябр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2. арендаторами - физическими лицами - единовременно, до 15 сентября текущего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За просрочку арендной платы за земельный участок уплачиваются пени в размере 0,15 процента с просроченной суммы за каждый просроченный день. 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w="11906" w:h="16838"/>
      <w:pgMar w:left="1106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0:00Z</dcterms:created>
  <dc:creator>*</dc:creator>
  <dc:description/>
  <cp:keywords/>
  <dc:language>en-US</dc:language>
  <cp:lastModifiedBy>Пользователь</cp:lastModifiedBy>
  <cp:lastPrinted>2018-08-16T15:16:00Z</cp:lastPrinted>
  <dcterms:modified xsi:type="dcterms:W3CDTF">2018-08-17T05:16:00Z</dcterms:modified>
  <cp:revision>5</cp:revision>
  <dc:subject/>
  <dc:title>ТИХВИНСКИЙ РАЙОННЫЙ СОВЕТ ДЕПУТАТОВ</dc:title>
</cp:coreProperties>
</file>