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</w:t>
      </w:r>
    </w:p>
    <w:p>
      <w:pPr>
        <w:pStyle w:val="Heading"/>
        <w:jc w:val="left"/>
        <w:rPr/>
      </w:pPr>
      <w:r>
        <w:rPr/>
        <w:t xml:space="preserve">                                                </w:t>
      </w:r>
      <w:r>
        <w:rPr/>
        <w:t xml:space="preserve">СОВЕТ ДЕПУТАТОВ                                              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БОР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Heading"/>
        <w:rPr/>
      </w:pPr>
      <w:r>
        <w:rPr/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  <w:t xml:space="preserve">от 26 июля 2018  года                      № 03-129   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в решение совета депутатов Борского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сельского поселения от 21 декабря 2017 года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№ </w:t>
      </w:r>
      <w:r>
        <w:rPr/>
        <w:t xml:space="preserve">03-110 «О бюджете муниципального образования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Борское сельское поселение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Тихвинского муниципального  района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Ленинградской области на 2018 год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 </w:t>
      </w:r>
      <w:r>
        <w:rPr/>
        <w:t>и плановый период 2019 и 2020 годов».</w:t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Борское сельское поселение Тихвинского муниципального района Ленинградской области  РЕШИЛ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  <w:t>Внести в решение совета депутатов Борского сельского поселения от  21 декабря 2017 года № 03-110 «О бюджете муниципального образования Борское сельское поселение Тихвинского муниципального района Ленинградской области на 2018 год и плановый период 2019 и 2020 годов»  следующие изменения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>1.1. прогнозируемый общий объем доходов бюджета поселения  цифры «17873,2» заменить цифрами «26602,5»,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2.общий объем расходов бюджета поселения цифры «18343,1» заменить цифрами «27072,4»</w:t>
        <w:tab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3 «Прогнозируемые поступления доходов в бюджет Борского сельского поселения на 2018 год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5 «Безвозмездные поступления на 2018 год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В пункте 7 решения «Утвердить </w:t>
      </w:r>
      <w:r>
        <w:rPr>
          <w:color w:val="000000"/>
          <w:sz w:val="28"/>
          <w:szCs w:val="28"/>
        </w:rPr>
        <w:t xml:space="preserve">объем межбюджетных трансфертов, получаемых из других бюджетов бюджетной системы Российской Федерации  на 2018 год» </w:t>
      </w:r>
      <w:r>
        <w:rPr>
          <w:sz w:val="28"/>
          <w:szCs w:val="28"/>
        </w:rPr>
        <w:t>цифры «15148,6» заменить цифр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23877,9»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риложение №9 «Распределение бюджетных ассигнований по целевым статьям (муниципальным программам Борского сельского поселения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8 год» изложить в новой редакции (прилагается)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риложение №11 « Распределение бюджетных ассигнований по разделам и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18 год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иложение №13 «Ведомственная структура расходов бюджета Борского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момента принятия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3"/>
        <w:ind w:left="0" w:hanging="0"/>
        <w:rPr/>
      </w:pPr>
      <w:r>
        <w:rPr>
          <w:sz w:val="28"/>
        </w:rPr>
        <w:t>Борское сельское поселение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Тихвинского муниципального района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Ленинградской области                                                                 С.Г. Иванова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ОСН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</w:tabs>
        <w:ind w:right="535" w:hanging="0"/>
        <w:jc w:val="both"/>
        <w:rPr/>
      </w:pPr>
      <w:r>
        <w:rPr/>
        <w:t xml:space="preserve"> </w:t>
      </w:r>
      <w:r>
        <w:rPr/>
        <w:t>необходимости внесения изменений и дополнений в решение совета депутатов Борского сельского поселения  от 21 декабря 2017 года № 03-110 «О бюджете  муниципального образования Борское сельское поселение Тихвинского муниципального района Ленинградской области на 2018 год и плановый период 2019 и 2020 годов"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/>
      </w:pPr>
      <w:r>
        <w:rPr/>
        <w:t>Д О Х О Д Ы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/>
      </w:pPr>
      <w:r>
        <w:rPr/>
        <w:t>-увеличить доходы на 8729,3 тыс. руб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Предлагается увеличить доходную часть бюджета Борского сельского поселения на 8729,3 тыс. руб.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- за счет средств субсидий из областного бюджета на 7720,5 тыс.руб. ,</w:t>
      </w:r>
      <w:r>
        <w:rPr>
          <w:b/>
        </w:rPr>
        <w:t xml:space="preserve"> </w:t>
      </w:r>
      <w:r>
        <w:rPr/>
        <w:t>в том числе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-субсидии на поддержку граждан, нуждающихся в улучшении жилищных условий, на основе принципов ипотечного кредитования на 1615,7 тыс.руб.,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-субсидии на жилье для молодежи на 1615,6 тыс.руб.,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-субсидии на реализацию мероприятий по подготовке объектов теплоснабжения к отопительному сезону на территории Ленинградской области на 1925,1тыс.руб.,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-субсидии на реализацию областного закона от 15.01.2018г. №3-оз на 1064,0руб.,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-средства областного бюджета на поддержку государственных программ субъектов РФ и муниципальных программ формирования современной городской среды на 1150,5 тыс.руб.,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-средства федерального бюджета на поддержку государственных программ субъектов РФ и муниципальных программ формирования современной городской среды на 349,5 тыс.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-за счет прочих межбюджетных трансфертов, передаваемых бюджетам поселений                              ( дополнительная финансовая помощь из бюджета Тихвинского района) на сумму 1008,9 тыс.руб. ,</w:t>
      </w:r>
      <w:r>
        <w:rPr>
          <w:b/>
        </w:rPr>
        <w:t xml:space="preserve"> </w:t>
      </w:r>
      <w:r>
        <w:rPr/>
        <w:t>в том числе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-на реализацию мероприятий по благоустройству дворовой территории на 593,9 тыс. руб.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-на капитальный ремонт участка тепловых сетей от УТ-1 до насосов в электрокотельной д. Бор на 100,0 тыс.руб.,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-на разработку ПСД  капитальный ремонт Борского культурно-спортивного комплекса д. Бор на 315,0 тыс. руб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/>
      </w:pPr>
      <w:r>
        <w:rPr/>
        <w:t>Р А С Х О Д Ы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Общегосударственные вопросы»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center"/>
        <w:rPr/>
      </w:pPr>
      <w:r>
        <w:rPr/>
        <w:t>- уменьшить расходы на 13,2 тыс. руб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/>
        <w:t xml:space="preserve">   </w:t>
      </w:r>
      <w:r>
        <w:rPr/>
        <w:t>Предлагается уменьшить размер резервного фонда администрации поселения на 13,2 тыс. руб. согласно распоряжению главы администрации поселения  и направить их на расходы по культуре,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Национальная экономика»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center"/>
        <w:rPr/>
      </w:pPr>
      <w:r>
        <w:rPr/>
        <w:t>-увеличить расходы на 1120,0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меньшить расходы на 83,4 тыс.руб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/>
        <w:t xml:space="preserve">   </w:t>
      </w:r>
      <w:r>
        <w:rPr/>
        <w:t>Предлагается увеличить расходы в рамках МП «Создание условий для эффективного выполнения органами местного самоуправления своих полномочий на территории Борского сельского поселения» за счет субсидии на реализацию областного закона от 15.01.2018г.                №3-оз в сумме 1064,0 тыс.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  </w:t>
      </w:r>
      <w:r>
        <w:rPr/>
        <w:t>Предлагается увеличить расходы за счет экономии средств бюджета по другим статьям на 56,0 тыс.руб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/>
        <w:t xml:space="preserve">   </w:t>
      </w:r>
      <w:r>
        <w:rPr/>
        <w:t>Предлагается передвинуть ассигнования между целевыми статьями, по направлению расходов предусмотренных на дорожное хозяйство в сумме 56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Предлагается уменьшить  расходы по другим вопросам и направить по другим направлениям расходов статьям на 27,4 тыс.руб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Жилищно-коммунальное хозяйство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величить расходы на 4145,3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меньшить расходы на 36,6 тыс.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  </w:t>
      </w:r>
      <w:r>
        <w:rPr/>
        <w:t>Предлагается увеличить расходы за счет средств субсидии на реализацию мероприятий по подготовке объектов теплоснабжения к отопительному сезону на территории Ленинградской области на 1925,1тыс.руб.,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  </w:t>
      </w:r>
      <w:r>
        <w:rPr/>
        <w:t>Предлагается увеличить расходы за счет прочих межбюджетных трансфертов, передаваемых бюджетам поселений (дополнительной финансовой помощи из бюджета Тихвинского района)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</w:t>
      </w:r>
      <w:r>
        <w:rPr/>
        <w:t>на софинансирование мероприятий по капитальному ремонту участка тепловых сетей от УТ-1 до насосов в электрокотельной д. Бор на 100,0 тыс.руб.,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  </w:t>
      </w:r>
      <w:r>
        <w:rPr/>
        <w:t>Предлагается увеличить расходы за счет экономии средств бюджета по другим статьям на 1,3 тыс.руб.,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  </w:t>
      </w:r>
      <w:r>
        <w:rPr/>
        <w:t>Предлагается увеличить расходы за счет средств субсидии в рамках МП "Формирование комфортной городской среды на территории Борского сельского поселения" из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- областного бюджета на поддержку государственных программ субъектов РФ и муниципальных программ формирования современной городской среды на 1150,5 тыс.руб.,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- федерального бюджета на поддержку государственных программ субъектов РФ и муниципальных программ формирования современной городской среды на 349,5 тыс.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  </w:t>
      </w:r>
      <w:r>
        <w:rPr/>
        <w:t>Предлагается увеличить расходы за счет прочих межбюджетных трансфертов, передаваемых бюджетам поселений (дополнительной финансовой помощи из бюджета Тихвинского района) на софинансирование мероприятий в рамках МП "Формирование комфортной городской среды на территории Борского сельского поселения"  на 593,9 тыс. руб.,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Предлагается увеличить расходы за счет экономии средств бюджета по другим статьям на 25,0 тыс.руб.,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/>
        <w:t xml:space="preserve">   </w:t>
      </w:r>
      <w:r>
        <w:rPr/>
        <w:t>Предлагается передвинуть ассигнования между целевыми статьями, по направлению расходов предусмотренных на благоустройство в сумме 36,6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Культура и кинематография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величить  расходы на 333,2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  </w:t>
      </w:r>
      <w:r>
        <w:rPr/>
        <w:t>Предлагается увеличить расходы за счет прочих межбюджетных трансфертов, передаваемых бюджетам поселений (дополнительной финансовой помощи из бюджета Тихвинского района)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на разработку ПСД на капитальный ремонт Борского культурно-спортивного комплекса д.Бор на 315,0 тыс. руб.,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  </w:t>
      </w:r>
      <w:r>
        <w:rPr/>
        <w:t>Предлагается увеличить расходы на софинансирование расходов на разработку ПСД на капитальный ремонт Борского культурно-спортивного комплекса д. Бор на 5,0 тыс. руб.,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  </w:t>
      </w:r>
      <w:r>
        <w:rPr/>
        <w:t>Предлагается увеличить расходы по разделу культура за счет средств резервного фонда администрации поселения на проведение дня 9мая  в сумме 13,2 тыс. руб.,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>
          <w:b/>
        </w:rPr>
        <w:t>По разделу «Социальная политика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величить  расходы на 3264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  </w:t>
      </w:r>
      <w:r>
        <w:rPr/>
        <w:t xml:space="preserve">Предлагается увеличить расходы за счет средств субсидии на поддержку граждан, нуждающихся в улучшении жилищных условий, на основе принципов ипотечного кредитования в рамках МП </w:t>
      </w:r>
      <w:r>
        <w:rPr>
          <w:sz w:val="18"/>
          <w:szCs w:val="18"/>
        </w:rPr>
        <w:t>«</w:t>
      </w:r>
      <w:r>
        <w:rPr/>
        <w:t>Обеспечение качественным жильем граждан на территории Борского сельского поселения»</w:t>
      </w:r>
      <w:r>
        <w:rPr>
          <w:sz w:val="18"/>
          <w:szCs w:val="18"/>
        </w:rPr>
        <w:t xml:space="preserve"> </w:t>
      </w:r>
      <w:r>
        <w:rPr/>
        <w:t xml:space="preserve">  на 1615,6 тыс.руб.,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Предлагается увеличить расходы на софинансирование расходов на поддержку граждан, нуждающихся в улучшении жилищных условий, на основе принципов ипотечного кредитования на 16,4тыс.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  </w:t>
      </w:r>
      <w:r>
        <w:rPr/>
        <w:t>Предлагается увеличить расходы за счет средств субсидии на жилье для молодежи в рамках МП «Обеспечение качественным жильем граждан на территории Борского сельского поселения»</w:t>
      </w:r>
      <w:r>
        <w:rPr>
          <w:sz w:val="18"/>
          <w:szCs w:val="18"/>
        </w:rPr>
        <w:t xml:space="preserve"> </w:t>
      </w:r>
      <w:r>
        <w:rPr/>
        <w:t xml:space="preserve"> на 1615,7 тыс.руб.,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Предлагается увеличить расходы на софинансирование расходов на жилье для молодежи на 16,3тыс.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И.о. главы администрации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>Борского  сельского поселения                                                                             А.Л. Голубев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1106" w:gutter="0" w:header="0" w:top="720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38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4456"/>
        <w:gridCol w:w="1163"/>
        <w:gridCol w:w="1265"/>
        <w:gridCol w:w="1504"/>
        <w:gridCol w:w="1862"/>
      </w:tblGrid>
      <w:tr>
        <w:trPr>
          <w:trHeight w:val="300" w:hRule="atLeast"/>
        </w:trPr>
        <w:tc>
          <w:tcPr>
            <w:tcW w:w="138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я</w:t>
            </w:r>
          </w:p>
        </w:tc>
      </w:tr>
      <w:tr>
        <w:trPr>
          <w:trHeight w:val="300" w:hRule="atLeast"/>
        </w:trPr>
        <w:tc>
          <w:tcPr>
            <w:tcW w:w="138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рректировке доходов бюджета Борского сельского поселения на 2018 год по состоянию на 25.07.2018г.</w:t>
            </w:r>
          </w:p>
        </w:tc>
      </w:tr>
      <w:tr>
        <w:trPr>
          <w:trHeight w:val="75" w:hRule="atLeast"/>
        </w:trPr>
        <w:tc>
          <w:tcPr>
            <w:tcW w:w="91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тыс. руб.)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4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.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.</w:t>
            </w:r>
          </w:p>
        </w:tc>
        <w:tc>
          <w:tcPr>
            <w:tcW w:w="1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.сумма</w:t>
            </w:r>
          </w:p>
        </w:tc>
      </w:tr>
      <w:tr>
        <w:trPr>
          <w:trHeight w:val="264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24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4,6</w:t>
            </w:r>
          </w:p>
        </w:tc>
      </w:tr>
      <w:tr>
        <w:trPr>
          <w:trHeight w:val="264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59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9,0</w:t>
            </w:r>
          </w:p>
        </w:tc>
      </w:tr>
      <w:tr>
        <w:trPr>
          <w:trHeight w:val="264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,8</w:t>
            </w:r>
          </w:p>
        </w:tc>
      </w:tr>
      <w:tr>
        <w:trPr>
          <w:trHeight w:val="264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8</w:t>
            </w:r>
          </w:p>
        </w:tc>
      </w:tr>
      <w:tr>
        <w:trPr>
          <w:trHeight w:val="792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6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6,9</w:t>
            </w:r>
          </w:p>
        </w:tc>
      </w:tr>
      <w:tr>
        <w:trPr>
          <w:trHeight w:val="57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1 0000 11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,9</w:t>
            </w:r>
          </w:p>
        </w:tc>
      </w:tr>
      <w:tr>
        <w:trPr>
          <w:trHeight w:val="264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8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8,3</w:t>
            </w:r>
          </w:p>
        </w:tc>
      </w:tr>
      <w:tr>
        <w:trPr>
          <w:trHeight w:val="264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2000 02 0000  11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</w:tr>
      <w:tr>
        <w:trPr>
          <w:trHeight w:val="264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2 0000  11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4</w:t>
            </w:r>
          </w:p>
        </w:tc>
      </w:tr>
      <w:tr>
        <w:trPr>
          <w:trHeight w:val="264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5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5,6</w:t>
            </w:r>
          </w:p>
        </w:tc>
      </w:tr>
      <w:tr>
        <w:trPr>
          <w:trHeight w:val="792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0,6</w:t>
            </w:r>
          </w:p>
        </w:tc>
      </w:tr>
      <w:tr>
        <w:trPr>
          <w:trHeight w:val="57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75 10 0000 12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8</w:t>
            </w:r>
          </w:p>
        </w:tc>
      </w:tr>
      <w:tr>
        <w:trPr>
          <w:trHeight w:val="1584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9000 10 0000 12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8</w:t>
            </w:r>
          </w:p>
        </w:tc>
      </w:tr>
      <w:tr>
        <w:trPr>
          <w:trHeight w:val="5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</w:t>
            </w:r>
          </w:p>
        </w:tc>
      </w:tr>
      <w:tr>
        <w:trPr>
          <w:trHeight w:val="264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148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9,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77,9</w:t>
            </w:r>
          </w:p>
        </w:tc>
      </w:tr>
      <w:tr>
        <w:trPr>
          <w:trHeight w:val="264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873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9,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2,5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1259" w:gutter="0" w:header="0" w:top="11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95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4283"/>
        <w:gridCol w:w="1700"/>
      </w:tblGrid>
      <w:tr>
        <w:trPr>
          <w:trHeight w:val="264" w:hRule="atLeast"/>
        </w:trPr>
        <w:tc>
          <w:tcPr>
            <w:tcW w:w="7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УТВЕРЖДЕН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4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Бор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26  июля 2018 г. №03-129</w:t>
            </w:r>
          </w:p>
        </w:tc>
      </w:tr>
      <w:tr>
        <w:trPr>
          <w:trHeight w:val="264" w:hRule="atLeast"/>
        </w:trPr>
        <w:tc>
          <w:tcPr>
            <w:tcW w:w="7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 приложение №3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ОГНОЗИРУЕМЫЕ</w:t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упления доходов в бюджет Борского сельского поселения на</w:t>
            </w:r>
          </w:p>
        </w:tc>
      </w:tr>
      <w:tr>
        <w:trPr>
          <w:trHeight w:val="324" w:hRule="atLeast"/>
        </w:trPr>
        <w:tc>
          <w:tcPr>
            <w:tcW w:w="9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018 год</w:t>
            </w:r>
          </w:p>
        </w:tc>
      </w:tr>
      <w:tr>
        <w:trPr>
          <w:trHeight w:val="52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4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тыс. руб.)</w:t>
            </w:r>
          </w:p>
        </w:tc>
      </w:tr>
      <w:tr>
        <w:trPr>
          <w:trHeight w:val="264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24,6</w:t>
            </w:r>
          </w:p>
        </w:tc>
      </w:tr>
      <w:tr>
        <w:trPr>
          <w:trHeight w:val="264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59,0</w:t>
            </w:r>
          </w:p>
        </w:tc>
      </w:tr>
      <w:tr>
        <w:trPr>
          <w:trHeight w:val="264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,8</w:t>
            </w:r>
          </w:p>
        </w:tc>
      </w:tr>
      <w:tr>
        <w:trPr>
          <w:trHeight w:val="264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8</w:t>
            </w:r>
          </w:p>
        </w:tc>
      </w:tr>
      <w:tr>
        <w:trPr>
          <w:trHeight w:val="792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6,9</w:t>
            </w:r>
          </w:p>
        </w:tc>
      </w:tr>
      <w:tr>
        <w:trPr>
          <w:trHeight w:val="792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1 0000 11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,9</w:t>
            </w:r>
          </w:p>
        </w:tc>
      </w:tr>
      <w:tr>
        <w:trPr>
          <w:trHeight w:val="264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8,3</w:t>
            </w:r>
          </w:p>
        </w:tc>
      </w:tr>
      <w:tr>
        <w:trPr>
          <w:trHeight w:val="264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2000 02 0000  11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</w:tr>
      <w:tr>
        <w:trPr>
          <w:trHeight w:val="264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2 0000  11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4</w:t>
            </w:r>
          </w:p>
        </w:tc>
      </w:tr>
      <w:tr>
        <w:trPr>
          <w:trHeight w:val="264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5,6</w:t>
            </w:r>
          </w:p>
        </w:tc>
      </w:tr>
      <w:tr>
        <w:trPr>
          <w:trHeight w:val="792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0,6</w:t>
            </w:r>
          </w:p>
        </w:tc>
      </w:tr>
      <w:tr>
        <w:trPr>
          <w:trHeight w:val="792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75 10 0000 12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8</w:t>
            </w:r>
          </w:p>
        </w:tc>
      </w:tr>
      <w:tr>
        <w:trPr>
          <w:trHeight w:val="1584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00 10 0000 12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8</w:t>
            </w:r>
          </w:p>
        </w:tc>
      </w:tr>
      <w:tr>
        <w:trPr>
          <w:trHeight w:val="528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</w:t>
            </w:r>
          </w:p>
        </w:tc>
      </w:tr>
      <w:tr>
        <w:trPr>
          <w:trHeight w:val="264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877,9</w:t>
            </w:r>
          </w:p>
        </w:tc>
      </w:tr>
      <w:tr>
        <w:trPr>
          <w:trHeight w:val="264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602,5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972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3108"/>
        <w:gridCol w:w="1019"/>
      </w:tblGrid>
      <w:tr>
        <w:trPr>
          <w:trHeight w:val="264" w:hRule="atLeast"/>
        </w:trPr>
        <w:tc>
          <w:tcPr>
            <w:tcW w:w="87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УТВЕРЖДЕНЫ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7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40" w:hRule="atLeast"/>
        </w:trPr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4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р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97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26 июля 2018 г. №03-129</w:t>
            </w:r>
          </w:p>
        </w:tc>
      </w:tr>
      <w:tr>
        <w:trPr>
          <w:trHeight w:val="264" w:hRule="atLeast"/>
        </w:trPr>
        <w:tc>
          <w:tcPr>
            <w:tcW w:w="87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 приложение № 5)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7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ЕЗВОЗМЕЗДНЫЕ ПОСТУПЛЕНИЯ НА  2018 ГОД</w:t>
            </w:r>
          </w:p>
        </w:tc>
      </w:tr>
      <w:tr>
        <w:trPr>
          <w:trHeight w:val="345" w:hRule="atLeast"/>
        </w:trPr>
        <w:tc>
          <w:tcPr>
            <w:tcW w:w="9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доход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               (тыс. руб.)</w:t>
            </w:r>
          </w:p>
        </w:tc>
      </w:tr>
      <w:tr>
        <w:trPr>
          <w:trHeight w:val="936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77,9</w:t>
            </w:r>
          </w:p>
        </w:tc>
      </w:tr>
      <w:tr>
        <w:trPr>
          <w:trHeight w:val="528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15001 10 0000 15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08,5</w:t>
            </w:r>
          </w:p>
        </w:tc>
      </w:tr>
      <w:tr>
        <w:trPr>
          <w:trHeight w:val="64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0,0</w:t>
            </w:r>
          </w:p>
        </w:tc>
      </w:tr>
      <w:tr>
        <w:trPr>
          <w:trHeight w:val="64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8,5</w:t>
            </w:r>
          </w:p>
        </w:tc>
      </w:tr>
      <w:tr>
        <w:trPr>
          <w:trHeight w:val="810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34,9</w:t>
            </w:r>
          </w:p>
        </w:tc>
      </w:tr>
      <w:tr>
        <w:trPr>
          <w:trHeight w:val="133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216 10 0000 15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0</w:t>
            </w:r>
          </w:p>
        </w:tc>
      </w:tr>
      <w:tr>
        <w:trPr>
          <w:trHeight w:val="690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10 0000 15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стимулирующих выплат основному персоналу муниципальных учреждений культур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,3</w:t>
            </w:r>
          </w:p>
        </w:tc>
      </w:tr>
      <w:tr>
        <w:trPr>
          <w:trHeight w:val="1080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0 0000 15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областно закона от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,2</w:t>
            </w:r>
          </w:p>
        </w:tc>
      </w:tr>
      <w:tr>
        <w:trPr>
          <w:trHeight w:val="82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0 0000 15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на поддержку граждан, нуждающихся в улучшении жилищных условий, на основе принципов ипотечного кредитования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,7</w:t>
            </w:r>
          </w:p>
        </w:tc>
      </w:tr>
      <w:tr>
        <w:trPr>
          <w:trHeight w:val="52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0 0000 15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на жилье для молодеж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,6</w:t>
            </w:r>
          </w:p>
        </w:tc>
      </w:tr>
      <w:tr>
        <w:trPr>
          <w:trHeight w:val="82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0 0000 15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на реализацию мероприятий по подготовке объектов теплоснабжения к отопительному сезону на территории Ленинградской област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,1</w:t>
            </w:r>
          </w:p>
        </w:tc>
      </w:tr>
      <w:tr>
        <w:trPr>
          <w:trHeight w:val="85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0 0000 15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областного бюджета на поддержку государственных программ субъектов РФ и муниципальных программ формирования современной городской среды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,5</w:t>
            </w:r>
          </w:p>
        </w:tc>
      </w:tr>
      <w:tr>
        <w:trPr>
          <w:trHeight w:val="82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0 0000 15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федерального бюджета на поддержку государственных программ субъектов РФ и муниципальных программ формирования современной городской среды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5</w:t>
            </w:r>
          </w:p>
        </w:tc>
      </w:tr>
      <w:tr>
        <w:trPr>
          <w:trHeight w:val="750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0 0000 15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на реализацию областного закона от 15.01.2018г. №3-оз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>
          <w:trHeight w:val="64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,2</w:t>
            </w:r>
          </w:p>
        </w:tc>
      </w:tr>
      <w:tr>
        <w:trPr>
          <w:trHeight w:val="870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2</w:t>
            </w:r>
          </w:p>
        </w:tc>
      </w:tr>
      <w:tr>
        <w:trPr>
          <w:trHeight w:val="792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4 10 0000 15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6,3</w:t>
            </w:r>
          </w:p>
        </w:tc>
      </w:tr>
      <w:tr>
        <w:trPr>
          <w:trHeight w:val="792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6,3</w:t>
            </w:r>
          </w:p>
        </w:tc>
      </w:tr>
      <w:tr>
        <w:trPr>
          <w:trHeight w:val="792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49999 10 0000 15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,2</w:t>
            </w:r>
          </w:p>
        </w:tc>
      </w:tr>
      <w:tr>
        <w:trPr>
          <w:trHeight w:val="1320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,1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1106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3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6"/>
        <w:gridCol w:w="463"/>
        <w:gridCol w:w="887"/>
        <w:gridCol w:w="428"/>
        <w:gridCol w:w="638"/>
        <w:gridCol w:w="448"/>
        <w:gridCol w:w="773"/>
        <w:gridCol w:w="724"/>
        <w:gridCol w:w="115"/>
        <w:gridCol w:w="252"/>
        <w:gridCol w:w="274"/>
        <w:gridCol w:w="86"/>
        <w:gridCol w:w="948"/>
      </w:tblGrid>
      <w:tr>
        <w:trPr>
          <w:trHeight w:val="568" w:hRule="atLeast"/>
        </w:trPr>
        <w:tc>
          <w:tcPr>
            <w:tcW w:w="7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  <w:t>УТВЕРЖДЕНЫ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  <w:t>Р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  <w:t>ешением совета депутатов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  <w:t>Борского сельского поселения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  <w:t>от 26  июля  2018 г. №03-129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№9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09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09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Борского сельского поселения на 2018 год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7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7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сферы культуры и спорта в Борском сельском поселении "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751,5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культуры в Борском сельском поселении"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701,8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02,3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1 1 01 00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91,8</w:t>
            </w:r>
          </w:p>
        </w:tc>
      </w:tr>
      <w:tr>
        <w:trPr>
          <w:trHeight w:val="1674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2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2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0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3,8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3,8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9,8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1 01 608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,0</w:t>
            </w:r>
          </w:p>
        </w:tc>
      </w:tr>
      <w:tr>
        <w:trPr>
          <w:trHeight w:val="1674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,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608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608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608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1 01 608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6,0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608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608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608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стимулирующих выплат основному персоналу муниципальных учреждений культуры ЛО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1 01 703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0,8</w:t>
            </w:r>
          </w:p>
        </w:tc>
      </w:tr>
      <w:tr>
        <w:trPr>
          <w:trHeight w:val="2007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тимулирующих выплат основному персоналу муниципальных учреждений культуры Л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703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,8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703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,8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703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,3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703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5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1 01 S03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,5</w:t>
            </w:r>
          </w:p>
        </w:tc>
      </w:tr>
      <w:tr>
        <w:trPr>
          <w:trHeight w:val="1800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S03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,5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S03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,5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S03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8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S03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7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капитального ремонта Борского культурно-спортивного комплекса из средств местного бюджета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1 01 S06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,2</w:t>
            </w:r>
          </w:p>
        </w:tc>
      </w:tr>
      <w:tr>
        <w:trPr>
          <w:trHeight w:val="1338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капитального ремонта Борского культурно-спортивного комплекса из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S06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2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S06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2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S06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2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99,5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1 02 00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,2</w:t>
            </w:r>
          </w:p>
        </w:tc>
      </w:tr>
      <w:tr>
        <w:trPr>
          <w:trHeight w:val="1674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1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1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1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9,1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1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5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стимулирующих выплат основному персоналу муниципальных учреждений культуры ЛО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1 02 703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,5</w:t>
            </w:r>
          </w:p>
        </w:tc>
      </w:tr>
      <w:tr>
        <w:trPr>
          <w:trHeight w:val="2007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тимулирующих выплат основному персоналу муниципальных учреждений культуры Л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703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5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703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5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703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703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1 02 S03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,8</w:t>
            </w:r>
          </w:p>
        </w:tc>
      </w:tr>
      <w:tr>
        <w:trPr>
          <w:trHeight w:val="2007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S03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8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S03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9,8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S03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5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S03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физической культуры и спорта в Борском сельском поселении"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9,7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Развитие физической культуры и спорта"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9,7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организации спортивно-оздоровительной работы на территории Борского сельского поселения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2 01 00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9,7</w:t>
            </w:r>
          </w:p>
        </w:tc>
      </w:tr>
      <w:tr>
        <w:trPr>
          <w:trHeight w:val="2007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рганизации спортивно-оздоровительной работы на территории Бор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9,7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9,7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2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2 01 020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20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20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20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1338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здание условий для эффективного выполнения органами местного самоуправления своих полномочий не территории Борского сельского поселения "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42,5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 01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 01 020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1338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020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020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020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 02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 02 020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338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020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020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020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 03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 03 0209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338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0209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0209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0209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Благоустройство, озеленение и уборка территории Борского сельского поселения"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 04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,3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благоустройству, озеленению и уборке территории Борского сельского поселения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 04 021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,3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, озеленению и уборке территории Б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4 021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3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4 021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3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4 021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3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на финансирование иных мероприятий направленных на развитие олбщественной инфраструктуры поселений. в порядке софинансирования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 04 608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1674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ирование иных мероприятий направленных на развитие олбщественной инфраструктуры поселений.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4 608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4 608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4 608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рганизация уличного освещения Борского сельского поселения"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 05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1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я уличного освещения Борского сельского поселения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 05 021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1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я уличного освещения Б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5 021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1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5 021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1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5 021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1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2 0 06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борьбе с борщевиком Сосновского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 06 02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6 02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6 02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6 02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Ремонт дорог местного значения Борского сельского поселения"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 07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65,1</w:t>
            </w:r>
          </w:p>
        </w:tc>
      </w:tr>
      <w:tr>
        <w:trPr>
          <w:trHeight w:val="1338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из областного бюджета на реализацию областного закона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 07 708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7,2</w:t>
            </w:r>
          </w:p>
        </w:tc>
      </w:tr>
      <w:tr>
        <w:trPr>
          <w:trHeight w:val="1674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на реализацию областного закона "О содействии развитию на части территорий муниципальных образований Ленинградской области иных форм местного самоуправ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7 708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,2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7 708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,2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7 708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,2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обласного бюджета на реализацию областного закона №3-оз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 07 746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4,0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ного бюджета на реализацию областного закона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7 746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7 746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7 746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мероприятий по реализации проектов местных инициатив граждан в рамках областного закона 95-оз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 07 S08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9</w:t>
            </w:r>
          </w:p>
        </w:tc>
      </w:tr>
      <w:tr>
        <w:trPr>
          <w:trHeight w:val="1338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мероприятий по реализации проектов местных инициатив граждан в рамках областного закона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7 S08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7 S08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7 S08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мероприятий в осуществлении местного самоуправления в рамках областного закона №3-оз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 07 S46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0</w:t>
            </w:r>
          </w:p>
        </w:tc>
      </w:tr>
      <w:tr>
        <w:trPr>
          <w:trHeight w:val="1338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в осуществлении местного самоуправления в рамках областного закона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7 S46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7 S46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7 S46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Борском сельском поселении"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46,4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46,4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1 020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 0 01 020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020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020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на поддержку жилищно-коммунального хозяйства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1 608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поддержку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608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608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608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608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областного бюджета на реализацию мероприятий по подготовке объектов теплоснабжения к отопительному сезону на территории ЛО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1 701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25,1</w:t>
            </w:r>
          </w:p>
        </w:tc>
      </w:tr>
      <w:tr>
        <w:trPr>
          <w:trHeight w:val="1338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 на реализацию мероприятий по подготовке объектов теплоснабжения к отопительному сезону на территории ЛО (Закупка товаров, работ и услуг для обеспечения государственных (муниципальных) нужд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701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5,1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701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5,1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701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5,1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мероприятий по подготовке объектов теплоснабжения к отопительному сезону на территории ЛО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1 S01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1338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подготовке объектов теплоснабжения к отопительному сезону на территории ЛО (Закупка товаров, работ и услуг для обеспечения государственных (муниципальных) нужд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S01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S01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 0 01 S01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держание и ремонт автомобильных дорог общего пользования местного значения в Борском сельском поселении"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5,5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Поддержка существующей сети дорог Борского сельского поселения"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5,5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0 01 020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9,2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020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2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020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2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020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2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0 01 020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,0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0 01 020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020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020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0 01 609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,3</w:t>
            </w:r>
          </w:p>
        </w:tc>
      </w:tr>
      <w:tr>
        <w:trPr>
          <w:trHeight w:val="1338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609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3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609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3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609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3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0 01 701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3,0</w:t>
            </w:r>
          </w:p>
        </w:tc>
      </w:tr>
      <w:tr>
        <w:trPr>
          <w:trHeight w:val="1338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701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701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701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0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0 01 S01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,0</w:t>
            </w:r>
          </w:p>
        </w:tc>
      </w:tr>
      <w:tr>
        <w:trPr>
          <w:trHeight w:val="1338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бот по ремонту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S01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S01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S01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0</w:t>
            </w:r>
          </w:p>
        </w:tc>
      </w:tr>
      <w:tr>
        <w:trPr>
          <w:trHeight w:val="1338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ереселение граждан из аварийного жилищного фонда на территории МО Борское сельское поселение Тихвинского муниципального района Ленинградской области"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2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Снос многоквартиных аварийных домов"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по сносу многоквартирных аварийных домов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 01 020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сносу многоквартирных аварий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20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 0 01 020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20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. Другие мероприятия в области жилищного хозяйства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 02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2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ругих мероприятий в области жилищного хозяйства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5 0 02 020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2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020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020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020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 (Иные бюджетные ассигнования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020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020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020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качественным жильем граждан, проживающих на территории Борского сельского поселения"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64,0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оддержка граждан, нуждающихся в улучшении жилищных условий, на основе принципов ипотечного кредитования в Ленинградской области "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1 00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32,0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.Поддержка граждан, нуждающихся в улучшении жилищных условий, на основе принципов ипотечного кредитования.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1 01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32,0</w:t>
            </w:r>
          </w:p>
        </w:tc>
      </w:tr>
      <w:tr>
        <w:trPr>
          <w:trHeight w:val="1674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областного бюджета на поддержку граждан, нуждающихся в улучшении жилищных условий, путем предоставления социальных выплат и компенсаций расходов, связанных с уплатой процентов по ипотечным жилищным кредитам.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1 01 707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15,7</w:t>
            </w:r>
          </w:p>
        </w:tc>
      </w:tr>
      <w:tr>
        <w:trPr>
          <w:trHeight w:val="1674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 на поддержку граждан, нуждающихся в улучшении жилищных условий, путем предоставления социальных выплат и компенсаций расходов, связанных с уплатой процентов по ипотечным жилищным кредитам. (Социальное обеспечение и иные выплаты населению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1 707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5,7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1 707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5,7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 1 01 707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5,7</w:t>
            </w:r>
          </w:p>
        </w:tc>
      </w:tr>
      <w:tr>
        <w:trPr>
          <w:trHeight w:val="1674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расходов на поддежку граждан, нуждающихся в улучшении жилищных условий, путем предоставления социальных выплат и компенсаций расходов, связанных с уплатой процентов по ипотечным жилищным кредитам.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1 01 S07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,3</w:t>
            </w:r>
          </w:p>
        </w:tc>
      </w:tr>
      <w:tr>
        <w:trPr>
          <w:trHeight w:val="1674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на поддежку граждан, нуждающихся в улучшении жилищных условий, путем предоставления социальных выплат и компенсаций расходов, связанных с уплатой процентов по ипотечным жилищным кредитам. (Социальное обеспечение и иные выплаты населению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1 S07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1 S07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1 S07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Жилье для молодежи"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6 2 00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32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. Жилье для молодежи.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2 02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32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областного бюджета на жилье для молодежи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2 02 707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15,7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 на жилье для молодежи (Социальное обеспечение и иные выплаты населению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2 707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5,7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2 707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5,7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2 707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5,7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расходов на жилье для молодежи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2 02 S07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3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на жилье для молодежи (Социальное обеспечение и иные выплаты населению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2 S07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 2 02 S07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2 S07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Формирование комфортной городской среды на территории Борского сельского поселения"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18,9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Повышение качества и комфорта сельской среды"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0 01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18,9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0 01 L55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18,9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муниципальных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L55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8,9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L55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8,9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L55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8,9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4,4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35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4,4</w:t>
            </w:r>
          </w:p>
        </w:tc>
      </w:tr>
      <w:tr>
        <w:trPr>
          <w:trHeight w:val="1338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35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4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35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4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35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4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0 00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57,3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0 00 04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41,7</w:t>
            </w:r>
          </w:p>
        </w:tc>
      </w:tr>
      <w:tr>
        <w:trPr>
          <w:trHeight w:val="1674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4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5,8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4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5,8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4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2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4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4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8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4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9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4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9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4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4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9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4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4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4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0 00 0405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3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405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405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405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0 00 0406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0</w:t>
            </w:r>
          </w:p>
        </w:tc>
      </w:tr>
      <w:tr>
        <w:trPr>
          <w:trHeight w:val="1338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406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406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406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0 00 0406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1338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406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406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406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0 00 0406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8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406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8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406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8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406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8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главы местной администрации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0 00 08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0,2</w:t>
            </w:r>
          </w:p>
        </w:tc>
      </w:tr>
      <w:tr>
        <w:trPr>
          <w:trHeight w:val="1674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8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,2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8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,2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8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8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8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4</w:t>
            </w:r>
          </w:p>
        </w:tc>
      </w:tr>
      <w:tr>
        <w:trPr>
          <w:trHeight w:val="1674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0 00 407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674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407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407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674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0 00 407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,7</w:t>
            </w:r>
          </w:p>
        </w:tc>
      </w:tr>
      <w:tr>
        <w:trPr>
          <w:trHeight w:val="2007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407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7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407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7</w:t>
            </w:r>
          </w:p>
        </w:tc>
      </w:tr>
      <w:tr>
        <w:trPr>
          <w:trHeight w:val="1674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0 00 407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6</w:t>
            </w:r>
          </w:p>
        </w:tc>
      </w:tr>
      <w:tr>
        <w:trPr>
          <w:trHeight w:val="1674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407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6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407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6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0 00 713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674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713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713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713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0 00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,7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0 00 035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6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35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35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35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0 00 0359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4</w:t>
            </w:r>
          </w:p>
        </w:tc>
      </w:tr>
      <w:tr>
        <w:trPr>
          <w:trHeight w:val="1338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359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359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359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0 00 036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36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36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36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0 00 036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,6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36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6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36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6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36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6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2 0 00 0369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369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369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369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0 00 037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338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37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37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37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0 00 082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,1</w:t>
            </w:r>
          </w:p>
        </w:tc>
      </w:tr>
      <w:tr>
        <w:trPr>
          <w:trHeight w:val="1338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82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1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82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1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82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1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 в рамках непрограммных расходов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 0 00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8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 0 00 030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8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 00 030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 00 030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 0 00 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,2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 0 00 511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,2</w:t>
            </w:r>
          </w:p>
        </w:tc>
      </w:tr>
      <w:tr>
        <w:trPr>
          <w:trHeight w:val="2007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0 00 511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1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0 00 511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1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7 0 00 511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9</w:t>
            </w:r>
          </w:p>
        </w:tc>
      </w:tr>
      <w:tr>
        <w:trPr>
          <w:trHeight w:val="1002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0 00 511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</w:t>
            </w:r>
          </w:p>
        </w:tc>
      </w:tr>
      <w:tr>
        <w:trPr>
          <w:trHeight w:val="1338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0 00 511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0 00 511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0 00 511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669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0 00 511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</w:tr>
      <w:tr>
        <w:trPr>
          <w:trHeight w:val="333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072,4</w:t>
            </w:r>
          </w:p>
        </w:tc>
      </w:tr>
    </w:tbl>
    <w:p>
      <w:pPr>
        <w:sectPr>
          <w:type w:val="nextPage"/>
          <w:pgSz w:orient="landscape" w:w="16838" w:h="11906"/>
          <w:pgMar w:left="1259" w:right="72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311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360"/>
        <w:gridCol w:w="1360"/>
        <w:gridCol w:w="1800"/>
        <w:gridCol w:w="1360"/>
        <w:gridCol w:w="2358"/>
      </w:tblGrid>
      <w:tr>
        <w:trPr>
          <w:trHeight w:val="44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279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Р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ешением совета депутатов</w:t>
            </w:r>
          </w:p>
        </w:tc>
      </w:tr>
      <w:tr>
        <w:trPr>
          <w:trHeight w:val="279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Бор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от 26 июля 2018г. №03-129</w:t>
            </w:r>
          </w:p>
        </w:tc>
      </w:tr>
      <w:tr>
        <w:trPr>
          <w:trHeight w:val="279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риложение №11</w:t>
            </w:r>
          </w:p>
        </w:tc>
      </w:tr>
      <w:tr>
        <w:trPr>
          <w:trHeight w:val="279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11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рского сельского поселения  на 2018 год</w:t>
            </w:r>
          </w:p>
        </w:tc>
      </w:tr>
      <w:tr>
        <w:trPr>
          <w:trHeight w:val="1050" w:hRule="atLeast"/>
        </w:trPr>
        <w:tc>
          <w:tcPr>
            <w:tcW w:w="1311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13,1</w:t>
            </w:r>
          </w:p>
        </w:tc>
      </w:tr>
      <w:tr>
        <w:trPr>
          <w:trHeight w:val="167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300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300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00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6,0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0 00 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1,7</w:t>
            </w:r>
          </w:p>
        </w:tc>
      </w:tr>
      <w:tr>
        <w:trPr>
          <w:trHeight w:val="334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5,8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5,8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22,0</w:t>
            </w:r>
          </w:p>
        </w:tc>
      </w:tr>
      <w:tr>
        <w:trPr>
          <w:trHeight w:val="133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00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8</w:t>
            </w:r>
          </w:p>
        </w:tc>
      </w:tr>
      <w:tr>
        <w:trPr>
          <w:trHeight w:val="200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9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9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9</w:t>
            </w:r>
          </w:p>
        </w:tc>
      </w:tr>
      <w:tr>
        <w:trPr>
          <w:trHeight w:val="133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</w:tr>
      <w:tr>
        <w:trPr>
          <w:trHeight w:val="200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</w:tr>
      <w:tr>
        <w:trPr>
          <w:trHeight w:val="167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67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33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</w:tr>
      <w:tr>
        <w:trPr>
          <w:trHeight w:val="200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2</w:t>
            </w:r>
          </w:p>
        </w:tc>
      </w:tr>
      <w:tr>
        <w:trPr>
          <w:trHeight w:val="300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2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2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</w:tr>
      <w:tr>
        <w:trPr>
          <w:trHeight w:val="200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</w:tr>
      <w:tr>
        <w:trPr>
          <w:trHeight w:val="267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67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7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67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7</w:t>
            </w:r>
          </w:p>
        </w:tc>
      </w:tr>
      <w:tr>
        <w:trPr>
          <w:trHeight w:val="300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7</w:t>
            </w:r>
          </w:p>
        </w:tc>
      </w:tr>
      <w:tr>
        <w:trPr>
          <w:trHeight w:val="334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7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0 00 40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7</w:t>
            </w:r>
          </w:p>
        </w:tc>
      </w:tr>
      <w:tr>
        <w:trPr>
          <w:trHeight w:val="33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</w:tr>
      <w:tr>
        <w:trPr>
          <w:trHeight w:val="133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20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20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20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20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133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23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3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</w:tr>
      <w:tr>
        <w:trPr>
          <w:trHeight w:val="200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</w:tr>
      <w:tr>
        <w:trPr>
          <w:trHeight w:val="133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67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67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7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3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2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</w:tr>
      <w:tr>
        <w:trPr>
          <w:trHeight w:val="133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</w:tr>
      <w:tr>
        <w:trPr>
          <w:trHeight w:val="367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00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3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133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33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2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2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2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2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67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20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7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20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20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20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23,2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0,6</w:t>
            </w:r>
          </w:p>
        </w:tc>
      </w:tr>
      <w:tr>
        <w:trPr>
          <w:trHeight w:val="23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на реализацию областного закона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70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,2</w:t>
            </w:r>
          </w:p>
        </w:tc>
      </w:tr>
      <w:tr>
        <w:trPr>
          <w:trHeight w:val="334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на реализацию областного закона "О содействии развитию на части территорий муниципальных образований Ленинградской области иных форм местного самоуправ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70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,2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70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,2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70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,2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ного бюджета на реализацию областного закона №3-о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746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0</w:t>
            </w:r>
          </w:p>
        </w:tc>
      </w:tr>
      <w:tr>
        <w:trPr>
          <w:trHeight w:val="167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ного бюджета на реализацию областного закона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746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0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746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0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746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0</w:t>
            </w:r>
          </w:p>
        </w:tc>
      </w:tr>
      <w:tr>
        <w:trPr>
          <w:trHeight w:val="133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мероприятий по реализации проектов местных инициатив граждан в рамках областного закона 95-о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S0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23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мероприятий по реализации проектов местных инициатив граждан в рамках областного закона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S0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S0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S0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133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осуществлении местного самоуправления в рамках областного закона №3-о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S46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осуществлении местного самоуправления в рамках областного закона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S46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S46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S46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2</w:t>
            </w:r>
          </w:p>
        </w:tc>
      </w:tr>
      <w:tr>
        <w:trPr>
          <w:trHeight w:val="200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2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2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2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00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167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609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</w:tr>
      <w:tr>
        <w:trPr>
          <w:trHeight w:val="267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609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609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609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</w:tr>
      <w:tr>
        <w:trPr>
          <w:trHeight w:val="133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</w:tr>
      <w:tr>
        <w:trPr>
          <w:trHeight w:val="23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</w:tr>
      <w:tr>
        <w:trPr>
          <w:trHeight w:val="167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S0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267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S0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S0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S0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00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9,0</w:t>
            </w:r>
          </w:p>
        </w:tc>
      </w:tr>
      <w:tr>
        <w:trPr>
          <w:trHeight w:val="33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3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сносу многоквартирных аварийных дом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2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67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сносу многоквартирных аварий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2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2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2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ругих мероприятий в области жилищ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2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167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2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2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2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ругих мероприятий в области жилищного хозяйства (Иные бюджетные ассигн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2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00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2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00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2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167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1</w:t>
            </w:r>
          </w:p>
        </w:tc>
      </w:tr>
      <w:tr>
        <w:trPr>
          <w:trHeight w:val="267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1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1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1</w:t>
            </w:r>
          </w:p>
        </w:tc>
      </w:tr>
      <w:tr>
        <w:trPr>
          <w:trHeight w:val="33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6,4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2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67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2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2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2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жилищно-коммуналь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6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0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6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6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3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6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6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67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реализацию мероприятий по подготовке объектов теплоснабжения к отопительному сезону на территории Л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70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5,1</w:t>
            </w:r>
          </w:p>
        </w:tc>
      </w:tr>
      <w:tr>
        <w:trPr>
          <w:trHeight w:val="267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реализацию мероприятий по подготовке объектов теплоснабжения к отопительному сезону на территории ЛО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70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5,1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70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5,1</w:t>
            </w:r>
          </w:p>
        </w:tc>
      </w:tr>
      <w:tr>
        <w:trPr>
          <w:trHeight w:val="133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70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5,1</w:t>
            </w:r>
          </w:p>
        </w:tc>
      </w:tr>
      <w:tr>
        <w:trPr>
          <w:trHeight w:val="133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подготовке объектов теплоснабжения к отопительному сезону на территории Л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S0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подготовке объектов теплоснабжения к отопительному сезону на территории ЛО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S0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S0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33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S0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9,3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Борского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02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3</w:t>
            </w:r>
          </w:p>
        </w:tc>
      </w:tr>
      <w:tr>
        <w:trPr>
          <w:trHeight w:val="200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Б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02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3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02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3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02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3</w:t>
            </w:r>
          </w:p>
        </w:tc>
      </w:tr>
      <w:tr>
        <w:trPr>
          <w:trHeight w:val="200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иных мероприятий направленных на развитие олбщественной инфраструктуры поселений. в порядке софинансир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608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00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иных мероприятий направленных на развитие олбщественной инфраструктуры поселений.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608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608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608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я уличного освещения Борского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5 02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</w:tr>
      <w:tr>
        <w:trPr>
          <w:trHeight w:val="200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я уличного освещения Б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5 02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5 02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5 02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6 02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67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6 02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6 02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6 02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L5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8,9</w:t>
            </w:r>
          </w:p>
        </w:tc>
      </w:tr>
      <w:tr>
        <w:trPr>
          <w:trHeight w:val="200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L5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8,9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L5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8,9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L5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8,9</w:t>
            </w:r>
          </w:p>
        </w:tc>
      </w:tr>
      <w:tr>
        <w:trPr>
          <w:trHeight w:val="33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01,8</w:t>
            </w:r>
          </w:p>
        </w:tc>
      </w:tr>
      <w:tr>
        <w:trPr>
          <w:trHeight w:val="33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1,8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1,8</w:t>
            </w:r>
          </w:p>
        </w:tc>
      </w:tr>
      <w:tr>
        <w:trPr>
          <w:trHeight w:val="334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0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0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0,0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200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3,8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3,8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9,8</w:t>
            </w:r>
          </w:p>
        </w:tc>
      </w:tr>
      <w:tr>
        <w:trPr>
          <w:trHeight w:val="133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18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608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26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,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608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608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608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60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</w:tr>
      <w:tr>
        <w:trPr>
          <w:trHeight w:val="167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60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60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60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</w:tr>
      <w:tr>
        <w:trPr>
          <w:trHeight w:val="133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тимулирующих выплат основному персоналу муниципальных учреждений культуры Л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0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8</w:t>
            </w:r>
          </w:p>
        </w:tc>
      </w:tr>
      <w:tr>
        <w:trPr>
          <w:trHeight w:val="3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тимулирующих выплат основному персоналу муниципальных учреждений культуры Л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0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8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0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8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0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3</w:t>
            </w:r>
          </w:p>
        </w:tc>
      </w:tr>
      <w:tr>
        <w:trPr>
          <w:trHeight w:val="167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0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</w:tr>
      <w:tr>
        <w:trPr>
          <w:trHeight w:val="133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0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5</w:t>
            </w:r>
          </w:p>
        </w:tc>
      </w:tr>
      <w:tr>
        <w:trPr>
          <w:trHeight w:val="367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0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5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0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5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0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8</w:t>
            </w:r>
          </w:p>
        </w:tc>
      </w:tr>
      <w:tr>
        <w:trPr>
          <w:trHeight w:val="14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0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</w:tr>
      <w:tr>
        <w:trPr>
          <w:trHeight w:val="11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Борского культурно-спортивного комплекса из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06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2</w:t>
            </w:r>
          </w:p>
        </w:tc>
      </w:tr>
      <w:tr>
        <w:trPr>
          <w:trHeight w:val="19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Борского культурно-спортивного комплекса из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06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2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06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2</w:t>
            </w:r>
          </w:p>
        </w:tc>
      </w:tr>
      <w:tr>
        <w:trPr>
          <w:trHeight w:val="133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06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2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2</w:t>
            </w:r>
          </w:p>
        </w:tc>
      </w:tr>
      <w:tr>
        <w:trPr>
          <w:trHeight w:val="30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1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1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  <w:tr>
        <w:trPr>
          <w:trHeight w:val="167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18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</w:tr>
      <w:tr>
        <w:trPr>
          <w:trHeight w:val="11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тимулирующих выплат основному персоналу муниципальных учреждений культуры Л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</w:tr>
      <w:tr>
        <w:trPr>
          <w:trHeight w:val="33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тимулирующих выплат основному персоналу муниципальных учреждений культуры Л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</w:tr>
      <w:tr>
        <w:trPr>
          <w:trHeight w:val="167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133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0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8</w:t>
            </w:r>
          </w:p>
        </w:tc>
      </w:tr>
      <w:tr>
        <w:trPr>
          <w:trHeight w:val="367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0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8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0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8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0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5</w:t>
            </w:r>
          </w:p>
        </w:tc>
      </w:tr>
      <w:tr>
        <w:trPr>
          <w:trHeight w:val="167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0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33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88,4</w:t>
            </w:r>
          </w:p>
        </w:tc>
      </w:tr>
      <w:tr>
        <w:trPr>
          <w:trHeight w:val="33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4</w:t>
            </w:r>
          </w:p>
        </w:tc>
      </w:tr>
      <w:tr>
        <w:trPr>
          <w:trHeight w:val="16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4</w:t>
            </w:r>
          </w:p>
        </w:tc>
      </w:tr>
      <w:tr>
        <w:trPr>
          <w:trHeight w:val="200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4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4</w:t>
            </w:r>
          </w:p>
        </w:tc>
      </w:tr>
      <w:tr>
        <w:trPr>
          <w:trHeight w:val="133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4</w:t>
            </w:r>
          </w:p>
        </w:tc>
      </w:tr>
      <w:tr>
        <w:trPr>
          <w:trHeight w:val="33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4,0</w:t>
            </w:r>
          </w:p>
        </w:tc>
      </w:tr>
      <w:tr>
        <w:trPr>
          <w:trHeight w:val="23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поддержку граждан, нуждающихся в улучшении жилищных условий, путем предоставления социальных выплат и компенсаций расходов, связанных с уплатой процентов по ипотечным жилищным кредита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70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7</w:t>
            </w:r>
          </w:p>
        </w:tc>
      </w:tr>
      <w:tr>
        <w:trPr>
          <w:trHeight w:val="300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поддержку граждан, нуждающихся в улучшении жилищных условий, путем предоставления социальных выплат и компенсаций расходов, связанных с уплатой процентов по ипотечным жилищным кредитам. (Социальное обеспечение и иные выплаты населени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70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7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70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7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70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7</w:t>
            </w:r>
          </w:p>
        </w:tc>
      </w:tr>
      <w:tr>
        <w:trPr>
          <w:trHeight w:val="20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ддежку граждан, нуждающихся в улучшении жилищных условий, путем предоставления социальных выплат и компенсаций расходов, связанных с уплатой процентов по ипотечным жилищным кредита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S0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8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ддежку граждан, нуждающихся в улучшении жилищных условий, путем предоставления социальных выплат и компенсаций расходов, связанных с уплатой процентов по ипотечным жилищным кредитам. (Социальное обеспечение и иные выплаты населени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S0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S0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S0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жилье для молодеж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70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7</w:t>
            </w:r>
          </w:p>
        </w:tc>
      </w:tr>
      <w:tr>
        <w:trPr>
          <w:trHeight w:val="133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жилье для молодежи (Социальное обеспечение и иные выплаты населени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70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7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70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7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70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7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жилье для молодеж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S0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133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жилье для молодежи (Социальное обеспечение и иные выплаты населени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S0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S0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S0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33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9,7</w:t>
            </w:r>
          </w:p>
        </w:tc>
      </w:tr>
      <w:tr>
        <w:trPr>
          <w:trHeight w:val="33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,7</w:t>
            </w:r>
          </w:p>
        </w:tc>
      </w:tr>
      <w:tr>
        <w:trPr>
          <w:trHeight w:val="133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Борского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,7</w:t>
            </w:r>
          </w:p>
        </w:tc>
      </w:tr>
      <w:tr>
        <w:trPr>
          <w:trHeight w:val="30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Бор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,7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,7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5</w:t>
            </w:r>
          </w:p>
        </w:tc>
      </w:tr>
      <w:tr>
        <w:trPr>
          <w:trHeight w:val="167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2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5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2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0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2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2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72,4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461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20"/>
        <w:gridCol w:w="1160"/>
        <w:gridCol w:w="1160"/>
        <w:gridCol w:w="1760"/>
        <w:gridCol w:w="2234"/>
        <w:gridCol w:w="1843"/>
      </w:tblGrid>
      <w:tr>
        <w:trPr>
          <w:trHeight w:val="279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Р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ешением совета депутатов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Борского сельского поселен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от 26 июля 2018г. №03-129</w:t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2774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приложение №1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277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277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Ведомственная структура расходов бюджета Борского сельского поселения по главным распорядителям бюджетных средств,по разделам и подразделам, целевым статьям(муниципальным программ и непрограммным направлениям деятельности),группам и подгруппам видов расходов классификации расходов бюджета на 2018 год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ОР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72,4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13,1</w:t>
            </w:r>
          </w:p>
        </w:tc>
      </w:tr>
      <w:tr>
        <w:trPr>
          <w:trHeight w:val="20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6</w:t>
            </w:r>
          </w:p>
        </w:tc>
      </w:tr>
      <w:tr>
        <w:trPr>
          <w:trHeight w:val="30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334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407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6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407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6</w:t>
            </w:r>
          </w:p>
        </w:tc>
      </w:tr>
      <w:tr>
        <w:trPr>
          <w:trHeight w:val="23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6,0</w:t>
            </w:r>
          </w:p>
        </w:tc>
      </w:tr>
      <w:tr>
        <w:trPr>
          <w:trHeight w:val="10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1,7</w:t>
            </w:r>
          </w:p>
        </w:tc>
      </w:tr>
      <w:tr>
        <w:trPr>
          <w:trHeight w:val="367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75,8</w:t>
            </w:r>
          </w:p>
        </w:tc>
      </w:tr>
      <w:tr>
        <w:trPr>
          <w:trHeight w:val="10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75,8</w:t>
            </w:r>
          </w:p>
        </w:tc>
      </w:tr>
      <w:tr>
        <w:trPr>
          <w:trHeight w:val="10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2,0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</w:t>
            </w:r>
          </w:p>
        </w:tc>
      </w:tr>
      <w:tr>
        <w:trPr>
          <w:trHeight w:val="20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0,8</w:t>
            </w:r>
          </w:p>
        </w:tc>
      </w:tr>
      <w:tr>
        <w:trPr>
          <w:trHeight w:val="20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0,9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0,9</w:t>
            </w:r>
          </w:p>
        </w:tc>
      </w:tr>
      <w:tr>
        <w:trPr>
          <w:trHeight w:val="10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0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5,9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10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</w:tr>
      <w:tr>
        <w:trPr>
          <w:trHeight w:val="20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5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3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5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3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5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3</w:t>
            </w:r>
          </w:p>
        </w:tc>
      </w:tr>
      <w:tr>
        <w:trPr>
          <w:trHeight w:val="167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6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6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6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6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6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6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6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10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</w:tr>
      <w:tr>
        <w:trPr>
          <w:trHeight w:val="20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6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8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6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8</w:t>
            </w:r>
          </w:p>
        </w:tc>
      </w:tr>
      <w:tr>
        <w:trPr>
          <w:trHeight w:val="10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6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8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2</w:t>
            </w:r>
          </w:p>
        </w:tc>
      </w:tr>
      <w:tr>
        <w:trPr>
          <w:trHeight w:val="334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8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,2</w:t>
            </w:r>
          </w:p>
        </w:tc>
      </w:tr>
      <w:tr>
        <w:trPr>
          <w:trHeight w:val="10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8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,2</w:t>
            </w:r>
          </w:p>
        </w:tc>
      </w:tr>
      <w:tr>
        <w:trPr>
          <w:trHeight w:val="10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8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0,8</w:t>
            </w:r>
          </w:p>
        </w:tc>
      </w:tr>
      <w:tr>
        <w:trPr>
          <w:trHeight w:val="20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8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,4</w:t>
            </w:r>
          </w:p>
        </w:tc>
      </w:tr>
      <w:tr>
        <w:trPr>
          <w:trHeight w:val="26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407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407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20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713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713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713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167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7</w:t>
            </w:r>
          </w:p>
        </w:tc>
      </w:tr>
      <w:tr>
        <w:trPr>
          <w:trHeight w:val="30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7</w:t>
            </w:r>
          </w:p>
        </w:tc>
      </w:tr>
      <w:tr>
        <w:trPr>
          <w:trHeight w:val="334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407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7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407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7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10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0 00 03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8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0 00 03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8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0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207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1 0207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1 0207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1 0207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23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59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4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59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4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59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4</w:t>
            </w:r>
          </w:p>
        </w:tc>
      </w:tr>
      <w:tr>
        <w:trPr>
          <w:trHeight w:val="10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6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6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6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</w:tr>
      <w:tr>
        <w:trPr>
          <w:trHeight w:val="20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6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6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6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6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6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6</w:t>
            </w:r>
          </w:p>
        </w:tc>
      </w:tr>
      <w:tr>
        <w:trPr>
          <w:trHeight w:val="167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0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69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69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69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167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7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7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7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2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2</w:t>
            </w:r>
          </w:p>
        </w:tc>
      </w:tr>
      <w:tr>
        <w:trPr>
          <w:trHeight w:val="167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</w:tr>
      <w:tr>
        <w:trPr>
          <w:trHeight w:val="434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 0 00 511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1</w:t>
            </w:r>
          </w:p>
        </w:tc>
      </w:tr>
      <w:tr>
        <w:trPr>
          <w:trHeight w:val="10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 0 00 511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1</w:t>
            </w:r>
          </w:p>
        </w:tc>
      </w:tr>
      <w:tr>
        <w:trPr>
          <w:trHeight w:val="10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 0 00 511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9</w:t>
            </w:r>
          </w:p>
        </w:tc>
      </w:tr>
      <w:tr>
        <w:trPr>
          <w:trHeight w:val="20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 0 00 511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</w:t>
            </w:r>
          </w:p>
        </w:tc>
      </w:tr>
      <w:tr>
        <w:trPr>
          <w:trHeight w:val="26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 0 00 511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1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 0 00 511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1</w:t>
            </w:r>
          </w:p>
        </w:tc>
      </w:tr>
      <w:tr>
        <w:trPr>
          <w:trHeight w:val="10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 0 00 511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 0 00 511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1</w:t>
            </w:r>
          </w:p>
        </w:tc>
      </w:tr>
      <w:tr>
        <w:trPr>
          <w:trHeight w:val="10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20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2 020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2 020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2 020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67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209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3 0209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3 0209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3 0209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23,2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0,6</w:t>
            </w:r>
          </w:p>
        </w:tc>
      </w:tr>
      <w:tr>
        <w:trPr>
          <w:trHeight w:val="23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на реализацию областного закона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708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,2</w:t>
            </w:r>
          </w:p>
        </w:tc>
      </w:tr>
      <w:tr>
        <w:trPr>
          <w:trHeight w:val="334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из областного бюджета на реализацию областного закона "О содействии развитию на части территорий муниципальных образований Ленинградской области иных форм местного самоуправ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7 708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7,2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7 708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7,2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7 708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7,2</w:t>
            </w:r>
          </w:p>
        </w:tc>
      </w:tr>
      <w:tr>
        <w:trPr>
          <w:trHeight w:val="10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ного бюджета на реализацию областного закона №3-о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746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0</w:t>
            </w:r>
          </w:p>
        </w:tc>
      </w:tr>
      <w:tr>
        <w:trPr>
          <w:trHeight w:val="167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обласного бюджета на реализацию областного закона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7 746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4,0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7 746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4,0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7 746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4,0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мероприятий по реализации проектов местных инициатив граждан в рамках областного закона 95-о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S08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23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мероприятий по реализации проектов местных инициатив граждан в рамках областного закона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7 S08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9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7 S08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9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7 S08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9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осуществлении местного самоуправления в рамках областного закона №3-о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S46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в осуществлении местного самоуправления в рамках областного закона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7 S46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0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7 S46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0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7 S46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0</w:t>
            </w:r>
          </w:p>
        </w:tc>
      </w:tr>
      <w:tr>
        <w:trPr>
          <w:trHeight w:val="10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2</w:t>
            </w:r>
          </w:p>
        </w:tc>
      </w:tr>
      <w:tr>
        <w:trPr>
          <w:trHeight w:val="20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1 020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9,2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1 020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9,2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1 020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9,2</w:t>
            </w:r>
          </w:p>
        </w:tc>
      </w:tr>
      <w:tr>
        <w:trPr>
          <w:trHeight w:val="10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0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1 020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,0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1 020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,0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1 020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,0</w:t>
            </w:r>
          </w:p>
        </w:tc>
      </w:tr>
      <w:tr>
        <w:trPr>
          <w:trHeight w:val="167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609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</w:tr>
      <w:tr>
        <w:trPr>
          <w:trHeight w:val="26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1 609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3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1 609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3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1 609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3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1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</w:tr>
      <w:tr>
        <w:trPr>
          <w:trHeight w:val="23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1 701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0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1 701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0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1 701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0</w:t>
            </w:r>
          </w:p>
        </w:tc>
      </w:tr>
      <w:tr>
        <w:trPr>
          <w:trHeight w:val="167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S01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26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бот по ремонту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1 S01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,0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1 S01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,0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1 S01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,0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</w:t>
            </w:r>
          </w:p>
        </w:tc>
      </w:tr>
      <w:tr>
        <w:trPr>
          <w:trHeight w:val="10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0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57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6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57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6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57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6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9,0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3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сносу многоквартирных аварийных до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2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67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сносу многоквартирных аварий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1 02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1 02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1 02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ругих мероприятий в области жилищ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2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167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2 02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7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2 02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7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2 02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7</w:t>
            </w:r>
          </w:p>
        </w:tc>
      </w:tr>
      <w:tr>
        <w:trPr>
          <w:trHeight w:val="10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ругих мероприятий в области жилищного хозяйства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2 02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5</w:t>
            </w:r>
          </w:p>
        </w:tc>
      </w:tr>
      <w:tr>
        <w:trPr>
          <w:trHeight w:val="20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2 02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5</w:t>
            </w:r>
          </w:p>
        </w:tc>
      </w:tr>
      <w:tr>
        <w:trPr>
          <w:trHeight w:val="20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2 02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5</w:t>
            </w:r>
          </w:p>
        </w:tc>
      </w:tr>
      <w:tr>
        <w:trPr>
          <w:trHeight w:val="167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1</w:t>
            </w:r>
          </w:p>
        </w:tc>
      </w:tr>
      <w:tr>
        <w:trPr>
          <w:trHeight w:val="26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82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1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82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1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82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1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6,4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20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67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020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020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020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жилищно-коммуналь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6085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поддержку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6085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6085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6085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0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6085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</w:t>
            </w:r>
          </w:p>
        </w:tc>
      </w:tr>
      <w:tr>
        <w:trPr>
          <w:trHeight w:val="167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реализацию мероприятий по подготовке объектов теплоснабжения к отопительному сезону на территории Л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701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5,1</w:t>
            </w:r>
          </w:p>
        </w:tc>
      </w:tr>
      <w:tr>
        <w:trPr>
          <w:trHeight w:val="26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областного бюджета на реализацию мероприятий по подготовке объектов теплоснабжения к отопительному сезону на территории ЛО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701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25,1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701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25,1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701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25,1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подготовке объектов теплоснабжения к отопительному сезону на территории Л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S01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подготовке объектов теплоснабжения к отопительному сезону на территории ЛО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S01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S01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S01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9,3</w:t>
            </w:r>
          </w:p>
        </w:tc>
      </w:tr>
      <w:tr>
        <w:trPr>
          <w:trHeight w:val="10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Бор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021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3</w:t>
            </w:r>
          </w:p>
        </w:tc>
      </w:tr>
      <w:tr>
        <w:trPr>
          <w:trHeight w:val="20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Б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4 021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3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4 021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3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4 021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3</w:t>
            </w:r>
          </w:p>
        </w:tc>
      </w:tr>
      <w:tr>
        <w:trPr>
          <w:trHeight w:val="20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иных мероприятий направленных на развитие олбщественной инфраструктуры поселений. в порядке софинансир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608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0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финансирование иных мероприятий направленных на развитие олбщественной инфраструктуры поселений.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4 608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4 608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4 608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</w:tr>
      <w:tr>
        <w:trPr>
          <w:trHeight w:val="10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я уличного освещения Бор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5 021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</w:tr>
      <w:tr>
        <w:trPr>
          <w:trHeight w:val="20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я уличного освещения Б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5 021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1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5 021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1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5 021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1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6 021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67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6 021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6 021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6 021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0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L555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8,9</w:t>
            </w:r>
          </w:p>
        </w:tc>
      </w:tr>
      <w:tr>
        <w:trPr>
          <w:trHeight w:val="20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муниципальных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0 01 L555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18,9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0 01 L555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18,9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0 01 L555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18,9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01,8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01,8</w:t>
            </w:r>
          </w:p>
        </w:tc>
      </w:tr>
      <w:tr>
        <w:trPr>
          <w:trHeight w:val="10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1,8</w:t>
            </w:r>
          </w:p>
        </w:tc>
      </w:tr>
      <w:tr>
        <w:trPr>
          <w:trHeight w:val="367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001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2,0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001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2,0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001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20,0</w:t>
            </w:r>
          </w:p>
        </w:tc>
      </w:tr>
      <w:tr>
        <w:trPr>
          <w:trHeight w:val="10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001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167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001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9,0</w:t>
            </w:r>
          </w:p>
        </w:tc>
      </w:tr>
      <w:tr>
        <w:trPr>
          <w:trHeight w:val="20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001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23,8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001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23,8</w:t>
            </w:r>
          </w:p>
        </w:tc>
      </w:tr>
      <w:tr>
        <w:trPr>
          <w:trHeight w:val="10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001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001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9,8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001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0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001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0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001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0</w:t>
            </w:r>
          </w:p>
        </w:tc>
      </w:tr>
      <w:tr>
        <w:trPr>
          <w:trHeight w:val="20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608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30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,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608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,0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608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,0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608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,0</w:t>
            </w:r>
          </w:p>
        </w:tc>
      </w:tr>
      <w:tr>
        <w:trPr>
          <w:trHeight w:val="10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6087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</w:tr>
      <w:tr>
        <w:trPr>
          <w:trHeight w:val="20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6087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6,0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6087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6,0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6087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6,0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тимулирующих выплат основному персоналу муниципальных учреждений культуры Л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03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8</w:t>
            </w:r>
          </w:p>
        </w:tc>
      </w:tr>
      <w:tr>
        <w:trPr>
          <w:trHeight w:val="401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стимулирующих выплат основному персоналу муниципальных учреждений культуры Л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703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,8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703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,8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703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1,3</w:t>
            </w:r>
          </w:p>
        </w:tc>
      </w:tr>
      <w:tr>
        <w:trPr>
          <w:trHeight w:val="167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703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,5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03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5</w:t>
            </w:r>
          </w:p>
        </w:tc>
      </w:tr>
      <w:tr>
        <w:trPr>
          <w:trHeight w:val="401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S03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4,5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S03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4,5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S03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1,8</w:t>
            </w:r>
          </w:p>
        </w:tc>
      </w:tr>
      <w:tr>
        <w:trPr>
          <w:trHeight w:val="167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S03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7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Борского культурно-спортивного комплекса из средств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067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2</w:t>
            </w:r>
          </w:p>
        </w:tc>
      </w:tr>
      <w:tr>
        <w:trPr>
          <w:trHeight w:val="23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капитального ремонта Борского культурно-спортивного комплекса из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S067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,2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S067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,2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S067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,2</w:t>
            </w:r>
          </w:p>
        </w:tc>
      </w:tr>
      <w:tr>
        <w:trPr>
          <w:trHeight w:val="10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2</w:t>
            </w:r>
          </w:p>
        </w:tc>
      </w:tr>
      <w:tr>
        <w:trPr>
          <w:trHeight w:val="367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001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,1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001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,1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001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,1</w:t>
            </w:r>
          </w:p>
        </w:tc>
      </w:tr>
      <w:tr>
        <w:trPr>
          <w:trHeight w:val="167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001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0</w:t>
            </w:r>
          </w:p>
        </w:tc>
      </w:tr>
      <w:tr>
        <w:trPr>
          <w:trHeight w:val="20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001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1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001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1</w:t>
            </w:r>
          </w:p>
        </w:tc>
      </w:tr>
      <w:tr>
        <w:trPr>
          <w:trHeight w:val="10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001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6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001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,5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тимулирующих выплат основному персоналу муниципальных учреждений культуры Л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3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</w:tr>
      <w:tr>
        <w:trPr>
          <w:trHeight w:val="401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стимулирующих выплат основному персоналу муниципальных учреждений культуры Л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703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5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703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5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703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,0</w:t>
            </w:r>
          </w:p>
        </w:tc>
      </w:tr>
      <w:tr>
        <w:trPr>
          <w:trHeight w:val="167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703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5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03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8</w:t>
            </w:r>
          </w:p>
        </w:tc>
      </w:tr>
      <w:tr>
        <w:trPr>
          <w:trHeight w:val="401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S03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8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S03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8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S03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,5</w:t>
            </w:r>
          </w:p>
        </w:tc>
      </w:tr>
      <w:tr>
        <w:trPr>
          <w:trHeight w:val="167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S03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3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88,4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,4</w:t>
            </w:r>
          </w:p>
        </w:tc>
      </w:tr>
      <w:tr>
        <w:trPr>
          <w:trHeight w:val="167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4</w:t>
            </w:r>
          </w:p>
        </w:tc>
      </w:tr>
      <w:tr>
        <w:trPr>
          <w:trHeight w:val="23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0 035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4,4</w:t>
            </w:r>
          </w:p>
        </w:tc>
      </w:tr>
      <w:tr>
        <w:trPr>
          <w:trHeight w:val="10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0 035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4,4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0 035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4,4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4,0</w:t>
            </w:r>
          </w:p>
        </w:tc>
      </w:tr>
      <w:tr>
        <w:trPr>
          <w:trHeight w:val="23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поддержку граждан, нуждающихся в улучшении жилищных условий, путем предоставления социальных выплат и компенсаций расходов, связанных с уплатой процентов по ипотечным жилищным кредита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707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7</w:t>
            </w:r>
          </w:p>
        </w:tc>
      </w:tr>
      <w:tr>
        <w:trPr>
          <w:trHeight w:val="30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областного бюджета на поддержку граждан, нуждающихся в улучшении жилищных условий, путем предоставления социальных выплат и компенсаций расходов, связанных с уплатой процентов по ипотечным жилищным кредитам. (Социальное обеспечение и иные выплаты населению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707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5,7</w:t>
            </w:r>
          </w:p>
        </w:tc>
      </w:tr>
      <w:tr>
        <w:trPr>
          <w:trHeight w:val="10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707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5,7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707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5,7</w:t>
            </w:r>
          </w:p>
        </w:tc>
      </w:tr>
      <w:tr>
        <w:trPr>
          <w:trHeight w:val="23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ддежку граждан, нуждающихся в улучшении жилищных условий, путем предоставления социальных выплат и компенсаций расходов, связанных с уплатой процентов по ипотечным жилищным кредита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S07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30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поддежку граждан, нуждающихся в улучшении жилищных условий, путем предоставления социальных выплат и компенсаций расходов, связанных с уплатой процентов по ипотечным жилищным кредитам. (Социальное обеспечение и иные выплаты населению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S07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</w:tr>
      <w:tr>
        <w:trPr>
          <w:trHeight w:val="10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S07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S07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жилье для молодеж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7075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7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областного бюджета на жилье для молодежи (Социальное обеспечение и иные выплаты населению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2 7075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5,7</w:t>
            </w:r>
          </w:p>
        </w:tc>
      </w:tr>
      <w:tr>
        <w:trPr>
          <w:trHeight w:val="10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2 7075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5,7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2 7075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5,7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жилье для молодеж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S075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жилье для молодежи (Социальное обеспечение и иные выплаты населению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2 S075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</w:tr>
      <w:tr>
        <w:trPr>
          <w:trHeight w:val="10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2 S075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2 S075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9,7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9,7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Бор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1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,7</w:t>
            </w:r>
          </w:p>
        </w:tc>
      </w:tr>
      <w:tr>
        <w:trPr>
          <w:trHeight w:val="401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условий для организации спортивно-оздоровительной работы на территории Бор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1 001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9,7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1 001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9,7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1 001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5,5</w:t>
            </w:r>
          </w:p>
        </w:tc>
      </w:tr>
      <w:tr>
        <w:trPr>
          <w:trHeight w:val="167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1 001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2</w:t>
            </w:r>
          </w:p>
        </w:tc>
      </w:tr>
      <w:tr>
        <w:trPr>
          <w:trHeight w:val="10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2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1 02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1 02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1 02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72,4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993" w:right="2096" w:gutter="0" w:header="0" w:top="11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 + Черный"/>
    <w:basedOn w:val="Normal"/>
    <w:qFormat/>
    <w:pPr>
      <w:ind w:firstLine="720"/>
      <w:jc w:val="both"/>
    </w:pPr>
    <w:rPr>
      <w:bCs/>
      <w:color w:val="000000"/>
      <w:spacing w:val="-1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6:00Z</dcterms:created>
  <dc:creator>*</dc:creator>
  <dc:description/>
  <cp:keywords/>
  <dc:language>en-US</dc:language>
  <cp:lastModifiedBy>Пользователь</cp:lastModifiedBy>
  <cp:lastPrinted>2018-07-31T12:05:00Z</cp:lastPrinted>
  <dcterms:modified xsi:type="dcterms:W3CDTF">2018-07-31T08:19:00Z</dcterms:modified>
  <cp:revision>4</cp:revision>
  <dc:subject/>
  <dc:title>ТИХВИНСКИЙ РАЙОННЫЙ СОВЕТ ДЕПУТАТОВ</dc:title>
</cp:coreProperties>
</file>