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ОВЕТ  ДЕПУТАТОВ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26  июля  2018 года                   № 03-1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озможности проведения сов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а на право заключения концессионного соглашения на представленных в предложении условиях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соответствии с Федеральным законом от 21 июля 2005г. №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оссийской Федерации от 11 мая 2017 года № 558, Уставом муниципального образования Борское сельское  поселение Тихвинского муниципального района Ленинградской 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 совет депутатов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области условиях, утвержденных решением совета депутатов от 25 июня 2018 года № 10-148 «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jc w:val="both"/>
        <w:rPr/>
      </w:pPr>
      <w:r>
        <w:rPr>
          <w:color w:val="000000"/>
        </w:rPr>
        <w:tab/>
        <w:t>2. Отменить  решение совета депутатов Борского сельского поселения от 24.05.2018 года № 03-125 «О возможности проведения совместного конкурса на право заключения концессионного соглашения на представленных в предложении условиях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– муниципальному образованию Шугозер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Официально  обнародовать настоящее решение и разместить на официальном сайте администрации Борского сельского поселения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С.Г.Иванова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8:00Z</dcterms:created>
  <dc:creator>kom-3-1</dc:creator>
  <dc:description/>
  <cp:keywords/>
  <dc:language>en-US</dc:language>
  <cp:lastModifiedBy>sovet</cp:lastModifiedBy>
  <cp:lastPrinted>2018-07-27T09:14:00Z</cp:lastPrinted>
  <dcterms:modified xsi:type="dcterms:W3CDTF">2018-07-27T06:15:00Z</dcterms:modified>
  <cp:revision>6</cp:revision>
  <dc:subject/>
  <dc:title>СОВЕТ ДЕПУТАТОВ </dc:title>
</cp:coreProperties>
</file>