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 ДЕПУТАТОВ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 ДЕПУТАТОВ</w:t>
      </w:r>
      <w:r>
        <w:rPr>
          <w:b/>
          <w:bCs/>
          <w:sz w:val="28"/>
          <w:szCs w:val="28"/>
        </w:rPr>
        <w:t xml:space="preserve"> БОРСКОГО  СЕЛЬСКОГО 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июля  2018 года                    № 03-12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О внесении изменений в решение </w:t>
      </w:r>
    </w:p>
    <w:p>
      <w:pPr>
        <w:pStyle w:val="Style14"/>
        <w:spacing w:before="0" w:after="0"/>
        <w:rPr/>
      </w:pPr>
      <w:r>
        <w:rPr/>
        <w:t xml:space="preserve">совета депутатов от 22.12.2006г. № 03-119 </w:t>
      </w:r>
    </w:p>
    <w:p>
      <w:pPr>
        <w:pStyle w:val="Style14"/>
        <w:spacing w:before="0" w:after="0"/>
        <w:rPr/>
      </w:pPr>
      <w:r>
        <w:rPr/>
        <w:t xml:space="preserve">«Об упорядочении деятельности по выездной </w:t>
      </w:r>
    </w:p>
    <w:p>
      <w:pPr>
        <w:pStyle w:val="Style14"/>
        <w:spacing w:before="0" w:after="0"/>
        <w:rPr/>
      </w:pPr>
      <w:r>
        <w:rPr/>
        <w:t xml:space="preserve">торговле и выездному оказанию услуг </w:t>
      </w:r>
    </w:p>
    <w:p>
      <w:pPr>
        <w:pStyle w:val="Style14"/>
        <w:spacing w:before="0" w:after="0"/>
        <w:rPr/>
      </w:pPr>
      <w:r>
        <w:rPr/>
        <w:t xml:space="preserve">общественного питания на территории </w:t>
      </w:r>
    </w:p>
    <w:p>
      <w:pPr>
        <w:pStyle w:val="Style14"/>
        <w:spacing w:before="0" w:after="0"/>
        <w:rPr/>
      </w:pPr>
      <w:r>
        <w:rPr/>
        <w:t>Борского сельского поселени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кона Российской федерации от 06 октября 2003 года №131-ФЗ «Об общих принципах организации местного самоуправления в РФ», в целях  упорядочения деятельности хозяйствующих субъектов всех форм собственности, осуществляющих выездную торговлю на территории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ы 4.2 и 4.3 Порядка предоставления торговых площадей (мест) для осуществления выездной торговли и выездного оказания услуг общественного питания на территории Борского сельского поселения,  изложив их  в ново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2. Торговым местом, указанным в пунктах 1,2,3,4,8,9,10,11 таблицы, является территория, на которой скомплектовано технологическое оборудование и инвентарь одного юридического или физ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3. Торговым местом, указанным в пунктах 5,6,7 таблицы, является территория, на которой размещается  весь комплекс по предоставлению услуг цирка, зоопарка и батута. При размещении на данной территории объектов по предоставлению услуг других видов деятельности, плата вносится за каждое торговое место и за каждый вид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3, изложив его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Style14"/>
        <w:spacing w:before="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26  июля 2018г.   № 03-127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 ПЛАТЫ ЗА ПРЕДОСТАВЛЕНИЕ ТОРГОВЫХ ПЛОЩАДЕЙ (МЕСТ) </w:t>
      </w:r>
    </w:p>
    <w:p>
      <w:pPr>
        <w:pStyle w:val="Normal"/>
        <w:jc w:val="center"/>
        <w:rPr/>
      </w:pPr>
      <w:r>
        <w:rPr>
          <w:color w:val="000000"/>
        </w:rPr>
        <w:t>ДЛЯ ОСУЩЕСТВЛЕНИЯ ВЫЕЗДНОЙ ТОРГОВЛИ И ВЫЕЗДНОГО ОКАЗАНИЯ УСЛУГ  НА ТЕРРИТОРИИ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КАЖДЫЙ ДЕНЬ ТОРГОВЛ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в рублях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3975"/>
        <w:gridCol w:w="2610"/>
        <w:gridCol w:w="2295"/>
        <w:gridCol w:w="1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ов деятельности 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рганизации торговли на территории сельского поселения (руб.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стоящие на учете ИФНС по Тихвинскому району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состоящие на учете ИФНС по Тихвинскому району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щественного питания с реализ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когольной продукци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общественного питания без реализации алкогольной продукци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довольственных товаров без алкогольной продукци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епродовольственной группы товаропроизводителями и предприятиями (сувениры, изделия, народных промыслов, трикотажные изделия и др.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зимаетс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опарк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зимаетс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и прачечна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зимаетс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итуальной продукци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зимаетс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хозяйствующими субъектами бахчевых культур и овощной продукции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ражданами и фермерскими хозяйствами продукции, выращенной и произведенной на своих приусадебных участках(хозяйствах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зимается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Наталья</dc:creator>
  <dc:description/>
  <cp:keywords/>
  <dc:language>en-US</dc:language>
  <cp:lastModifiedBy>sovet</cp:lastModifiedBy>
  <cp:lastPrinted>2018-07-26T14:28:00Z</cp:lastPrinted>
  <dcterms:modified xsi:type="dcterms:W3CDTF">2018-07-30T06:45:00Z</dcterms:modified>
  <cp:revision>10</cp:revision>
  <dc:subject/>
  <dc:title>О признании утратившими силу некоторых решений Совета депутатов города Фрязино по вопросам принятия муниципальных целевых прог</dc:title>
</cp:coreProperties>
</file>