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ВЕТ  ДЕПУТАТОВ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6 июля  2018 года              № 03-126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О внесении изменений в решение совета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</w:t>
      </w:r>
      <w:r>
        <w:rPr/>
        <w:t>депутатов от 26.10.2017 года № 03-105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«Об утверждении Правил благоустройств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территории Борского сельского поселения»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отест Тихвинского городского прокурора от 14.03.2018 года № 7-32-2018/58, совет депутатов муниципального образования Борское сельское поселение Тихвинского муниципального района Ленинградской области РЕШИЛ: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и внести изменения в решение совета депутатов от 26.10.2017 года № 03-105  «Об утверждении Правил благоустройства  территории Борского сельского поселения»: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 тексту Правил благоустройства территории Борского сельского поселения слова «закрепленная территория»  заменить  словами «прилегающая территория»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7:00Z</dcterms:created>
  <dc:creator>Владелец</dc:creator>
  <dc:description/>
  <cp:keywords/>
  <dc:language>en-US</dc:language>
  <cp:lastModifiedBy>sovet</cp:lastModifiedBy>
  <cp:lastPrinted>2018-07-27T09:12:00Z</cp:lastPrinted>
  <dcterms:modified xsi:type="dcterms:W3CDTF">2018-07-27T06:13:00Z</dcterms:modified>
  <cp:revision>6</cp:revision>
  <dc:subject/>
  <dc:title>МУНИЦИПАЛЬНОЕ  ОБРАЗОВАНИЕ</dc:title>
</cp:coreProperties>
</file>