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ВЕТ  ДЕПУТАТОВ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6 апреля  2018 года              № 03-120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>О внесении изменений в решение совета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</w:t>
      </w:r>
      <w:r>
        <w:rPr/>
        <w:t>депутатов от 16.11.2015 года № 03-50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>«Об установлении на территории муниципального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>образования Борское сельское поселени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Тихвинского муниципального района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Ленинградской области налога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>на имущество физических лиц»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отест Тихвинского городского прокурора от 28.03.2018 года № 7-32-2018/61,  совет депутатов муниципального образования Борское сельское поселение Тихвинского муниципального района Ленинградской области РЕШИЛ: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/>
      </w:pPr>
      <w:r>
        <w:rPr>
          <w:sz w:val="28"/>
          <w:szCs w:val="28"/>
        </w:rPr>
        <w:t>1. Внести изменения в решение совета депутатов от 16.11.2015 года № 03-50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«Об установлении на территории муниципального образования Борское сельское поселение Тихвинского муниципального района Ленинградской области налога на имущество физических лиц» и изложить подпункт 2 пункта 2.1 в следующей редакции: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«2) квартира, комната;»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в день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5:00Z</dcterms:created>
  <dc:creator>Владелец</dc:creator>
  <dc:description/>
  <cp:keywords/>
  <dc:language>en-US</dc:language>
  <cp:lastModifiedBy>sovet</cp:lastModifiedBy>
  <cp:lastPrinted>2018-04-18T09:37:00Z</cp:lastPrinted>
  <dcterms:modified xsi:type="dcterms:W3CDTF">2018-04-28T07:28:00Z</dcterms:modified>
  <cp:revision>6</cp:revision>
  <dc:subject/>
  <dc:title>МУНИЦИПАЛЬНОЕ  ОБРАЗОВАНИЕ</dc:title>
</cp:coreProperties>
</file>