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9 марта  2018 года                №  03-1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отчете 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7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Заслушав отчет  И.о. главы администрации муниципального образования Борское сельское поселение Тихвинского муниципального района Ленинградской области Голубева Алексея Леонидовича о деятельности за 2017 год в соответствии п. 11.1 статьи 35 Федерального закона № 131-ФЗ «Об общих принципах организации местного самоуправления в Российской Федерации», на основании части 4 статьи 37 Устава  Борского сельского поселения,   совет депутатов  муниципального образования Борское  сельское поселение  Тихвинского муниципального района Ленинградской области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 администрации муниципального образования Борское сельское поселение Тихвинского муниципального района Ленинградской области за 2017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Решение  подлежит официальному обнародованию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С.Г.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5:00Z</dcterms:created>
  <dc:creator>user</dc:creator>
  <dc:description/>
  <cp:keywords/>
  <dc:language>en-US</dc:language>
  <cp:lastModifiedBy>sovet</cp:lastModifiedBy>
  <cp:lastPrinted>2018-03-28T15:23:00Z</cp:lastPrinted>
  <dcterms:modified xsi:type="dcterms:W3CDTF">2018-04-03T12:04:00Z</dcterms:modified>
  <cp:revision>5</cp:revision>
  <dc:subject/>
  <dc:title>                                              СОВЕТ  ДЕПУТАТОВ                                                                              </dc:title>
</cp:coreProperties>
</file>