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СОВЕТ  ДЕПУТАТОВ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  марта  2018 года                    №  03-1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Об отчете совета депутатов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я Борское сельское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 результатах деятельности за 2017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Заслушав отчет главы  муниципального образования Борское сельское поселение Тихвинского муниципального района Ленинградской области Ивановой Светланы Геннадьевны о деятельности за 2017 год, в соответствии с п. 11.1 статьи 35,  п. 5 ст.36 Федерального закона № 131-ФЗ «Об общих принципах организации местного самоуправления в Российской Федерации», на основании части 5 статьи 28 Устава Борского сельского поселения,  совет депутатов  муниципального образования Борское  сельское поселение  Тихвинского муниципального района Ленинградской области 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знать деятельность совета депутатов муниципального образования Борское сельское поселение Тихвинского муниципального района Ленинградской области за 2017 год удовлетворитель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Решение подлежит официальному обнародова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ское 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С.Г.Ив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8:00Z</dcterms:created>
  <dc:creator>user</dc:creator>
  <dc:description/>
  <cp:keywords/>
  <dc:language>en-US</dc:language>
  <cp:lastModifiedBy>sovet</cp:lastModifiedBy>
  <cp:lastPrinted>2018-03-28T15:55:00Z</cp:lastPrinted>
  <dcterms:modified xsi:type="dcterms:W3CDTF">2018-04-03T12:07:00Z</dcterms:modified>
  <cp:revision>5</cp:revision>
  <dc:subject/>
  <dc:title>                                              СОВЕТ  ДЕПУТАТОВ                                                                           </dc:title>
</cp:coreProperties>
</file>