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СОВЕТ ДЕПУТАТОВ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9  декабря  2021 года                 № 03-1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утатов Б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28 октября 2021г. № 03-104 «О передач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уществления части полномочий п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ю вопросов местного значения и </w:t>
      </w:r>
    </w:p>
    <w:p>
      <w:pPr>
        <w:pStyle w:val="Normal"/>
        <w:jc w:val="both"/>
        <w:rPr/>
      </w:pPr>
      <w:r>
        <w:rPr>
          <w:color w:val="000000"/>
        </w:rPr>
        <w:t xml:space="preserve">функций органов местного само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рского сельского поселения органа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ного самоуправления Тихв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а»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пунктом 20 части 1, частями 3,4  Федерального закона от 06 октября 2003 года №131-ФЗ «Об общих принципах организации местного самоуправления в Российской Федерации»; статьей 1 областного  закона Ленинградской области от 10.07.2014 года № 48-оз «Об отдельных вопросах местного значения сельских поселений Ленинградской области» и  </w:t>
      </w:r>
      <w:r>
        <w:rPr/>
        <w:t>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  <w:r>
        <w:rPr>
          <w:color w:val="000000"/>
        </w:rPr>
        <w:t xml:space="preserve"> 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Внести в решение совета депутатов Борского сельского поселения от 28 октября 2021 года № 03-104 ««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» следующее измен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1. исключить подпункт 2.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подпункты 2.10.; 2.11.; 2.12.; 2.13.; 2.14. соответственно считать подпунктами 2.9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; 2.11.; 2.12.; 2.13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Решение вступает в силу со дня 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        М.А.Матвеев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2:00Z</dcterms:created>
  <dc:creator>salov-a-v</dc:creator>
  <dc:description/>
  <dc:language>en-US</dc:language>
  <cp:lastModifiedBy>User</cp:lastModifiedBy>
  <cp:lastPrinted>2021-10-29T08:54:00Z</cp:lastPrinted>
  <dcterms:modified xsi:type="dcterms:W3CDTF">2022-02-10T09:42:00Z</dcterms:modified>
  <cp:revision>2</cp:revision>
  <dc:subject/>
  <dc:title/>
</cp:coreProperties>
</file>