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ОВЕТ  ДЕПУТАТОВ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БОРСКОЕ  СЕЛЬСКОЕ  ПОСЕ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 ОБЛА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СОВЕТ ДЕПУТАТОВ БОР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26 января  2018  года              № 03-112         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>Об утверждении стоимости</w:t>
      </w:r>
      <w:r>
        <w:rPr>
          <w:sz w:val="28"/>
          <w:szCs w:val="28"/>
        </w:rPr>
        <w:t xml:space="preserve"> </w:t>
      </w:r>
      <w:r>
        <w:rPr/>
        <w:t xml:space="preserve">гарантированных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услуг по погребению на территории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муниципального образования Борское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сельское поселение Тихвинского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>Ленинградской области на 2018 год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sz w:val="28"/>
          <w:szCs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ч.1, 3, 4  статьи 9 Федерального закона  «О погребении и похоронном деле» от 12 января 1996 года № 8-ФЗ (в редакции от 03 июля 2016  года) совет депутатов Борского 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на  2018 год стоимость  гарантированных услуг по погребению на территории Борского сельского поселения (приложение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депутатов Борского сельского поселения от 22 декабря 2016 года № 03-84 «Об утверждении стоимости гарантированных услуг по погребению на территории муниципального образования Борское сельское поселение Тихвинского муниципального района Ленинградской области на 2017 год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возложить на администрацию Б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С.Г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  <w:t xml:space="preserve">                                               </w:t>
      </w:r>
      <w:r>
        <w:rPr/>
        <w:t xml:space="preserve">решением совета депутатов   </w:t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  <w:t xml:space="preserve">Борского сельского поселения </w:t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26 января 2018 года № 03-112                     </w:t>
      </w:r>
    </w:p>
    <w:p>
      <w:pPr>
        <w:pStyle w:val="Normal"/>
        <w:ind w:firstLine="708"/>
        <w:jc w:val="right"/>
        <w:rPr/>
      </w:pPr>
      <w:r>
        <w:rPr/>
        <w:t>( 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sz w:val="28"/>
          <w:szCs w:val="28"/>
        </w:rPr>
        <w:t xml:space="preserve">Стоимость гарантированных услуг по погребению 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sz w:val="28"/>
          <w:szCs w:val="28"/>
        </w:rPr>
        <w:t xml:space="preserve">на территории Борского сельского поселения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винского муниципального района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8 год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758"/>
        <w:gridCol w:w="1802"/>
        <w:gridCol w:w="226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г.(руб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тоимость 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18г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*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9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2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2,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,2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* В соответствии с постановлением Правительства Российской Федерации от 12 октября 2010 года  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 сумма по гарантированному перечню услуг индексиру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49:00Z</dcterms:created>
  <dc:creator>Владелец</dc:creator>
  <dc:description/>
  <cp:keywords/>
  <dc:language>en-US</dc:language>
  <cp:lastModifiedBy>sovet</cp:lastModifiedBy>
  <cp:lastPrinted>2018-01-29T10:23:00Z</cp:lastPrinted>
  <dcterms:modified xsi:type="dcterms:W3CDTF">2018-01-29T07:25:00Z</dcterms:modified>
  <cp:revision>6</cp:revision>
  <dc:subject/>
  <dc:title>МУНИЦИПАЛЬНОЕ  ОБРАЗОВАНИЕ</dc:title>
</cp:coreProperties>
</file>