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Б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6.09.2021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 xml:space="preserve">В соответствии с Порядком проведения антикоррупционного мониторинга на территории муниципального образования Борское сельское поселение Тихвинского муниципального района, утвержденным постановлением администрации МО Борское сельское поселение Тихвинского муниципального района </w:t>
      </w:r>
      <w:r>
        <w:rPr>
          <w:rStyle w:val="Normaltextrun"/>
          <w:sz w:val="26"/>
          <w:szCs w:val="26"/>
          <w:lang w:val="ru-RU"/>
        </w:rPr>
        <w:t>от 25.04.2018 № 03-89-а</w:t>
      </w:r>
      <w:r>
        <w:rPr>
          <w:lang w:val="ru-RU"/>
        </w:rPr>
        <w:t>, администрацией муниципального образования МО Борское сельское поселение Тихвинского муниципального района проведен антикоррупционный мониторинг за период с 1 января по 31 декабря 2020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0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Б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 xml:space="preserve">Юридическим отделом администрации Тихвинского района за 2020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Борское сельское поселение Тихвинского муниципального района не выявлено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0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Борское сельское поселение Тихвинского муниципального района на 2020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Б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0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проведенного мониторинга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Б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</w:t>
      </w:r>
      <w:r>
        <w:rPr>
          <w:shd w:fill="FFFFFF" w:val="clear"/>
          <w:lang w:val="ru-RU"/>
        </w:rPr>
        <w:t>: https://tikhvin.org/gsp/</w:t>
      </w:r>
      <w:r>
        <w:rPr>
          <w:shd w:fill="FFFFFF" w:val="clear"/>
          <w:lang w:val="en-US"/>
        </w:rPr>
        <w:t>bor</w:t>
      </w:r>
      <w:r>
        <w:rPr>
          <w:shd w:fill="FFFFFF" w:val="clear"/>
          <w:lang w:val="ru-RU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 xml:space="preserve">Борского сельского поселения                                                                                        В.Ю. Быков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User</dc:creator>
  <dc:description/>
  <cp:keywords/>
  <dc:language>en-US</dc:language>
  <cp:lastModifiedBy>bor-6 pc</cp:lastModifiedBy>
  <cp:lastPrinted>2021-09-06T13:45:00Z</cp:lastPrinted>
  <dcterms:modified xsi:type="dcterms:W3CDTF">2022-07-28T12:21:00Z</dcterms:modified>
  <cp:revision>7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