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администрации Борского сельского поселения, замещающими должности муниципальной службы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служащего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веев Михаил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И.о. главы администрации Борского сельского по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061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1/2 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 ½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сан Теан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1/2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 ½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опин Александр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Заместитель  главы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271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орина Татьяна Пет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сектором-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5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5:00Z</dcterms:created>
  <dc:creator>Nata</dc:creator>
  <dc:description/>
  <dc:language>en-US</dc:language>
  <cp:lastModifiedBy>Пользователь</cp:lastModifiedBy>
  <cp:lastPrinted>2013-04-24T12:39:00Z</cp:lastPrinted>
  <dcterms:modified xsi:type="dcterms:W3CDTF">2014-05-12T06:45:00Z</dcterms:modified>
  <cp:revision>2</cp:revision>
  <dc:subject/>
  <dc:title>СВЕДЕНИЯ</dc:title>
</cp:coreProperties>
</file>