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за отчетный период с 1 января по 31 декабря 2012 года,</w:t>
      </w:r>
    </w:p>
    <w:p>
      <w:pPr>
        <w:pStyle w:val="ConsPlusNonformat"/>
        <w:jc w:val="center"/>
        <w:rPr/>
      </w:pPr>
      <w:r>
        <w:rPr/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/>
        <w:t xml:space="preserve">муниципальными служащими администрации Борского сельского поселения, замещающими должности муниципальной службы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</w:t>
              <w:br/>
              <w:t xml:space="preserve"> муниципального служащего администрации Борского сельского поселен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  <w:br/>
              <w:t xml:space="preserve">муниципального    </w:t>
              <w:br/>
              <w:t xml:space="preserve">служащего  </w:t>
              <w:br/>
              <w:t>&lt;**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веев Михаил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И.о. главы администрации Борского сельского посел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8974,4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 1/2  дол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ч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,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исан Теан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 1/2 дол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,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опин Александр Пет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Заместитель  главы администрации Борского сельского поселен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½ 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исан альмера классик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½  дол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орина Татьяна Пет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сектором-главный бухгалтер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92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½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5:00Z</dcterms:created>
  <dc:creator>Nata</dc:creator>
  <dc:description/>
  <dc:language>en-US</dc:language>
  <cp:lastModifiedBy>Пользователь</cp:lastModifiedBy>
  <cp:lastPrinted>2013-04-24T12:39:00Z</cp:lastPrinted>
  <dcterms:modified xsi:type="dcterms:W3CDTF">2014-04-03T08:15:00Z</dcterms:modified>
  <cp:revision>2</cp:revision>
  <dc:subject/>
  <dc:title>СВЕДЕНИЯ</dc:title>
</cp:coreProperties>
</file>