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 за отчетный период с 1 января по 31 декабря 2011 года,</w:t>
      </w:r>
    </w:p>
    <w:p>
      <w:pPr>
        <w:pStyle w:val="ConsPlusNonformat"/>
        <w:jc w:val="center"/>
        <w:rPr/>
      </w:pPr>
      <w:r>
        <w:rPr/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/>
      </w:pPr>
      <w:r>
        <w:rPr/>
        <w:t xml:space="preserve">муниципальными служащими администрации Борского сельского поселения, замещающими должности муниципальной службы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tbl>
      <w:tblPr>
        <w:tblW w:w="149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77"/>
        <w:gridCol w:w="1843"/>
        <w:gridCol w:w="1190"/>
        <w:gridCol w:w="1612"/>
        <w:gridCol w:w="1071"/>
        <w:gridCol w:w="1071"/>
        <w:gridCol w:w="1190"/>
        <w:gridCol w:w="1379"/>
        <w:gridCol w:w="1071"/>
        <w:gridCol w:w="1071"/>
      </w:tblGrid>
      <w:tr>
        <w:trPr/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имя, отчество     </w:t>
              <w:br/>
              <w:t xml:space="preserve"> муниципального служащего администрации Борского сельского поселен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*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  <w:br/>
              <w:t xml:space="preserve">муниципального    </w:t>
              <w:br/>
              <w:t xml:space="preserve">служащего  </w:t>
              <w:br/>
              <w:t>&lt;**&gt;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ларированный</w:t>
              <w:br/>
              <w:t xml:space="preserve">годовой </w:t>
              <w:br/>
              <w:t>доход за</w:t>
              <w:br/>
              <w:t>2011 год</w:t>
              <w:br/>
              <w:t xml:space="preserve">(руб.)  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 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ы недвижимого   </w:t>
              <w:br/>
              <w:t xml:space="preserve">       имущества        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</w:t>
              <w:br/>
              <w:t>средства</w:t>
              <w:br/>
              <w:t xml:space="preserve">(вид,   </w:t>
              <w:br/>
              <w:t xml:space="preserve">марка)  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объектов недвижимого имущества  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объектов недвижимого имущества    </w:t>
              <w:br/>
              <w:t>&lt;***&gt;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  <w:br/>
              <w:t>расположения</w:t>
              <w:br/>
              <w:t>&lt;****&gt;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улкин Владимир Алексеевич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eastAsia="Courier Ne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а администрации Борского сельского поселения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5571,71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артира 1/3  доли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72,7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0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АЗ-21101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пруга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78766,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артира 1/3 доли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емельный участок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72,7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0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12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сс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 имее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Холмогоров Николай Васильевич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Заместитель  главы администрации Борского сельского поселения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7464,34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артира ½  доли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сс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АЗ-2115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пруга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9994,03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артира ½  доли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,0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 имее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дорина Татьяна Петр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Заведующий сектором-главный бухгалтер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142,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артира ½ доли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,9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сс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 имее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5:03:00Z</dcterms:created>
  <dc:creator>Nata</dc:creator>
  <dc:description/>
  <cp:keywords/>
  <dc:language>en-US</dc:language>
  <cp:lastModifiedBy>user</cp:lastModifiedBy>
  <cp:lastPrinted>2013-04-24T12:39:00Z</cp:lastPrinted>
  <dcterms:modified xsi:type="dcterms:W3CDTF">2013-05-06T12:38:00Z</dcterms:modified>
  <cp:revision>3</cp:revision>
  <dc:subject/>
  <dc:title>СВЕДЕНИЯ</dc:title>
</cp:coreProperties>
</file>